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A, section 8 in that part designated "</w:t>
      </w:r>
      <w:r>
        <w:rPr>
          <w:b/>
          <w:bCs/>
          <w:u w:val="single"/>
        </w:rPr>
        <w:t>§6910.</w:t>
      </w:r>
      <w:r>
        <w:rPr/>
        <w:t>" by inserting after subsection 6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7.  Optional coverage for public school teachers.</w:t>
      </w:r>
      <w:r>
        <w:rPr>
          <w:u w:val="single"/>
        </w:rPr>
        <w:t xml:space="preserve">  The board shall establish an optional plan within Dirigo Health Insurance under which public school teachers may elect to be cover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Under the optional plan, for any teacher that elects coverage under the pla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The State shall contribute 40% of the cost of health insurance coverag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The teacher shall contribute 4% of that teacher's gross yearly salary derived from teaching to the  Dirigo Health Fund established under section 691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B.  The board shall apply all other provisions of this chapter not inconsistent with paragraph A to the optional plan authorized in this subsec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quires that the Board of Directors of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Dirigo Health offer an optional plan for public school teachers. Under the optional plan, a teacher could elect coverage under Dirigo Health and that teacher's contribution to the Dirigo Health Fund would be 4% of the annual salary earned from teaching and the State's contribution would be 40% of the cost of health insurance coverag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37(1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11 (LR: 2137 item 15) Unofficial Document created 06-13-2003 - 05:11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11:00Z</dcterms:created>
  <dc:creator>xx</dc:creator>
  <dc:description/>
  <dc:language>en-US</dc:language>
  <cp:lastModifiedBy>xx</cp:lastModifiedBy>
  <dcterms:modified xsi:type="dcterms:W3CDTF">2003-06-13T09:11:00Z</dcterms:modified>
  <cp:revision>1</cp:revision>
  <dc:subject/>
  <dc:title>Bill Draft Document_</dc:title>
</cp:coreProperties>
</file>