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the first paragraph after the title (page 1, lines 24 to 25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2 in the 2nd indented paragraph in the first line (page 2, line 7 in amendment) by striking out the following:  "Further amend" and inserting in its place the following:  '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clause (page 74, lines 1 and 2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 from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37(1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11 (LR: 2137 item 13) Unofficial Document created 06-14-2003 - 06:53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53:00Z</dcterms:created>
  <dc:creator>xx</dc:creator>
  <dc:description/>
  <dc:language>en-US</dc:language>
  <cp:lastModifiedBy>xx</cp:lastModifiedBy>
  <dcterms:modified xsi:type="dcterms:W3CDTF">2003-06-14T10:53:00Z</dcterms:modified>
  <cp:revision>1</cp:revision>
  <dc:subject/>
  <dc:title>Bill Draft Document_</dc:title>
</cp:coreProperties>
</file>