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paragraph after th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preamble (page 1, lines 27 to 49 and page 2, lines 1 and 5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line 7 by striking out the following:  "Further amend" and inserting in its place the following: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A to H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6-C, sub-§3,</w:t>
      </w:r>
      <w:r>
        <w:rPr/>
        <w:t xml:space="preserve"> as corrected by RR 2001, c. 1,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uaranteed issuance and guaranteed renewal.</w:t>
      </w:r>
      <w:r>
        <w:rPr/>
        <w:t xml:space="preserve">  Carriers providing individual health plans must meet the following requirements on issuance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Coverage must be guaranteed to all residents of this State other than those eligible without paying a premium for Medicare Part A.  On or after January 1, 1998, coverage must be guaranteed to all legally domiciled federally eligible individuals, as defined in section 2848, regardles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length of time they have been legally domiciled in this State. Except for federally eligible individuals, coverage need not be issued to an individual whose coverage was terminated for nonpayment of premiums during the previous 91 days or for fraud or intentional misrepresentation of material fact during the previous 12 months.  When a managed care plan, as defined by section 4301-A, provides coverage a carri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Deny coverage to individuals who neither live nor reside within the approved service area of the plan for at least 6 months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ny coverage to individual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carrier does not have the capacity to deliver services adequately to additional enrollees within all or a designated part of its service area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A carrier that denies coverage in accordance with this paragraph may not enroll individuals residing within the area subject to denial of coverage or groups or subgroups within that area for a period of 180 days after the date of the first denial of coverag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newal is guaranteed, pursuant to section 2850-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carrier is exempt from the guaranteed issuance requirements of paragraph A provided that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arrier does not issue or deliver any new individual health plans on or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any individual health plans that were not issued on a guaranteed renewable basis are renewed on or after December 1, 1993, all such policies must be renewed by the carrier and renewal must be guaranteed after the first such renewal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3)  The carrier complies with the rating practices requirements of subsection 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w:t>
      </w:r>
      <w:r>
        <w:rPr>
          <w:strike/>
        </w:rPr>
        <w:t>Notwithstanding paragraph A, carriers</w:t>
      </w:r>
      <w:r>
        <w:rPr/>
        <w:t xml:space="preserve"> </w:t>
      </w:r>
      <w:r>
        <w:rPr>
          <w:u w:val="single"/>
        </w:rPr>
        <w:t>Carriers</w:t>
      </w:r>
      <w:r>
        <w:rPr/>
        <w:t xml:space="preserve"> offering supplemental coverage for the Civilian Health and Medical Program for the Uniformed Services, CHAMPUS, are not required to issue this coverage if the applicant for insurance does not have CHAMPUS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may not be denied health insurance due to age or g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may be construed to require a carrier to market health insurance to individuals more than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36-C, sub-§9,</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or certain associations.</w:t>
      </w:r>
      <w:r>
        <w:rPr/>
        <w:t xml:space="preserve">  The superintendent may exempt a group health insurance policy or group nonprofit hospital or medical service corporation contract issued to an association group, organized pursuant to section 2805-A, from the requirements of </w:t>
      </w:r>
      <w:r>
        <w:rPr>
          <w:strike/>
        </w:rPr>
        <w:t>subsection 3, paragraph A;</w:t>
      </w:r>
      <w:r>
        <w:rPr/>
        <w:t xml:space="preserve"> subsection 6, paragraph A</w:t>
      </w:r>
      <w:r>
        <w:rPr>
          <w:strike/>
        </w:rPr>
        <w:t>;</w:t>
      </w:r>
      <w:r>
        <w:rPr/>
        <w:t xml:space="preserve"> and subsection 8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ance and renewal of coverage under the policy or contract is guaranteed to all members of the association who are residents of this State and to their depen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ates for the association comply with the premium rate requirements of subsection 2 or are established on a nationwide basis and substantially comply with the purposes of this section, except that exempted associations may be rated separately from the carrier's other individual health plans,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roup's anticipated loss ratio, as defined in subsection 5, is at least 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ssociation's membership criteria do not include age, health status, medical utilization history or any other factor with a similar purpose or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ssociation's group health plan is not marketed to the general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association does not allow insurance agents or brokers to market association memberships, accept applications for memberships or enroll members, except when the association is an association of insurance agents or brokers organized under section 280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surance is provided as an incidental benefit of association membership and the primary purposes of the association do not include group buying or mass marketing of insurance or other goods and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Granting an exemption to the association does not conflict with the purpos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Comprehensive Health Insurance 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10).  For purposes of this section, the individual or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cited as "the Comprehensive Health Insurance 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t is the purpose of this chapter to establish a mechanism to spread among all insurers doing business in this St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st of providing health and accident insurance coverage to those residents of this State who because of health conditions consume unusually large amounts of health care and to ensure a competitive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the Comprehensive Health Insurance 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y individual resident of this State, not including dependent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or resident unmarried child under 19 years of age or a child who is a student under 23 years of age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maintenance organization.</w:t>
      </w:r>
      <w:r>
        <w:rPr>
          <w:u w:val="single"/>
        </w:rPr>
        <w:t xml:space="preserve">  "Health maintenance organization" means any organization authorized under chapter 56 to operate a health maintenance organiz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y entity that is authorized to write medical insurance or that provides medical insurance in this State. For the purposes of this chapter, "insurer" includes an insurance company, nonprofit hospital and medical service organization, fraternal benefit society, health maintenance organization, self-insurance arrangement that provides health care benefits in this State to the extent allowed under the federal Employee Retirement Income Security Act of 1974, 3rd-party administrator, multiple-employer welfare arrangement, any other entity providing medical insurance or health benef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ject to state insurance regulation and any reinsurer reinsuring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ny hospital and medical expense-incurred policy, nonprofit hospital and medical service plan, health maintenance organization subscriber contract or other health care plan or arrangement that pays for or furnishes medical or health care services whether by insurance or otherwise, whether sold as an individual or group policy. "Medical insurance" does not include accidental injury, specified disease, hospital indemnity, dental, vision, disability income, long-term care or other limited benefit health insurance or credit insurance or Medicare supplement insurance; coverage issued as a supplement to liability insurance; insurance arising out of  workers' compensation or similar law;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s A and B of Title XVIII of the federal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not to exceed one year to be established by the board and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legally domiciled in this State on the date of application to the plan and is eligible for enrollment in the 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er.</w:t>
      </w:r>
      <w:r>
        <w:rPr>
          <w:u w:val="single"/>
        </w:rPr>
        <w:t xml:space="preserve">  "Reinsurer" means any insurer from whom any person providing health insurance for any Maine resident procures insurance for itself with the insurer with respect to all or part of the medical insurance risk of the person.  "Reinsurer" includes an insurer that provides employee benefits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means any entity that is paying or processing medical insurance claims for any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sk pool established.</w:t>
      </w:r>
      <w:r>
        <w:rPr>
          <w:u w:val="single"/>
        </w:rPr>
        <w:t xml:space="preserve">  The Comprehensive Health Insurance Risk Pool Association is established as a nonprofit legal entity. As a condition of doing business, every insurer that has sold medical insurance within the previous 12 months or is actively marketing a medical insurance policy in this State must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appointed by the superintendent, of whom 2 members must be chosen from the general public and may not be associated with the medical profession, a hospital or an insurer; one member must represent medical providers; and one member must represent health insurance producers.  Any board member appointed by the superintendent may be removed at any time withou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appointed by the member insurers, at least 2 of whom are domestic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Legislators who serve as the Senate and House chairs of the joint standing committee of the Legislature having jurisdiction over health insurance matters, or the Legislators' designees, who serve as nonvoting, ex officio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Of those members of the board appointed by the superintendent, one member shall serve for a term of one year, 2 members for a term of 2 years and one member for a term of 3 years.  Of those members appointed by the member insurers, one member shall serve for a term of one year, one member shall serve for a term of 2 years and one member shall serve for a term of 3 years.  The appointing authority shall designate the period of service of each ini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ppointee at the time of appointment. All terms after the initial terms must b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may be reimbursed from funds of the association for actual and necessary expenses incurred by 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w:t>
      </w:r>
      <w:r>
        <w:rPr>
          <w:u w:val="single"/>
        </w:rPr>
        <w:t xml:space="preserve">  The association shall adopt a plan of operation in accordance with the requirements of this chapter and submit its articles, bylaws and operating rules to the superintendent for approval.  If the association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association and approved by the superintendent.  Rules adopted pursuant to this subsection by the superintendent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ubject matter over which the board has been give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5.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its employees; any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The board may provide in its bylaws or rules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6.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llect the assessments provided in section 3908.  The level of payments must be established by the board. Assessments must be collected pursuant to the plan of operation approved by the board.  In addition to the collection of such assessments, the association shall 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500 per insurer for all such assessments. Assessments are due and payable within 30 days of receipt of the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nd implement a program to publicize the existence of the plan, the eligibility requirements for the 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as necessary or proper to carry out the provisions and purposes of this chapter, including the authority, with the approval of the superintendent, to enter into contracts with similar organizations of other states for the joint performance of common administrative functions or with persons or other organizations for the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including taking any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ake any legal actions necessary to avoid the payment of improper claims against the association or the cove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vided by or through the association, to recover any amounts erroneously or improperly paid by the association, to recover any amounts paid by the association as a result of 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nd modify from time to time as appropriate, rates, rate schedules, rate adjustments, expense allowances, producers' referral fees, claim reserve formulas and any other actuarial function appropriate to the operation of the association in accordance with section 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and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Any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rules, conditions and procedures for reinsuring risks of member insurers desiring to issue plan coverage to individuals otherwise eligible for plan coverage in their own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insurance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sue additional types of health insurance policies to provide optional coverage, including Medicare supplemen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rovide for and employ cost-containment measures and requirements, including, but not limited to, preadmission screening, 2nd surgical opinion, concurrent utilization review and individual case management for the purpose of making the benefit plan more cost-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esign, utilize, contract or otherwise arrange for the delivery of cost-effective health care services, including establishing or contracting with preferred provider organizations, health maintenance organizations and other limited network provider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pply for funds or grants from public or private sources, including federal grants provided to qualified high-risk p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 and powers.</w:t>
      </w:r>
      <w:r>
        <w:rPr>
          <w:u w:val="single"/>
        </w:rPr>
        <w:t xml:space="preserve">  The superintendent may, by rule, establish additional powers and duties of the board and may adopt such rules as are necessary and proper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for solvency.</w:t>
      </w:r>
      <w:r>
        <w:rPr>
          <w:u w:val="single"/>
        </w:rPr>
        <w:t xml:space="preserve">  The superintendent shall review the association at least every 3 years to determine its solvency.  If the superintendent determines that the funds of the association are insufficient to support enrollment of additional persons, the superintendent may order the association to increase its assessment or increase its premium rates.  If the superintendent determines that the funds of the association are insufficient to support the enrollment of additional persons and that the cap of assessments in section 3908 is too low to support the enrollment of additional persons, the superintendent may order the association to charge an assessment in excess of the cap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insure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iciency of the insurer's claims-paying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The plan administrator selected pursuant to subsection 1 serves for a period of 3 years. At least one year prior to the expiration of each 3-year period of service by a plan administrator, the board shall invite all insurers, including the current administering insurer, to submit bids to serve as the plan administrator for the succeeding 3-year period.  The selection of the plan administrator for the succeeding period must be made at least 6 months prior to the ending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producer's referral fee as established by the board to each insurance producer who refers an applicant to the plan, if the applicant's application is accepted.  The selling or marketing of the plan is not limited to the plan 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Notifying each claimant within 45 days after receiving a properly completed and executed proof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loss whether the claim is accepted, rejected or compromised. The board shall establish reasonable reimbursement amounts for any services covered under the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llowing the close of each calendar year, determine net premiums, reinsurance premiums less administrative expense allowance, the expense of administration pertaining to the 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The plan administrator selected pursuant to subsection 1 must be paid, as provided in the contract of the association, for its direct and indirect expenses incurred in the performance of it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bi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at such a time and for such amounts as the board finds necessary.  Assessments must be due not less than 30 days after written notice to the member insurers and must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ximum assessment.  </w:t>
      </w:r>
      <w:r>
        <w:rPr>
          <w:u w:val="single"/>
        </w:rPr>
        <w:t xml:space="preserve">Each insurer must be assessed an amount not to exceed $2 per covered person insured or reinsured by each insurer per month for medical insurance.  A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surer may not be assessed on policies or contracts insuring federal 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ssessment.</w:t>
      </w:r>
      <w:r>
        <w:rPr>
          <w:u w:val="single"/>
        </w:rPr>
        <w:t xml:space="preserve">  The board shall make reasonable efforts to ensure that each covered person is counted only once with respect to any assessment.  For that purpose, the board shall require each insurer that obtains excess or stop loss insurance to include in its count of covered persons all individuals whose coverage is insured, in whole or in part, through excess or stop loss coverage.  The board shall allow a reinsurer to exclude from its number of covered persons those who have been counted by the primary insurer or by the primary reinsurer or primary excess or stop loss insurer for the purpose of determining its assessment under this subsection. The board may verify each insurer's assessment based on annual statements and other reports determined to be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w:t>
      </w:r>
      <w:r>
        <w:rPr>
          <w:b/>
          <w:bCs/>
          <w:u w:val="single"/>
        </w:rPr>
        <w:t xml:space="preserve"> </w:t>
      </w:r>
      <w:r>
        <w:rPr>
          <w:u w:val="single"/>
        </w:rPr>
        <w:t>The requirements of this plan become effective October 1, 2003.  Policies offered through the association must be available for sale February 1, 2004. The association shall directly insure the coverage provided by the plan, and the policies must be issued through the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le person. If an eligible person is also eligible for Medicare coverage, the plan may not pay or reimburse any person for expenses paid by Medicare.  Any person whose health insurance coverage is involuntarily terminated for any reason other than nonpayment of premium may apply for coverage under the plan.  If such coverage is applied for within 90 days after the involuntary termination and if premiums are paid for the entire period of coverage,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eligible person who is not eligible for Medicare.  The coverage to be issued by the plan, its schedule of benefits and exclusions and other limitations must be established by the board and may be amended from time to time subject to the approval of the superintendent. In establishing the plan coverage, the board shall take into consideration the levels of health insurance provided in the State and medical economic factors as determine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may not be unreasonable in relation to the 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 risk rates for coverage issued by the association must be established by the association, subject to approval by the superintendent,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Products offered by the association must comply with the provisions of this Title that apply to similar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er of last resort of benefits whenever any other benefit or source of 3rd-party payment is available.  The coverage provided by the association must be considered excess coverage, and benefits otherwise payable under association coverage must be reduc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or liability insurance whether or not provided on the basis of fault, and by any hospital or medical benefits paid or payable by any insurer or insurance arrangement or any hospital or medical benefits paid or 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al program or any other insurance, or self-insurance maintained in lieu of otherwise statutorily required insurance, may not be made or recognized as claims under such a policy or be recognized as or towards satisfaction of applicable deductibles or out-of-pocket maximums or to reduce the limits of benefits available.  The association has a cause of action against a participant for the recovery of the amount of any benefits paid to the participant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An individual who is and continues to be a resident is eligible for coverage under the plan if evidence is provided of rejection, a requirement of restrictive riders, a rate increase or a preexisting conditions limitation on a qualified plan, the effect of which is to substantially reduce coverage from that received by a person considered a standard risk by at least one association member within 6 months of the date of the certificate, or if the individual meets other eligibility requirements adopted by rule by the superintendent that are not inconsistent with this chapter and that evidence that a person is unable to obtain coverage substantially similar to that which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ny natural person who changes that person's domicile to this State and who at the time domicile is established in this State is insured by an organization similar to the association.  The eligible maxim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fetime benefits for that covered person may not exceed the lifetime benefits available through the association, less any benefits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for which a person is eligible for plan coverage without applying for health insurance under subsection 1.  A person who can demonstrate the existence or history of any medical or health conditions on the list developed by the board may not be required to provide the 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would be eligible to have coverage if the person elected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reviously terminated plan coverage, unless 12 months have elapsed since the person's las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met the lifetime maximum benefit amount under the plan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an inmate or resident of a public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C.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option of the association, 30 days after the association makes any inquiry concerning the person's eligibility or place of residence to which the person does not re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insurance producer, employer or 3rd-party administrator to refer an individual employee or a dependent of 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2.  Actions against association or members based upon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criminal or civil liability or penalty against the association or any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3.  Reimbursement of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w:t>
      </w:r>
      <w:r>
        <w:rPr>
          <w:u w:val="single"/>
        </w:rPr>
        <w:t xml:space="preserve">  A carrier may seek reimbursement from the association, and the association shall reimburse the carrier, to the extent claims made by a member after February 1, 2004 exceed premiums paid on a calendar year basis by the member to the carrier for a member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sold an individual health plan to the member between December 1, 1993 and February 1, 2004 and the policy that was sold has been continuously renewed by the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rrier is able to determine through the use of individual health statements, claims history or any reasonable means that, at any time while the policy was in effect, the member was diagnosed with one of the following medical conditions:  acquired immune deficiency syndrome or HIV/AIDS, angina pectoris, cirrhosis of the liver, coronary occlusion, cystic fibrosis, Friedreich's ataxia, hemophilia, Hodgkin's disease, Huntington's chorea, juvenile diabetes, leukemia, metastatic cancer, motor or sensory aphasia, multiple sclerosis, muscular dystrophy, myasthenia gravis, myotonia, heart disease requiring open heart surgery, Parkinson's disease, polycystic kidney disease, psychotic disorders, quadriplegia, stroke, syringomyelia and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uperintendent of Insurance may adopt rules to facilitate payment to a carrier pursuant to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pplication for federal grant.</w:t>
      </w:r>
      <w:r>
        <w:rPr/>
        <w:t xml:space="preserve">  Within 30 days of the effective date of this Act, the Superintendent of Insurance shall submit an application to the federal Department of Health and Human Services, Health Resources and Services Administration for a federal seed grant to support the creation and initial operation of the Comprehensive Health Insurance Risk Pool Association established in the Maine Revised Statutes, Title 24-A,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A-7.  Study of reinsurance.</w:t>
      </w:r>
      <w:r>
        <w:rPr/>
        <w:t xml:space="preserve">  The Comprehensive Health Insurance Risk Pool Association established pursuant to the Maine Revised Statutes, Title 24-A, section 3904 shall conduct a study of the possibility of offering a reinsurance pool for the small group medical insurance market in order to spread the cost of high-risk individuals for the small group medical insurance market.  The study must address the cost of the reinsurance pool, potential funding mechanisms and the effectiveness of a reinsurance pool. The association may address any other issues regarding a reinsurance pool that it determines are relevant in the study. The association shall submit its report to the joint standing committee of the Legislature having jurisdiction over health insurance matters by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Effective date.</w:t>
      </w:r>
      <w:r>
        <w:rPr/>
        <w:t xml:space="preserve">  That section of this Part that amends the Maine Revised Statutes, Title 24-A, section 2736-C, subsection 3 takes effect Febr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  24-A MRSA §2736-C, sub-§2,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  </w:t>
      </w:r>
      <w:r>
        <w:rPr>
          <w:u w:val="single"/>
        </w:rPr>
        <w:t>A carrier may vary the premium rate based on health status, age or tobacco use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736-C, sub-§2, ¶C,</w:t>
      </w:r>
      <w:r>
        <w:rPr/>
        <w:t xml:space="preserve"> as amended by PL 2001, c. 410, Pt. A,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strike/>
        </w:rPr>
        <w:t>smoking status and</w:t>
      </w:r>
      <w:r>
        <w:rPr/>
        <w:t xml:space="preserve"> family membership.  </w:t>
      </w:r>
      <w:r>
        <w:rPr>
          <w:strike/>
        </w:rPr>
        <w:t>The superintendent may adopt rules setting forth appropriate methodologies regarding rate discounts based on smoking status.  Rules adopted pursuant to this paragraph are routine technical rules as defined in Title 5, chapter 375, subchapter II-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w:t>
      </w:r>
      <w:r>
        <w:rPr>
          <w:strike/>
        </w:rPr>
        <w:t>and</w:t>
      </w:r>
      <w:r>
        <w:rPr>
          <w:u w:val="single"/>
        </w:rPr>
        <w:t>,</w:t>
      </w:r>
      <w:r>
        <w:rPr/>
        <w:t xml:space="preserve"> geographic area </w:t>
      </w:r>
      <w:r>
        <w:rPr>
          <w:strike/>
        </w:rPr>
        <w:t>only under the following schedule and within the listed percentage bands</w:t>
      </w:r>
      <w:r>
        <w:rPr/>
        <w:t xml:space="preserve"> </w:t>
      </w:r>
      <w:r>
        <w:rPr>
          <w:u w:val="single"/>
        </w:rPr>
        <w:t>and tobacco use in accordance with the following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policies, contracts or certificates that are executed, delivered, issued for delivery, continued or renewed in this State after July 15, 1995,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premium rate may not deviate above or below the community rate filed by the carrier by more than 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maximum premium differential for age as determined by ratio is 4 to 1.  The limitation may not apply for determining rates for an attained age of less than 19 years or more than 6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maximum differential due to health status is 1.5 to 1, and the maximum differential rate due to tobacco use is 1.5 to 1.  Rate limitations based on health status do not apply to rate variations based on an insured's status as a tobacco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ermissible rating characteristics may not include changes in health status after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A MRSA §2736-C,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arrier that offered individual health plans, other than the standard and basic plan required to be offered pursuant to this section, during calendar year 2002 may establish a separate community rate for individuals applying for coverage under an individual health plan after the effective dat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remium subsidies.</w:t>
      </w:r>
      <w:r>
        <w:rPr/>
        <w:t xml:space="preserve">  The Department of Human Services shall establish a program, by routine technical rules adopted in accordance with the Maine Revised Statutes, Title 5, chapter 375, subchapter 2-A, to provide premium assistance to Medicaid-eligible individuals.  The program must provide assistance to qualified individuals equal to the value of MaineCare benefits for which they are eligible and must ensure that the assistance is used to procure private health insurance coverage through employers or health insurance coverage by a plan offered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Waiver.</w:t>
      </w:r>
      <w:r>
        <w:rPr/>
        <w:t xml:space="preserve">  The Department of Human Services shall seek any necessary and appropriate waivers from the Federal Government needed to establish and maintain the program of premium assistance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4205, sub-§1, ¶C,</w:t>
      </w:r>
      <w:r>
        <w:rPr/>
        <w:t xml:space="preserve"> as enacted by PL 1975, c. 5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The furnishing of health care services through providers </w:t>
      </w:r>
      <w:r>
        <w:rPr>
          <w:strike/>
        </w:rPr>
        <w:t>which</w:t>
      </w:r>
      <w:r>
        <w:rPr/>
        <w:t xml:space="preserve"> </w:t>
      </w:r>
      <w:r>
        <w:rPr>
          <w:u w:val="single"/>
        </w:rPr>
        <w:t>that</w:t>
      </w:r>
      <w:r>
        <w:rPr/>
        <w:t xml:space="preserve"> are under contract with or employed by the health maintenance organization</w:t>
      </w:r>
      <w:r>
        <w:rPr>
          <w:u w:val="single"/>
        </w:rPr>
        <w:t>.  A health maintenance organization may furnish health care services through providers that exceed the standard geographic accessibility limits imposed by the bureau by rule for specialty care and hospital services with the exception of hospital services for emergencies and maternity c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4 MRSA c. 21,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1.  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economic damages" means subjective, nonpecuniary damages arising from pain, suffering, inconvenience, physical impairment, disfigurement, mental anguish, emotional stress, loss of society and companionship, loss of consortium, injury to reputation, humiliation, other nonpecuniary damages and any other theory of damages such as fear of loss,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In an action for professional negligence as defined in section 2502, the award for noneconomic damages to a prevailing party may not exceed $250,000.  If the trial of the action is by a jury, the jury may not be informed of the damage award limitation established in this section.  If the jury awards total damages in excess of $250,000, the court shall direct the jury to establish the portion of the total damages awarded that is for noneconomic damages.  If the portion that is for noneconomic damages exceeds $250,000, the court shall reduce the award for noneconomic damages to that amount, unless a further reduction is warranted by exercise of the power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s powers.</w:t>
      </w:r>
      <w:r>
        <w:rPr>
          <w:u w:val="single"/>
        </w:rPr>
        <w:t xml:space="preserve">  Nothing in this section is intended to eliminate the court's powers of additur and remittitur with regard to all damages, except to the extent that the pow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ditur is limited with regard to noneconomic damages beyond the limitation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applies to all cases in which notices of claim are filed after the effective date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74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reates the Comprehensive Health Insurance Risk Pool Association to spread the cost of high-risk individuals among all health insurers.  The high-risk pool is funded through an assessment on insurers.  This Part requires the State to submit an application to the Federal Government for federal assistance to create a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removes the guaranteed issuance requirement for individual health plans effective Febr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broadens the community rating bands in individual health insurance to allow increased variation of premium rates based on age and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irects the Department of Human Services to provide Medicaid-eligible individuals with premium subsidies so that the value of MaineCare benefits may be applied to the purchase of private health insurance through employers or a plan offered in the individual market.  The department is further directed to seek any waivers need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provides that a health maintenance organization may furnish health care services through providers that exceed the standard geographic accessibility limits imposed by the Department of Professional and Financial Regulation, Bureau of Insurance by rule for specialty care and hospital services with the exception of hospital services for emergencies and matern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E sets a limit of $250,000 on noneconomic damages in medical liability actions.  Under this Part, a plaintiff is still entitled to the full economic loss, including all medical expenses, rehabilitation services, custodial care, lo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rnings and earning capacity, loss of income and any other verifiable monetary lo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1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11) Unofficial Document created 06-12-2003 - 16:2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5:00Z</dcterms:created>
  <dc:creator>xx</dc:creator>
  <dc:description/>
  <dc:language>en-US</dc:language>
  <cp:lastModifiedBy>xx</cp:lastModifiedBy>
  <dcterms:modified xsi:type="dcterms:W3CDTF">2003-06-12T20:25:00Z</dcterms:modified>
  <cp:revision>1</cp:revision>
  <dc:subject/>
  <dc:title>Bill Draft Document_</dc:title>
</cp:coreProperties>
</file>