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8 in that part designated "</w:t>
      </w:r>
      <w:r>
        <w:rPr>
          <w:b/>
          <w:bCs/>
          <w:u w:val="single"/>
        </w:rPr>
        <w:t>§6910.</w:t>
      </w:r>
      <w:r>
        <w:rPr/>
        <w:t>" in subsection 1 in the 3rd line (page 15, line 25 in amendment) by inserting after the following: "</w:t>
      </w:r>
      <w:r>
        <w:rPr>
          <w:u w:val="single"/>
        </w:rPr>
        <w:t>Insurance</w:t>
      </w:r>
      <w:r>
        <w:rPr/>
        <w:t>" the following:  '</w:t>
      </w:r>
      <w:r>
        <w:rPr>
          <w:u w:val="single"/>
        </w:rPr>
        <w:t>in one county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0.</w:t>
      </w:r>
      <w:r>
        <w:rPr/>
        <w:t>" in subsection 1 in the 3rd line (page 15, line 25 in amendment) by inserting after the following: "</w:t>
      </w:r>
      <w:r>
        <w:rPr>
          <w:u w:val="single"/>
        </w:rPr>
        <w:t>2004.</w:t>
      </w:r>
      <w:r>
        <w:rPr/>
        <w:t>" the following:  '</w:t>
      </w:r>
      <w:r>
        <w:rPr>
          <w:u w:val="single"/>
        </w:rPr>
        <w:t>After Dirigo Health Insurance has been operational for one year, the board shall seek Legislative approval for expansion to a statewide bas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8 in that part designated "</w:t>
      </w:r>
      <w:r>
        <w:rPr>
          <w:b/>
          <w:bCs/>
          <w:u w:val="single"/>
        </w:rPr>
        <w:t>§6910.</w:t>
      </w:r>
      <w:r>
        <w:rPr/>
        <w:t>" by inserting after sub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A.  Interim report.</w:t>
      </w:r>
      <w:r>
        <w:rPr>
          <w:u w:val="single"/>
        </w:rPr>
        <w:t xml:space="preserve">  Before the Legislature may approve expansion on a statewide basis, the board shall report to the joint standing committees of the Legislature having jurisdiction over appropriations, insurance and human resources matters on the impact of Dirigo Health Insurance on access, cost and quality of health coverage on individuals and small busines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w:t>
      </w:r>
      <w:r>
        <w:rPr/>
        <w:t xml:space="preserve">  Notwithstanding any other provision of law, the State Controller shall transfer $10,600,000 from the unappropriated surplus of the General Fund to the Dirigo Health Fund in a manner to be determined in consultation with the Executive Director of Dirigo Health but in no case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one-county, one-year Dirigo Health Plan pi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70,000</w:t>
        <w:tab/>
        <w:t>$15,308,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70,000</w:t>
        <w:tab/>
        <w:t>$15,308,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70,000</w:t>
        <w:tab/>
        <w:t>$15,308,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70,000</w:t>
        <w:tab/>
        <w:t>$15,308,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one-county, one-year Dirigo Health Plan pi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03,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303,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79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4,79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FEDERAL EXPENDITURES FUND</w:t>
        <w:tab/>
        <w:t>$0</w:t>
        <w:tab/>
        <w:t>$9,303,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79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4,093,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9,303,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70,000</w:t>
        <w:tab/>
        <w:t>20,09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270,000</w:t>
        <w:tab/>
        <w:t>$29,401,9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Dirigo Health Insurance program will exist in only one county for its first year of operation.  In order for the program to expand to a statewide program, the Board of Directors of Dirigo Health must report to the Legislature and receive its approval for expansion.  The amendment replaces the fiscal information of the committe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7(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1 (LR: 2137 item 05) Unofficial Document created 06-12-2003 - 16:2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25:00Z</dcterms:created>
  <dc:creator>xx</dc:creator>
  <dc:description/>
  <dc:language>en-US</dc:language>
  <cp:lastModifiedBy>xx</cp:lastModifiedBy>
  <dcterms:modified xsi:type="dcterms:W3CDTF">2003-06-12T20:25:00Z</dcterms:modified>
  <cp:revision>1</cp:revision>
  <dc:subject/>
  <dc:title>Bill Draft Document_</dc:title>
</cp:coreProperties>
</file>