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285, sub-§1, ¶I,</w:t>
      </w:r>
      <w:r>
        <w:rPr/>
        <w:t xml:space="preserve"> as amended by PL 2001, c. 667,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ny licensed foster parent caring for a child or children in the foster parent's residence whose care is reimbursed through the Department of Human Services for the period during which the child or children are in that foster parent's ca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285, sub-§1, ¶J,</w:t>
      </w:r>
      <w:r>
        <w:rPr/>
        <w:t xml:space="preserve"> as enacted by PL 2001, c. 667,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Legislative employees that are recipients of retirement allowances from the Maine State Retirement System based upon creditable service as teachers, as defined by section 17001, subsection 4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285,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employee of Dirigo Health, as established in Title 24-A, 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47, sub-§3,</w:t>
      </w:r>
      <w:r>
        <w:rPr/>
        <w:t xml:space="preserve"> as enacted by PL 1999, c. 731, Pt. RR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 units.</w:t>
      </w:r>
      <w:r>
        <w:rPr/>
        <w:t xml:space="preserve">  Component units of the State include, but are not limited to, the following organizations:  the Loring Development Authority of Maine; the Finance Authority of Maine; the Maine Educational Loan Authority; the Maine Municipal Bond Bank; the Maine Health and Higher Education Facilities Authority; the Maine Governmental Facilities Authority; the Maine Maritime Academy; the Maine State Housing Authority; the University of Maine System; the Maine </w:t>
      </w:r>
      <w:r>
        <w:rPr>
          <w:strike/>
        </w:rPr>
        <w:t>Technical</w:t>
      </w:r>
      <w:r>
        <w:rPr/>
        <w:t xml:space="preserve"> </w:t>
      </w:r>
      <w:r>
        <w:rPr>
          <w:u w:val="single"/>
        </w:rPr>
        <w:t>Community</w:t>
      </w:r>
      <w:r>
        <w:rPr/>
        <w:t xml:space="preserve"> College System; </w:t>
      </w:r>
      <w:r>
        <w:rPr>
          <w:u w:val="single"/>
        </w:rPr>
        <w:t>Dirigo Health;</w:t>
      </w:r>
      <w:r>
        <w:rPr/>
        <w:t xml:space="preserve"> and the Maine State Retirement System.  The State Controller may identify additional component units in accordance with standards established by a governmental accounting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D.</w:t>
      </w:r>
      <w:r>
        <w:rPr/>
        <w:tab/>
      </w:r>
      <w:r>
        <w:rPr>
          <w:u w:val="single"/>
        </w:rPr>
        <w:t>Board of</w:t>
      </w:r>
      <w:r>
        <w:rPr/>
        <w:tab/>
      </w:r>
      <w:r>
        <w:rPr>
          <w:u w:val="single"/>
        </w:rPr>
        <w:t>$100</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Directorsper diem</w:t>
      </w:r>
      <w:r>
        <w:rPr/>
        <w:tab/>
      </w:r>
      <w:r>
        <w:rPr>
          <w:u w:val="single"/>
        </w:rPr>
        <w:t>§6907</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f Dirigo</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2004-I, sub-§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A.</w:t>
      </w:r>
      <w:r>
        <w:rPr/>
        <w:tab/>
      </w:r>
      <w:r>
        <w:rPr>
          <w:u w:val="single"/>
        </w:rPr>
        <w:t>Maine</w:t>
      </w:r>
      <w:r>
        <w:rPr/>
        <w:tab/>
      </w:r>
      <w:r>
        <w:rPr>
          <w:u w:val="single"/>
        </w:rPr>
        <w:t>Expenses</w:t>
      </w:r>
      <w:r>
        <w:rPr/>
        <w:tab/>
      </w:r>
      <w:r>
        <w:rPr>
          <w:u w:val="single"/>
        </w:rPr>
        <w:t>24-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Quality</w:t>
      </w:r>
      <w:r>
        <w:rPr/>
        <w:tab/>
      </w:r>
      <w:r>
        <w:rPr>
          <w:u w:val="single"/>
        </w:rPr>
        <w:t>Only</w:t>
      </w:r>
      <w:r>
        <w:rPr/>
        <w:tab/>
      </w:r>
      <w:r>
        <w:rPr>
          <w:u w:val="single"/>
        </w:rPr>
        <w:t>§695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Foru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2 MRSA §3174-G, sub-§1,</w:t>
      </w:r>
      <w:r>
        <w:rPr/>
        <w:t xml:space="preserve"> as amended by PL 2001, c. 450, Pt. A, §§1 an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services.</w:t>
      </w:r>
      <w:r>
        <w:rPr/>
        <w:t xml:space="preserve">  The department shall provide for the delivery of federally approved Medicaid services to the follow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qualified woman during her pregnancy and up to 60 days following delivery when the woman's family income is equal to or below 200% of the nonfarm income official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fant under one year of age when the infant's family income is equal to or below </w:t>
      </w:r>
      <w:r>
        <w:rPr>
          <w:strike/>
        </w:rPr>
        <w:t>185%</w:t>
      </w:r>
      <w:r>
        <w:rPr/>
        <w:t xml:space="preserve"> </w:t>
      </w:r>
      <w:r>
        <w:rPr>
          <w:u w:val="single"/>
        </w:rPr>
        <w:t>200%</w:t>
      </w:r>
      <w:r>
        <w:rPr/>
        <w:t xml:space="preserve"> of the nonfarm income official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qualified elderly or disabled person when the person's family income is equal to or below 100% of the nonfarm income official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ild one year of age or older and under 19 years of age when the child's family income is equal to or below </w:t>
      </w:r>
      <w:r>
        <w:rPr>
          <w:strike/>
        </w:rPr>
        <w:t>150%</w:t>
      </w:r>
      <w:r>
        <w:rPr/>
        <w:t xml:space="preserve"> </w:t>
      </w:r>
      <w:r>
        <w:rPr>
          <w:u w:val="single"/>
        </w:rPr>
        <w:t>200%</w:t>
      </w:r>
      <w:r>
        <w:rPr/>
        <w:t xml:space="preserve"> of the nonfarm income official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parent or caretaker relative of a child described in paragraph B or D when the child's family income is equal to or below </w:t>
      </w:r>
      <w:r>
        <w:rPr>
          <w:strike/>
        </w:rPr>
        <w:t>150%</w:t>
      </w:r>
      <w:r>
        <w:rPr/>
        <w:t xml:space="preserve"> </w:t>
      </w:r>
      <w:r>
        <w:rPr>
          <w:u w:val="single"/>
        </w:rPr>
        <w:t>200%</w:t>
      </w:r>
      <w:r>
        <w:rPr/>
        <w:t xml:space="preserve">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ossible within the fiscal constraints of the program budget, as long as the income limit does not exceed </w:t>
      </w:r>
      <w:r>
        <w:rPr>
          <w:strike/>
        </w:rPr>
        <w:t>150%</w:t>
      </w:r>
      <w:r>
        <w:rPr/>
        <w:t xml:space="preserve"> </w:t>
      </w:r>
      <w:r>
        <w:rPr>
          <w:u w:val="single"/>
        </w:rPr>
        <w:t>200%</w:t>
      </w:r>
      <w:r>
        <w:rPr/>
        <w:t xml:space="preserve"> of the nonfarm income official poverty lin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20 to 64 years of age who is not otherwise covered under paragraphs A to E when the person's famil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come is below or equal to </w:t>
      </w:r>
      <w:r>
        <w:rPr>
          <w:strike/>
        </w:rPr>
        <w:t>100%</w:t>
      </w:r>
      <w:r>
        <w:rPr/>
        <w:t xml:space="preserve"> </w:t>
      </w:r>
      <w:r>
        <w:rPr>
          <w:u w:val="single"/>
        </w:rPr>
        <w:t>125%</w:t>
      </w:r>
      <w:r>
        <w:rPr/>
        <w:t xml:space="preserve"> of the nonfarm income official poverty line</w:t>
      </w:r>
      <w:r>
        <w:rPr>
          <w:strike/>
        </w:rPr>
        <w:t>, provided that the commissioner shall adjust the maximum eligibility level in accordance with the requirements of the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on October 1, 2003 and annually thereafter, expenditures for the population described in this paragraph are reasonably anticipated to fall below the program budget, the commissioner shall raise the maximum eligibility level to the extent necessary to provide coverage to as many persons with income below 125% of the nonfarm income official poverty line as possible within the fiscal constraints of the Maine Health Access Fund described in section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maximum eligibility level is raised above 100% of the poverty level pursuant to this paragraph and subsequently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department must begin offering coverage 3 months after obtaining approval of a waiver of coverage from the United States Department of Health and Human Services or on October 1, 2002,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the "nonfarm income official poverty line" is that applicable to a family of the size involved, as defined by the federal Department of Health and Human Services and updated annually in the Federal Register under authority of 42 United States Code, Section 9902(2).  For purposes of this subsection, "program budget" means the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vailable from both federal and state sources to provide federally approve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2 MRSA §3174-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DD.  Dirigo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contract with one or more health insurance carriers to purchase Dirigo Health Insurance for MaineCare members who seek to enroll through their employers pursuant to Title 24-A, chapter 87. The insurance received by the MaineCare member must be the same as the insurance offered to other employees in the MaineCare member's group, except that only nominal cost-sharing, as permitted by 42 United States Code, Section 1396(o) (2003) may be required of MaineCare members.  The department shall continue to provide MaineCare members services covered by MaineCare that are not covered by the member's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c. 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is established to arrange for the provision of comprehensive, affordable health care coverage to small employers, including the self-employed, their employees and dependents, as well as individuals on a voluntary basis.  Dirigo Health is also responsible for monitoring and improving the quality of health car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3.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is established as a body corporate and politic and a public instrumentality of the State, and the exercise by Dirigo Health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904.  Liberal construction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being necessary for the welfare of the State and its inhabitants, must be liberally construed.  In the event of any conflict between this chapter and any other law, this chapter prevails, but the power and authority granted under this chapter must be considered to be in addition to and not in derogation of power and authority granted by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5.  Tax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ship of all property by Dirigo Health and the issuance of bonds and notes under this chapter are deemed to constitute essential public and governmental purposes, and the property and the bonds and notes so issued, their transfer and the income from those bonds and notes, including any profits made on the sale of the bonds or notes, are at all times exempt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w:t>
      </w:r>
      <w:r>
        <w:rPr>
          <w:u w:val="single"/>
        </w:rPr>
        <w:t xml:space="preserve">  "Board" means the Board of Directors of Dirigo Health, as established in section 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2.  Dependent.</w:t>
      </w:r>
      <w:r>
        <w:rPr>
          <w:u w:val="single"/>
        </w:rPr>
        <w:t xml:space="preserve">  "Dependent" means a spouse or unmarried child under 19 years of age who resides with a plan enrollee or a child who is a student under 23 years of age and who is financially dependent upon a plan enrollee or a person of any age who is the child of a plan enrollee and who is disabled and dependent upon that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irigo Health Insurance. </w:t>
      </w:r>
      <w:r>
        <w:rPr>
          <w:u w:val="single"/>
        </w:rPr>
        <w:t xml:space="preserve"> "Dirigo Health Insurance" means the health insurance product established by Dirigo Health that is offered by a private health insurance carrier or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ligible business.</w:t>
      </w:r>
      <w:r>
        <w:rPr>
          <w:u w:val="single"/>
        </w:rPr>
        <w:t xml:space="preserve">  "Eligible business" means a business that employs at least 2 but not more than 50 eligible employees, the majority of whom are employ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one year of operation of Dirigo Health, the board may, by rule, define "eligible business" to include larger public or privat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employee.</w:t>
      </w:r>
      <w:r>
        <w:rPr>
          <w:u w:val="single"/>
        </w:rPr>
        <w:t xml:space="preserve">  "Eligible employee" means an employee of an eligible business who works at least 15 hours per week for that eligibl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6.  Eligible individual. </w:t>
      </w:r>
      <w:r>
        <w:rPr>
          <w:u w:val="single"/>
        </w:rPr>
        <w:t xml:space="preserve"> "Eligible individua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 xml:space="preserve">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2)  Is organized as a sole proprietorship or in any other legally recognized manner in which a self-employed individual may organize, a substantial part of whose income derives from a trade or business through which the individual has attempted to earn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unemployed individual who reside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employed in an eligible business that does not offer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er.</w:t>
      </w:r>
      <w:r>
        <w:rPr>
          <w:u w:val="single"/>
        </w:rPr>
        <w:t xml:space="preserve">  "Employer" means the owner or responsible agent of a business authorized to sign contracts on behalf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xecutive director.</w:t>
      </w:r>
      <w:r>
        <w:rPr>
          <w:u w:val="single"/>
        </w:rPr>
        <w:t xml:space="preserve">  "Executive director" means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Health insurance carrier.</w:t>
      </w:r>
      <w:r>
        <w:rPr>
          <w:u w:val="single"/>
        </w:rPr>
        <w:t xml:space="preserve">  "Health insurance carri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urance company licensed in accordance with this Title to provid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ealth maintenance organization licensed pursuant to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eferred provider arrangement administrator registered pursuant to chapter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onprofit hospital or medical service organization or health plan licensed pursuant to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Health plan in Medicaid</w:t>
      </w:r>
      <w:r>
        <w:rPr>
          <w:u w:val="single"/>
        </w:rPr>
        <w:t>.  "Health plan in Medicaid" means a health insurance carrier that meets the requirements of 42 Code of Federal Regulations, Part 438 (2002) and has a contract with the Department of Human Services to provide MaineCare-covered services to individuals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articipating employer.</w:t>
      </w:r>
      <w:r>
        <w:rPr>
          <w:u w:val="single"/>
        </w:rPr>
        <w:t xml:space="preserve"> "Participating employer" means an eligible business whose employees are plan enrollees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12.  Plan enrollee.  </w:t>
      </w:r>
      <w:r>
        <w:rPr>
          <w:u w:val="single"/>
        </w:rPr>
        <w:t>"Plan enrollee" means an eligible individual or eligible employee who enrolls in Dirigo Health Insurance through Dirigo Health.  "Plan enrollee" includes an eligible employee who is eligible to enroll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rovider.</w:t>
      </w:r>
      <w:r>
        <w:rPr>
          <w:u w:val="single"/>
        </w:rPr>
        <w:t xml:space="preserve">  "Provider" means any person, organization, corporation or association that provides health care services and products and is authorized to provide those services and product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Reinsurance or reinsurer.  </w:t>
      </w:r>
      <w:r>
        <w:rPr>
          <w:u w:val="single"/>
        </w:rPr>
        <w:t>"Reinsurance" and "reinsurer" have the same meanings as in section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Resident.</w:t>
      </w:r>
      <w:r>
        <w:rPr>
          <w:u w:val="single"/>
        </w:rPr>
        <w:t xml:space="preserve">  "Resident" means a person who is legally domiciled in this State and has been for at least 60 days and has a Maine driver's license, is registered to vote in this State or meets other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Subsidy.</w:t>
      </w:r>
      <w:r>
        <w:rPr>
          <w:u w:val="single"/>
        </w:rPr>
        <w:t xml:space="preserve">  "Subsidy" means a subsidy as described in section 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Third-party administrator.</w:t>
      </w:r>
      <w:r>
        <w:rPr>
          <w:u w:val="single"/>
        </w:rPr>
        <w:t xml:space="preserve">  "Third-party administrator" means any person who, on behalf of any person who establishes a health insurance plan covering residents, receives or collects charges, contributions or premiums for or settles claims on residents in connection with any type of health benefit provided in or as an alternative to insurance as defined by section 704, other than any person listed in section 1901, subsection 1, paragraphs A to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Unemployed individual.</w:t>
      </w:r>
      <w:r>
        <w:rPr>
          <w:u w:val="single"/>
        </w:rPr>
        <w:t xml:space="preserve">  "Unemployed individual" means an individual who does not work more than 15 hours a week for any singl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7.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appointments</w:t>
      </w:r>
      <w:r>
        <w:rPr>
          <w:u w:val="single"/>
        </w:rPr>
        <w:t>.  The Board of Directors of Dirigo Health is established and comprises 5 voting members and 3 ex officio,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5 voting members of the board must be appointed by the Governor, subject to review by the joint standing committee of the Legislature having jurisdiction over health insurance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 officio, nonvoting members of the boar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director of the Governor's Office of Health Policy and Finance or the director of a successo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fications of voting members.</w:t>
      </w:r>
      <w:r>
        <w:rPr>
          <w:u w:val="single"/>
        </w:rPr>
        <w:t xml:space="preserve">  Voting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have knowledge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r employee of an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r employee of a health care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 of office.</w:t>
      </w:r>
      <w:r>
        <w:rPr>
          <w:u w:val="single"/>
        </w:rPr>
        <w:t xml:space="preserve">  Voting members serve 3-year terms. Voting members may serve up to 2 consecutive terms.  Of the initial appointees, one serves an initial term of one year, 2 serve initial terms of 2 years and 2 serve initial terms of 3 years.  The Governor shall fill any vacancy for an unexpired term in accordance with subsections 1 and 2.  Members reaching the end of their terms may serve until replacements are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hair.</w:t>
      </w:r>
      <w:r>
        <w:rPr>
          <w:u w:val="single"/>
        </w:rPr>
        <w:t xml:space="preserve">  The Governor shall appoint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orum.</w:t>
      </w:r>
      <w:r>
        <w:rPr>
          <w:u w:val="single"/>
        </w:rPr>
        <w:t xml:space="preserve">  Three voting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Affirmative vote.</w:t>
      </w:r>
      <w:r>
        <w:rPr>
          <w:u w:val="single"/>
        </w:rPr>
        <w:t xml:space="preserve">  An affirmative vote of 3 members is required for any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pensation.</w:t>
      </w:r>
      <w:r>
        <w:rPr>
          <w:u w:val="single"/>
        </w:rPr>
        <w:t xml:space="preserve">  A member of the board must be compensated according to the provisions of Title 5, section 12004-G, subsection 14-D; a member must receive compensation whenever that member fulfills any board duties in accordance with boar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8.  Meetings</w:t>
      </w:r>
      <w:r>
        <w:rPr>
          <w:u w:val="single"/>
        </w:rPr>
        <w:t>.  The board shall meet at least 4 times a year at regular intervals.  It may also meet at other times at the call of the chair or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8.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or an employee of Dirigo Health is not subject to any personal liability for having acted within the course and scope of membership or employment to carry out any power or duty under this chapter.  Dirigo Health shall indemnify any member of the board and any employee of Dirigo Health against expenses actually and necessarily incurred by that member or employee in connection with the defense of any action or proceeding in which that member or employee is made a party by reason of past or present authority wit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9.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fficers, directors or employees of Dirigo Health or their spouses or dependent children may not receive any direct personal benefit from the activities of Dirigo Health in assisting any private entity, except that they may participate in Dirigo Health Insurance on the same terms as others may under this chapter. This section does not prohibit corporations or other entities with which officers or directors are associated by reason of ownership or employment from participating in activities of Dirigo Health or receiving services offered by Dirigo Health as long as the ownership or employment is made known to the board and, if applicable, the officers or directors abstain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0.  Donations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hrough the Governor, may accept donations, bequests, devises, grants or other interests of any nature on behalf of Dirigo Health and transfer those funds, property or other interests to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1.  Confidenti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s 1 and 2, information obtained by Dirigo Health under this chapter is a public record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ancial information</w:t>
      </w:r>
      <w:r>
        <w:rPr>
          <w:u w:val="single"/>
        </w:rPr>
        <w:t>.  Any personally identifiable financial information, supporting data or tax return of any person obtained by Dirigo Health under this chapter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ealth information.</w:t>
      </w:r>
      <w:r>
        <w:rPr>
          <w:u w:val="single"/>
        </w:rPr>
        <w:t xml:space="preserve">  Health information obtained by Dirigo Health under this chapter that is covered by the federal Health Insurance Portability and Accountability Act of 1996, Public Law 104-191, 110 Stat. 1936 or information covered by chapter 24 or Title 22, section 1711-C is confidential and not open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  Powers and du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  Powers</w:t>
      </w:r>
      <w:r>
        <w:rPr>
          <w:u w:val="single"/>
        </w:rPr>
        <w:t>.  Subject to any limitations contained in this chapter or in any other law, Dirigo Health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any legal actions necessary or proper to recover or collect assessments due Dirigo Health or that are necessary for the proper administ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d alter bylaws, not inconsistent with this chapter or with the laws of this State, for the administration and regulation of the activi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rrow money or otherwise obtain credit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ve and exercise all powers necessary or convenient to effect the purposes for which Dirigo Health is organized, or to further the activities in which Dirigo Health may lawfully be engaged, including the establishment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gage in legislative liaison activities, including gathering information regarding legislation, analyzing the effect of legislation, communicating with Legislators and attending and giving testimony at legislative sessions, public hearings or committe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ke any legal actions necessary to avoid the payment of improper claims against Dirigo Health or the coverage provided by or through Dirigo Health, to recover any amounts erroneously or improperly paid by Dirigo Health, to recover any amounts paid by Dirigo Health as a result of mistake of fact or law and to recover other amounts due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Enter into contracts with qualified 3rd parties both private and public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nduct studies and analyses related to the provision of health care, health care costs and quality, and matters Dirigo Health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and administer a revolving loan fund to assist providers in the purchase of hardware and software necessary to implement the provisions of section 2436, subsection 2-A. Dirigo Health shall solicit matching contributions to the fund from each health insurer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ly for and receive funds or grants from public and private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K.  In accordance with the limitations and restrictions of this chapter, cause any of its powers or duties to be carried out by one or more nonprofit organizations exempt from taxation under the United States Internal Revenue Code and organized, created or ope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Dirigo Health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llect the recovery payments provided in section 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the specifications for Dirigo Health Insurance in accordance with the provisions in section 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implement a program to publicize the existence of Dirigo Health and Dirigo Health Insurance, the eligibility requirements and the enrollment procedures for Dirigo Health Insurance and to maintain public awareness of Dirigo Health and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rrange the provision of Dirigo Health Insurance benefit coverage to eligible individuals and eligible employees through contracts with one or more qualified bid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and operate the Maine Quality Forum in accordance with the provisions of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dit.</w:t>
      </w:r>
      <w:r>
        <w:rPr>
          <w:u w:val="single"/>
        </w:rPr>
        <w:t xml:space="preserve">  Dirigo Health must be audited by the State Auditor at least every 3 years.  A copy of the audit must be provided to the superintendent and to the joint standing committees of the Legislature having jurisdiction over health insurance matters and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Rulemaking.</w:t>
      </w:r>
      <w:r>
        <w:rPr>
          <w:u w:val="single"/>
        </w:rPr>
        <w:t xml:space="preserve">  Dirigo Health may adopt, amend and repeal rules as necessary for the proper administration and enforcement of this chapter, pursuant to the Maine Administrative Procedure Act.  Unless otherwise specified,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echnical assistance from state agencies.</w:t>
      </w:r>
      <w:r>
        <w:rPr>
          <w:u w:val="single"/>
        </w:rPr>
        <w:t xml:space="preserve">  Agencies of State Government shall provide technical assistance and expertise to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ordination with federal, state and local health care systems.</w:t>
      </w:r>
      <w:r>
        <w:rPr>
          <w:u w:val="single"/>
        </w:rPr>
        <w:t xml:space="preserve">  Dirigo Health shall institute a system to coordinate the activities of Dirigo Health with the health care programs of the Federal Government and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dvisory committees.</w:t>
      </w:r>
      <w:r>
        <w:rPr>
          <w:u w:val="single"/>
        </w:rPr>
        <w:t xml:space="preserve">  Dirigo Health may appoint advisory committees to advise and assist Dirigo Health.  Members of an advisory committee serve without compensation but may be reimbursed by Dirigo Health for necessary expenses while on official busines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3.  Specific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Powers of board.  </w:t>
      </w:r>
      <w:r>
        <w:rPr>
          <w:u w:val="single"/>
        </w:rPr>
        <w:t>The board may request and the governor if requested shall provide staffing assistance for Dirigo Health in the initial phases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uties of board.  </w:t>
      </w:r>
      <w:r>
        <w:rPr>
          <w:u w:val="single"/>
        </w:rPr>
        <w:t>The board of direc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executive director and fix the executive director's duties and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general oversight and supervision of the activities of Dirigo Health and its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e the comprehensive services and benefits to be included in Dirigo Health Insurance pursuant to Title 22, section 3174-D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Beginning September 1, 2004, and annually thereafter, report to the Governor and the joint standing committee of the Legislature having jurisdiction over health insurance matters and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aving jurisdiction over human services matters on the impact of Dirigo Health on the small group and individual health insurance markets in this State.  The board shall also report on membership in Dirigo Health, the administrative expenses of Dirigo Health, the extent of coverage, the effect on premiums, the number of covered lives, the number of Dirigo Health Insurance policies issued or renewed and Dirigo Health Insurance premiums earned and claims incurred by health insurance carriers offering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4.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executiv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e as liaison.</w:t>
      </w:r>
      <w:r>
        <w:rPr>
          <w:u w:val="single"/>
        </w:rPr>
        <w:t xml:space="preserve">  Serve as the liaison between the board of directors and Dirigo Health and serve as secretary and treasur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age programs and services.</w:t>
      </w:r>
      <w:r>
        <w:rPr>
          <w:u w:val="single"/>
        </w:rPr>
        <w:t xml:space="preserve">  Manage Dirigo Health's programs and services, including the Maine Quality Forum established under section 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 or contract for personnel or service.</w:t>
      </w:r>
      <w:r>
        <w:rPr>
          <w:u w:val="single"/>
        </w:rPr>
        <w:t xml:space="preserve">  Employ or contract on behalf of Dirigo Health for professional and nonprofessional personnel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rove accounts. </w:t>
      </w:r>
      <w:r>
        <w:rPr>
          <w:u w:val="single"/>
        </w:rPr>
        <w:t xml:space="preserve"> Approve all accounts for salaries, per diems, allowable expenses of Dirigo Health or of any employee or consultant and expenses incidental to the operation of Dirigo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form other duties.</w:t>
      </w:r>
      <w:r>
        <w:rPr>
          <w:u w:val="single"/>
        </w:rPr>
        <w:t xml:space="preserve">  Perform other duties prescribed by the board to carry out the func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5.  Statu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tate civil service exemption.  </w:t>
      </w:r>
      <w:r>
        <w:rPr>
          <w:u w:val="single"/>
        </w:rPr>
        <w:t>Employees of Dirigo Health are unclassified major policy-influencing employees under the state civil service provisions of Title 5, Part 2 and 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State retirement and employee health insurance. </w:t>
      </w:r>
      <w:r>
        <w:rPr>
          <w:u w:val="single"/>
        </w:rPr>
        <w:t xml:space="preserve"> Employees of Dirigo Health are deemed state employees for the purposes of the state retirement provisions of Title 5, Part 20 and the state employee health insurance program under Title 5, chapter 1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6.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rigo Health Insurance</w:t>
      </w:r>
      <w:r>
        <w:rPr>
          <w:u w:val="single"/>
        </w:rPr>
        <w:t>.  Dirigo Health shall arrange for the provision of health benefits coverage through Dirigo Health Insurance.  Dirigo Health Insurance must comply with all relevant requirements of this Title.  Dirigo Health Insurance may be offered by health insurance carriers that apply to the board and meet qualifications described in this section and any additional qualifications set by the board.  If health insurance carriers do not apply to offer and deliver Dirigo Health Insurance, the board shall have Dirigo Health provide access to health insurance by establishing a nonprofit health plan or through an existing public plan.  To qualify as a carrier of Dirigo Health Insurance,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comprehensive health services and benefits as determined by the board, including a standard benefit packag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rs participating in Dirigo Health Insurance do not charge plan enrollees or 3rd parties for covered health care services in excess of the amount reimbursed to that provider by Dirigo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rs participating in Dirigo Health Insurance do not refuse to provide services to a plan enrollee on the basis of health status, medical condition, previous insurance status, race, color, creed, age, national origin, citizenship status, gender, sexual orientation, disability or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lth insurance carriers that seek to qualify to provide Dirigo Health Insurance must also qualify as health plans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ntracting authority.  </w:t>
      </w:r>
      <w:r>
        <w:rPr>
          <w:u w:val="single"/>
        </w:rPr>
        <w:t>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igo Health may contract with health insurance carriers licensed to sell health insurance in this State or other private or public 3rd-party administrators to provide Dirigo Health Insuranc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Dirigo Health may include quality control, disease management and cost-containment provisions in the contracts with participating health insurance carri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quire participating health insurance carriers to offer a benefit plan identical to Dirigo Health Insurance,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make payments to participating health insurance carriers under a Dirigo Health Insurance contract to provide Dirigo Health Insurance benefits to plan enrollees not enrolled in Maine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set allowable rates for administration and underwriting gains for contracting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igo Health shall contract with eligible businesses seeking assistance from Dirigo Health in arranging for health benefits coverage by Dirigo Health Insurance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rigo Health Insurance for enrolled employee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establish the minimum required contribution levels, not to exceed 60%, to be paid by employers toward the aggregate payment in subparagraph (2) and establish an equivalent minimum amount to be paid by employers for plan enrollees and their dependents who are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shall require participating employers to certify that at least 75% of their employees are enrolled in Dirigo Health Insurance, are enrolled in the MaineCare program or receive health care benefits through another creditabl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shall reduce the payment amounts for plan enrollees eligible for a subsidy under section 6918 accordingly.  Dirigo Health shall return any 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6)  Dirigo Health shall require participating employers to pass on any subsidy in section 6918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igo Health may permit eligible individuals to purchase Dirigo Health Insuranc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igo Health may collect payments from eligible individuals participating in Dirigo Health Insurance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nrollment in Dirigo Health Insurance fo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rigo Health's quality assurance,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igo Health shall reduce the payment amounts for individuals eligible for a subsidy under section 6918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rigo Health may require that eligible individuals certify that all their dependents are enrolled in Dirigo Health Insurance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rigo Health may require an eligible individual who is currently employed by an eligible employer that does not offer health insurance to certify that the current employer did not provide access to an 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nrollment in Dirigo Health Insurance.  </w:t>
      </w:r>
      <w:r>
        <w:rPr>
          <w:u w:val="single"/>
        </w:rPr>
        <w:t>Dirigo Health shall perform, at a minimum, the following functions to facilitate enrollment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 xml:space="preserve"> Dirigo Health shall publicize the availability of Dirigo Health Insurance to businesses, self-employed individuals and others eligible to enroll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 xml:space="preserve"> Dirigo Health shall screen all eligible individuals and employees for eligibility for subsidies under section 6918 and eligibility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a subsidy.  It must allow an applicant to provide household financial information necessary to determine eligibility for MaineCare or a subsidy.  Except when the applicant has declined to apply for MaineCare or a subsidy, an application must be treated as an application for Dirigo Health, for a subsidy and for MaineCare.  MaineCare must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ty improvement</w:t>
      </w:r>
      <w:r>
        <w:rPr>
          <w:u w:val="single"/>
        </w:rPr>
        <w:t xml:space="preserve">, </w:t>
      </w:r>
      <w:r>
        <w:rPr>
          <w:b/>
          <w:bCs/>
          <w:u w:val="single"/>
        </w:rPr>
        <w:t>disease management and cost containment</w:t>
      </w:r>
      <w:r>
        <w:rPr>
          <w:u w:val="single"/>
        </w:rPr>
        <w:t>.  Dirigo Health shall promote quality improvement, disease management and cost-containment programs as part of its administration of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17.  Coordination with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uman Services is the state agency responsible for the financing and administration of MaineCare. It shall pay for MaineCare benefits for MaineCare-eligible individuals, including those enrolled in health plans in MaineCare that are providing coverage unde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8.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may establish sliding-scale subsidies for the purchase of Dirigo Health Insurance paid by individuals or employees whose income is under 300% of the federal poverty level and who are not eligible for MaineCare.  Dirigo Health may also establish sliding-scale subsidies for the purchase of employer-sponsored health coverage paid by employees of businesses with more than 50 employees, whose income is under 300% of the federal poverty level and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ministration.</w:t>
      </w:r>
      <w:r>
        <w:rPr>
          <w:u w:val="single"/>
        </w:rPr>
        <w:t xml:space="preserve">  Dirigo Health shall, by rule, establish procedures to administ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w:t>
      </w:r>
      <w:r>
        <w:rPr>
          <w:b/>
          <w:bCs/>
          <w:u w:val="single"/>
        </w:rPr>
        <w:t xml:space="preserve"> Individuals eligible for subsidy</w:t>
      </w:r>
      <w:r>
        <w:rPr>
          <w:u w:val="single"/>
        </w:rPr>
        <w:t>.  Individuals eligible for a subsid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an income under 300% of the federal poverty level, be a resident of the State, be ineligible for MaineCare coverage and be enrolled in Dirigo Health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enrolled in a health plan of an employer with more than 50 employees.  The health plan may not be self-funded and must meet any other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w:t>
      </w:r>
      <w:r>
        <w:rPr>
          <w:b/>
          <w:bCs/>
          <w:u w:val="single"/>
        </w:rPr>
        <w:t xml:space="preserve">Limitation of subsidies. </w:t>
      </w:r>
      <w:r>
        <w:rPr>
          <w:u w:val="single"/>
        </w:rPr>
        <w:t xml:space="preserve"> Dirigo Health may limit the availability of subsidies to reflect limitations of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ation on amount subsidized.</w:t>
      </w:r>
      <w:r>
        <w:rPr>
          <w:u w:val="single"/>
        </w:rPr>
        <w:t xml:space="preserve">  Dirigo Health may limit the amount subsidized of the payment made by individual plan enrollees under section 6916, subsection 2, paragraph C to 40% of the payment to more closely parallel the subsidy received by employees.  In no case may the subsidy granted to eligible individuals in accordance with subsection 2, paragraph A exceed the maximum subsidy level available to other 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Notification of subsidy. </w:t>
      </w:r>
      <w:r>
        <w:rPr>
          <w:u w:val="single"/>
        </w:rPr>
        <w:t xml:space="preserve"> Dirigo Health shall notify applicants in writing of their eligibility and approved level of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9.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tarting July 1, 2004, Dirigo Health shall transfer to a special dedicated, nonlapsing revenue account administered by the agency of State Government that administers MaineCare for the purpose of providing a state match for federal Medicaid dollars. Dirigo Health shall annually set the amount of contribution.  The transfer may not include money collected as a recovery in section 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20.  Recovery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very.</w:t>
      </w:r>
      <w:r>
        <w:rPr>
          <w:u w:val="single"/>
        </w:rPr>
        <w:t xml:space="preserve">  For the purpose of providing the funds necessary to carry out the powers and duties of Dirigo Health, the board shall assess, starting April 1, 2004, health insurance carriers, reinsurance carriers and 3rd-party administrators, not including carriers and 3rd-party administrators with respect to Medicare supplemental insurance, long-term care insurance and disease-specific insurance, at such a time and for such amounts as the board finds necessary.  Recovery payments must be made quarterly and are due not less than 30 days after written notice to the member insurers and must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aximum recovery payments.  </w:t>
      </w:r>
      <w:r>
        <w:rPr>
          <w:u w:val="single"/>
        </w:rPr>
        <w:t>Each health insurance carrier must be assessed an amount not to exceed 4.1% of annual health insurance premiums of persons insured or reinsured by the insurer.  An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ation of recovery payment.</w:t>
      </w:r>
      <w:r>
        <w:rPr>
          <w:u w:val="single"/>
        </w:rPr>
        <w:t xml:space="preserve">  The board shall make reasonable efforts to ensure that premium revenue associated with each covered person is counted only once with respect to any recovery payment.  For that purpose, the board shall require each health insurance carrier that obtains excess or stop loss insurance to include in its gross premium revenue that revenue associated with all individuals whose coverage is insured, in whole or in part, through excess or stop loss coverage.  The board shall allow a health insurance carrier to exclude from its gross premium revenue that revenue associated with covered persons who have been counted by the primary insurer or by the primary reinsurer or primary excess or stop loss insurer for the purpose of determining its recovery payment under this subsection.  The board may verify each insurer's recovery payment based on annual statements and other reports determined to be necessary by the board.  The board may use any reasonable meth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Failure to pay recovery payment.</w:t>
      </w:r>
      <w:r>
        <w:rPr>
          <w:u w:val="single"/>
        </w:rPr>
        <w:t xml:space="preserve">  The superintendent may suspend or revoke, after notice and hearing, the certificate of authority to transact insurance in this State of any insurer or reinsurer that fails to pay a recovery payment.  As an alternative, the superintendent may levy a penalty on any insurer or reinsurer that fails to pay a recovery payment when due.  In addition, the superintendent may use any power granted to the superintendent by this Title to collect any unpaid recovery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ss payments.</w:t>
      </w:r>
      <w:r>
        <w:rPr>
          <w:u w:val="single"/>
        </w:rPr>
        <w:t xml:space="preserve">  Dirigo Health may return unused payments in accordance with a formula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1.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Quality Forum, referred to in this subchapter as "the forum," is established within Dirigo Health.  The forum is governed by the board with advice from an advisory council pursuant to section 6952.  The forum must be funded, at least in part, through the recovery against insurers established in section 6920 and may seek and receive grants and contracts to advanc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2.  Advisory council appointment;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Quality Forum Advisory Council, referred to in this subchapter as "the advisory council," is a 15-member body established by Title 5, section 12004-I, subsection 31-A.  The Governor shall appoint the following members with the approval of the joint standing committee of the Legislature having jurisdiction over health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viders. </w:t>
      </w:r>
      <w:r>
        <w:rPr>
          <w:u w:val="single"/>
        </w:rPr>
        <w:t xml:space="preserve"> Five members representing providers, including one allopathic physician, one osteopathic physician, one registered nurse, one representative of hospitals and one mental health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sumers.</w:t>
      </w:r>
      <w:r>
        <w:rPr>
          <w:u w:val="single"/>
        </w:rPr>
        <w:t xml:space="preserve">  Four members representing consumers, including one employee who receives health care through a commercially insured product, one representative of organized labor, one representative of a consumer health advocacy group and one representative of the uninsured or MaineCar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3.  Employers. </w:t>
      </w:r>
      <w:r>
        <w:rPr>
          <w:u w:val="single"/>
        </w:rPr>
        <w:t xml:space="preserve"> Four members representing employers, including one representative from the state employee health insurance program, one representative of a large private employer with more than 1,000 full-time equivalent employees, one medium-sized employer with 50 to 1,000 full-time employees and one representative of a small business with 50 or fewer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Health plans. </w:t>
      </w:r>
      <w:r>
        <w:rPr>
          <w:u w:val="single"/>
        </w:rPr>
        <w:t xml:space="preserve"> Two members representing health plans, including one representative of a private health plan and one representative from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making appointments to the forum, the Governor shall seek nominations from a statewide medical association, a statewide osteopathic association, a statewide hospital association, a statewide nurses association, a statewide health purchasing collaborative, a statewide health management coalition, organized labor, a statewide organization representing consumers advocating for affordable health care, a national association of retired persons, a statewide citizen action organization, a statewide organization advocating equal justice, a statewide organization representing local chambers of commerce, a statewide organization representing businesses for social responsibility, a statewide small business alliance, a national federation of independent businesses, a statewide association of health plans and other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3.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of the advisory council serve 5-year terms and may serve no more than 2 consecutive terms.  The terms of the initial members appointed to the advisory council must be stag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4.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of the advisory council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5.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quorum is a majority of the members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6.  Chair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council shall annually choose one of its members to serve as chair for a one-year term.  The advisory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7.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visory council shall meet at least 4 times a year at regular intervals.  It may also meet at other times at the call of the chair or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8.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forum shall conduct its work in an open, transparent manner and make an annual report to the public and recommendations for inclusion in the State Health Plan under Title 2,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9.  Forum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rum shall,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seminate research.</w:t>
      </w:r>
      <w:r>
        <w:rPr>
          <w:u w:val="single"/>
        </w:rPr>
        <w:t xml:space="preserve">  Collect and disseminate research regarding evidence-based medicine and patient safety to promote the rapid deployment of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vider performance.</w:t>
      </w:r>
      <w:r>
        <w:rPr>
          <w:u w:val="single"/>
        </w:rPr>
        <w:t xml:space="preserve">  Adopt a set of measures to compare health care provider performance, working collaboratively with other organizations, including representatives of providers, to collect health care data, analyze performance and disseminate comparative performance information in formats useable to consumers, providers, purchasers and policy ma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umer education.</w:t>
      </w:r>
      <w:r>
        <w:rPr>
          <w:u w:val="single"/>
        </w:rPr>
        <w:t xml:space="preserve">  Conduct consumer education campaigns to assist health care consumers make informed decisions and engage in healthy lifesty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echnology assessments.</w:t>
      </w:r>
      <w:r>
        <w:rPr>
          <w:u w:val="single"/>
        </w:rPr>
        <w:t xml:space="preserve">  Conduct technology assessment reviews to guide the diffusion of new technologies in this State and to make recommendations to the State Health Plan under Title 2, chapter 5 and the certificate of need program under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60.  Staff support and oth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Dirigo Health shall provide staff support and other assistance</w:t>
      </w:r>
      <w:r>
        <w:rPr>
          <w:b/>
          <w:bCs/>
          <w:u w:val="single"/>
        </w:rPr>
        <w:t xml:space="preserve"> </w:t>
      </w:r>
      <w:r>
        <w:rPr>
          <w:u w:val="single"/>
        </w:rPr>
        <w:t>needed to carry out the forum's duties.</w:t>
      </w:r>
      <w:r>
        <w:rPr>
          <w:b/>
          <w:bCs/>
          <w:u w:val="single"/>
        </w:rPr>
        <w:t xml:space="preserve"> </w:t>
      </w:r>
      <w:r>
        <w:rPr>
          <w:u w:val="single"/>
        </w:rPr>
        <w:t xml:space="preserve"> Dirigo Health is authorized to contract with the Maine Health Information Center, the Maine Health Data Organization and other entities to assist the forum in the performance of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Effective date.</w:t>
      </w:r>
      <w:r>
        <w:rPr/>
        <w:t xml:space="preserve">  That section of this Part that amends the Maine Revised Statutes, Title 22, section 3174-G, subsection 1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 MRSA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or.</w:t>
      </w:r>
      <w:r>
        <w:rPr>
          <w:u w:val="single"/>
        </w:rPr>
        <w:t xml:space="preserve">  The Governor or the Governor's design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the biennial State Health Plan, referred to in this chapter as "the plan."  The first plan must be issued by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n annual report to the public assessing the progress toward meeting goals of the plan and provide any needed updates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yearly a state health expenditure budget report. That expenditure report must serve as the basis for establishing priorities with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t a cap, called the capital investment fund, for resources allocated annually under the certificate of need program under Title 22.  The first capital investment fund limit must be established by May 2004 for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w:t>
      </w:r>
      <w:r>
        <w:rPr>
          <w:u w:val="single"/>
        </w:rPr>
        <w:t xml:space="preserve">  The pl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 capital investment fund limit for each year of the bienn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and prioritize capital investment needs of the health care system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ess the quality and availability of health care services across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and address health care cost, quality and access goals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dress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access to affordable, sustain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tain a rational, affordable system of preventive health and health care servi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imulate an adequate, qualified workforce to operate the system at the highest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stablish priorities annually among th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velop specific benchmarks and indicators to measure and to assess the availability, quality, effectiveness and efficiency of the health care system in this State and report on progress toward meeting those benchmar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et forth specific goals and strategies to address the major cost drivers in the health care system and the major threats to public health and safety.  These should include both medical care and public health goals.  Specifically, these should include, but are not limited to, strategies to reduce the high rates of lung disease, diabetes, cancer and heart disea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plicitly identify levers to stimulate change such as purchasing strategies, consumer information, pay for performance and state licensing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 developed to assist purchasers and providers to make resource decisions that improve the public's health and build an affordable, quality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  Advisory Council on Health System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Advisory Council on Health Systems Development, established by Title 5, section 12004-I, subsection 31-B and referred to in this section as "the council," consists of the following 11 members appointed by the Governor with approval of the joint standing committee of the Legislature having jurisdiction ove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experts in health car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expert in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expert in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expert in public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expert in private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One expert in health care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expert in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wo consumer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the Department of Human Services, Bureau of Health program that works collaboratively with other organizations to improve the health of the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appointment, the Governor shall solicit nominations from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Members serve 5-year terms and may serve no more than 2 consecutive terms.  The terms of the initial members appointed to the council must be stag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ensation.</w:t>
      </w:r>
      <w:r>
        <w:rPr>
          <w:u w:val="single"/>
        </w:rPr>
        <w:t xml:space="preserve">  Members of the council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quorum is a majority of th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council shall annually choose one of its members to serve as chair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Meetings.  </w:t>
      </w:r>
      <w:r>
        <w:rPr>
          <w:u w:val="single"/>
        </w:rPr>
        <w:t>The council shall meet at least 4 times a year at regular intervals. It may also meet at other times at the call of the chair or the Governor or the Govern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uties.  </w:t>
      </w:r>
      <w:r>
        <w:rPr>
          <w:u w:val="single"/>
        </w:rPr>
        <w:t>The council shall assist the Governor or the Governor's designee in developing the pla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ynthesizing current research and studies available in this State and collecting and coordinating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ing on the development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lding at least one public hearing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support.</w:t>
      </w:r>
      <w:r>
        <w:rPr>
          <w:u w:val="single"/>
        </w:rPr>
        <w:t xml:space="preserve">  The Governor's office shall provide staff support to the council.  The Department of Human Services, Bureau of Health and other agencies of State Government as necessary and appropriate shall provide additional staff support.  The Maine Health Data Organization, the Maine Health Information Center and the Department of Human Services, Bureau of Health or its successor shall cooperate with the council.  The work of the Maine Quality Forum established in Title 24-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6951 and the health performance council administered by the Maine Development Foundation must also inform the plan developed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solicit data and information from both the public and private sectors to help inform the council'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ureau of Health to forward data.</w:t>
      </w:r>
      <w:r>
        <w:rPr>
          <w:u w:val="single"/>
        </w:rPr>
        <w:t xml:space="preserve">  The Department of Human Services, Bureau of Health, in consultation with the Maine Center for Public Health Practice established pursuant to Title 22, section 3-D, the program in the Bureau of Health that works collaboratively to improve the health of the citizens of this State and a statewide public health association, shall forward to the council each year data documenting key public health needs, organized by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blic purchasers to present report.</w:t>
      </w:r>
      <w:r>
        <w:rPr>
          <w:u w:val="single"/>
        </w:rPr>
        <w:t xml:space="preserve">  Public purchasers using state or municipal funds to purchase health care services or health insurance shall, beginning January 1, 2004, present to the council a consolidated state health expenditure report outlining all funds expended in the most recently completed state fiscal year for hospital inpatient and outpatient care, physician services, prescription drugs, long-term care, mental health, other services and administration, organized b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cil to develop document.</w:t>
      </w:r>
      <w:r>
        <w:rPr>
          <w:u w:val="single"/>
        </w:rPr>
        <w:t xml:space="preserve">  The council, through a health management coalition in this State and other groups, shall encourage private purchasers established under Titles 13, 13-B and 13-C to develop a document similar to that described in subsection 2 for the council'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  Uses of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Guide decisions.  </w:t>
      </w:r>
      <w:r>
        <w:rPr>
          <w:u w:val="single"/>
        </w:rPr>
        <w:t>The State in awarding certificates of need and the Maine Health and Higher Education Facilities Authority in its health care lending shall use the plan as a guide in making their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need.</w:t>
      </w:r>
      <w:r>
        <w:rPr>
          <w:u w:val="single"/>
        </w:rPr>
        <w:t xml:space="preserve">  A certificate of need or public financing that affects health care costs may not be provided unless it meets goals and budgets explicitly outlin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I, sub-§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1-B.</w:t>
      </w:r>
      <w:r>
        <w:rPr/>
        <w:tab/>
      </w:r>
      <w:r>
        <w:rPr>
          <w:u w:val="single"/>
        </w:rPr>
        <w:t>Advisory</w:t>
      </w:r>
      <w:r>
        <w:rPr/>
        <w:tab/>
      </w:r>
      <w:r>
        <w:rPr>
          <w:u w:val="single"/>
        </w:rPr>
        <w:t>Expenses</w:t>
      </w:r>
      <w:r>
        <w:rPr/>
        <w:tab/>
      </w:r>
      <w:r>
        <w:rPr>
          <w:u w:val="single"/>
        </w:rPr>
        <w:t>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 Care</w:t>
      </w:r>
      <w:r>
        <w:rPr/>
        <w:tab/>
      </w:r>
      <w:r>
        <w:rPr>
          <w:u w:val="single"/>
        </w:rPr>
        <w:t>Council on</w:t>
      </w:r>
      <w:r>
        <w:rPr/>
        <w:tab/>
      </w:r>
      <w:r>
        <w:rPr>
          <w:u w:val="single"/>
        </w:rPr>
        <w:t>Only</w:t>
      </w:r>
      <w:r>
        <w:rPr/>
        <w:tab/>
      </w:r>
      <w:r>
        <w:rPr>
          <w:u w:val="single"/>
        </w:rPr>
        <w:t>§1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ystem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253,</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1709,</w:t>
      </w:r>
      <w:r>
        <w:rPr/>
        <w:t xml:space="preserve"> as enacted by PL 1965, c. 23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32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apital investment fund.</w:t>
      </w:r>
      <w:r>
        <w:rPr>
          <w:u w:val="single"/>
        </w:rPr>
        <w:t xml:space="preserve">  "Capital investment fund" means that fund described in Title 2, section 101,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2 MRSA §328, sub-§8,</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Health care facility.</w:t>
      </w:r>
      <w:r>
        <w:rPr/>
        <w:t xml:space="preserve">  "Health care facility" means a hospital, psychiatric hospital, nursing facility, kidney disease treatment center including a freestanding hemodialysis facility, rehabilitation facility, ambulatory surgical facility, independent radiological service center, independent cardiac catheterization center </w:t>
      </w:r>
      <w:r>
        <w:rPr>
          <w:strike/>
        </w:rPr>
        <w:t>or</w:t>
      </w:r>
      <w:r>
        <w:rPr>
          <w:u w:val="single"/>
        </w:rPr>
        <w:t>,</w:t>
      </w:r>
      <w:r>
        <w:rPr/>
        <w:t xml:space="preserve"> cancer treatment center </w:t>
      </w:r>
      <w:r>
        <w:rPr>
          <w:u w:val="single"/>
        </w:rPr>
        <w:t>or office of a private physician or physicians, whether in individual or group practice</w:t>
      </w:r>
      <w:r>
        <w:rPr/>
        <w:t xml:space="preserve">.  "Health care facility" does not include the office of </w:t>
      </w:r>
      <w:r>
        <w:rPr>
          <w:strike/>
        </w:rPr>
        <w:t>a private physician or physicians or</w:t>
      </w:r>
      <w:r>
        <w:rPr/>
        <w:t xml:space="preserve"> a dentist or dentists, whether in individual or group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2 MRSA §328,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7.  State Health Plan.  </w:t>
      </w:r>
      <w:r>
        <w:rPr>
          <w:u w:val="single"/>
        </w:rPr>
        <w:t>"State Health Plan" means the plan developed in accordance with Title 2,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2 MRSA §335, sub-§1,</w:t>
      </w:r>
      <w:r>
        <w:rPr/>
        <w:t xml:space="preserve"> as enacted by PL 2001, c. 6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s for decision.</w:t>
      </w:r>
      <w:r>
        <w:rPr>
          <w:u w:val="single"/>
        </w:rPr>
        <w:t xml:space="preserve">  Based solely on a review of the record maintained under subsection 6, the commissioner shall approve an application for a certificate of need if the commissioner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ject meets the conditions set forth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ject is consistent with the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ject ensures the realization of high-quality outcomes and does not negatively affect the quality of care delivered by existi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ject does not result in inappropriate increases in service utilization, according to the principles of evidence-based medic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ject can be funded within the capital invest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3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Review cycle.  </w:t>
      </w:r>
      <w:r>
        <w:rPr>
          <w:u w:val="single"/>
        </w:rPr>
        <w:t>The commissioner shall review applications in 2 competitive review cycles each state fiscal year, one for large projects and one for smal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2 MRSA §335, sub-§5,</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w:t>
      </w:r>
      <w:r>
        <w:rPr/>
        <w:t xml:space="preserve">  The record created by the department in the course of its review of an application must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tion and all other materials submitted by the applicant for the purpose of </w:t>
      </w:r>
      <w:r>
        <w:rPr>
          <w:strike/>
        </w:rPr>
        <w:t>being made</w:t>
      </w:r>
      <w:r>
        <w:rPr/>
        <w:t xml:space="preserve"> </w:t>
      </w:r>
      <w:r>
        <w:rPr>
          <w:u w:val="single"/>
        </w:rPr>
        <w:t>making those documents</w:t>
      </w:r>
      <w:r>
        <w:rPr/>
        <w:t xml:space="preserve"> par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ll information generated by or for the department in the course of gathering material to assist the commissioner in determining whether the conditions for granting an application for a certificate of need have or have not been met.  This information may include, without limitation, the report of consultants</w:t>
      </w:r>
      <w:r>
        <w:rPr>
          <w:u w:val="single"/>
        </w:rPr>
        <w:t>, including reports by panels of experts assembled by the department to advise it on the application</w:t>
      </w:r>
      <w:r>
        <w:rPr/>
        <w:t>, memoranda of meetings or conversations with any person interested in commenting on the application, letters, memoranda and documents from other interested agencies of State Government and memoranda describing officially noticed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enographic or electronic recordings of any public hearing held by the commissioner or the staff of the department at the direction of the commissioner regard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tenographic or electronic recording of any public informational meeting held by the department pursuant to section 33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Any documents submitted by any person for the purpose of </w:t>
      </w:r>
      <w:r>
        <w:rPr>
          <w:strike/>
        </w:rPr>
        <w:t>being made</w:t>
      </w:r>
      <w:r>
        <w:rPr/>
        <w:t xml:space="preserve"> </w:t>
      </w:r>
      <w:r>
        <w:rPr>
          <w:u w:val="single"/>
        </w:rPr>
        <w:t>making those documents</w:t>
      </w:r>
      <w:r>
        <w:rPr/>
        <w:t xml:space="preserve"> part of the record regarding any application for a certificate of need or for the purpose of influencing the outcome of any analyses or decisions regarding an application for certificate of need, except documents that have been submitted anonymously. Such source-identified documents automatically become part of the record upon receipt by the depart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eliminary and final analyses of the record prepared by the staff</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assessments by the Director of the Bureau of Health and the Superintendent of Insurance assessing the impact of the application on the health care system or cost of health insura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2 MRSA §335, sub-§7, ¶¶C and D,</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hether the project will provide demonstrable improvements in quality and outcome measures applicable to the services proposed in the proje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mpact of the project on total health care expenditures after taking into account, to the extent practical, both the costs and benefits of the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ikelihood that more effective, more accessible or less costly alternative technologies or methods of service delivery may become availab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2 MRSA §335, sub-§7,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2 MRSA §338, sub-§1, ¶¶A and B,</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ew medical technologies and the impact of those technologies on the health care delivery system in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met need for health care services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2 MRSA §338,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qualit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8.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hat are routine technical rules as defined in Title 5, chapter 375, subchapter 2-A establishing reasonable guidelines for policies to be adopted and implemented by hospitals with respect to the provision of notice to the public of the average charges and average payment accepted from payors other than Medicare and MaineCare for the most common inpatient procedures and services offered and the most common outpatient procedures and services offered, average daily room and board charges and average payment accepted for medical or surgical beds and the average charges and payment accepted for basic emergency department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18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  Plan for Hospitals for Maine's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Plan.</w:t>
      </w:r>
      <w:r>
        <w:rPr>
          <w:u w:val="single"/>
        </w:rPr>
        <w:t xml:space="preserve">  The Governor annually shall issue the Plan for Hospitals for Maine's Future, referred to in this section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lan."  The plan must include a report describing the manner in which statewide hospital expenditures will be allocated in the coming state fiscal year.  The Governor shall issue the first such report no later than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urpose.  </w:t>
      </w:r>
      <w:r>
        <w:rPr>
          <w:u w:val="single"/>
        </w:rPr>
        <w:t>The purpose of the plan is to promote the effective, efficient and rational expenditure of limited financial resources in a manner that preserves access to critical, primary and preventive services for rural and vulnerable residents of this State.  To achieve this goal, otherwise competing entities must collaborate to develop a coordinated plan to restructure the hospital system of this State to provide the highest quality care in the most efficient manner. The plan must inform the certificate of need process and the development of the State Health Plan in Title 2, section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wide hospital expenditures</w:t>
      </w:r>
      <w:r>
        <w:rPr>
          <w:u w:val="single"/>
        </w:rPr>
        <w:t>.  The level of statewide hospital expenditures to be allocated by the plan must equal that portion of personal health care expenditures in this State attributable to inpatient and outpatient hospital care in the most recent 12-month period for which auditable data are available, adjusted forward to the plan year by the Consumer Price Index for each intervening time period.  For purposes of developing the first plan, 1999 hospital expenditures must be used as a basis for calculating the target level of statewide hospital expenditures.  The expenditure level for the most recent year for which audited hospital data are available must be used, adjusted forward to state fiscal year 2005 by the appropriate values for the Hospital Cost Index developed by the federal Centers for Medicare and Medicaid Services.  This adjusted expenditure level is equal to the amount to be allocat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orking group.</w:t>
      </w:r>
      <w:r>
        <w:rPr>
          <w:u w:val="single"/>
        </w:rPr>
        <w:t xml:space="preserve">  The Governor shall annually convene a working group to develop a proposed pla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ing group comprises representatives of a statewide hospital association, a statewide medical association, a statewide osteopathic association and representatives of the Governor's Office of Health Policy and Finance or its successor.  The Governor shall designate the chair of the working group.  The State Government shall actively participate in the development of the proposed plan.  The Governor shall convene the first working group no later than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s of the working group shall develop a proposed plan for the hospital system in this State that satisfie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proposed plan promotes the realization of high-quality outcomes for patient care and enhanced patient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osed plan promotes the efficient use of the hospital resources of this State in delivering care to the residents of this State, ensuring that rural residents of this State have appropriate access to critical care services as well as primary and preventive care, within a reasonable geographic d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posed plan promotes cost-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orking group shall present the Governor with a final proposal for design modifications to the hospital system in this State no later than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Intent to displace competition.</w:t>
      </w:r>
      <w:r>
        <w:rPr>
          <w:u w:val="single"/>
        </w:rPr>
        <w:t xml:space="preserve">  It is the intent of the Legislature that, to the extent necessary for the purpose of permitting collaboration to formulate a proposed plan allocating costs and services, such collaboration must displace competition in affected health care markets; and further, that such collaboration and the resulting plan are subject to the active supervision of the Governor and the Attorney General,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valuation of proposed plan. </w:t>
      </w:r>
      <w:r>
        <w:rPr>
          <w:u w:val="single"/>
        </w:rPr>
        <w:t xml:space="preserve"> The Governor shall evaluate the plan proposed by the working group pursuant to subsection 4 in accordance with the evaluation criteria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evaluating the proposed plan, the Governor shall assess the extent to which the proposed plan offers one or more of the followin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hancement of the quality of hospital or related care provided to the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servation of critical care, primary and preventive health care services in geographical proximity to the communities traditionally served by tho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ains in the cost-efficiency of services provided by hospit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mprovements in the utilization of hospital resourc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Avoidance of duplication of hospit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ntinuation or establishment of needed educational programs for health care professional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valuating the proposed plan, the Governor shall assess the extent to which the proposed plan presents one or more of the following disadva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xtent of any likely adverse impact on the ability of health maintenance organizations, preferred provider organizations, managed health care service agents or other health care payors to negotiate optimal payment and service arrangements with hospitals, physicians, allied health care professionals or othe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tent of any reduction in competition among hospitals, physicians, allied health professionals, other health care providers or other persons furnishing goods or services to, or in competition with, hospitals that is likely to result directly or indirectly from the propos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xtent of any likely adverse impact on patients or clients in the quality, availability and price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vailability of arrangements that are less restrictive to competition and achieve the same benefits or a more favorable balance of benefits over disadvantages attributable to any reduction in competition likely to result from the proposed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xtent of any likely adverse impact on the access of persons in in-state educational programs for health professions to existing or future clinical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consult with the Attorney General regarding the evaluation of any potential reduction in competition resulting from the propos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ministrative procedures.</w:t>
      </w:r>
      <w:r>
        <w:rPr>
          <w:u w:val="single"/>
        </w:rPr>
        <w:t xml:space="preserve">  Prior to approval of the proposed plan, the Governor or the Governor's designee shall conduct an adjudicatory proceeding in conformity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Implementation.  </w:t>
      </w:r>
      <w:r>
        <w:rPr>
          <w:u w:val="single"/>
        </w:rPr>
        <w:t>If, after evaluating the proposed plan and consulting with the Attorney General pursuant to subsection 6, the Governor determines that the proposed plan satisfies the criteria set forth in subsection 4 and, further, that the benefits posed by the proposed plan outweigh the disadvantages, the proposed plan must be approved for implementation.  The approved plan does not require additional review under the Maine Certificate of Need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Maine Certificate of Need Act of </w:t>
      </w:r>
      <w:r>
        <w:rPr>
          <w:strike/>
        </w:rPr>
        <w:t>1978</w:t>
      </w:r>
      <w:r>
        <w:rPr/>
        <w:t xml:space="preserve"> </w:t>
      </w:r>
      <w:r>
        <w:rPr>
          <w:u w:val="single"/>
        </w:rPr>
        <w:t>2002</w:t>
      </w:r>
      <w:r>
        <w:rPr/>
        <w:t xml:space="preserve">, as amended, </w:t>
      </w:r>
      <w:r>
        <w:rPr>
          <w:strike/>
        </w:rPr>
        <w:t>or, in the case of a project for a hospital, has been reviewed and approved by the Maine Health Care Finance Commission to the extent required by chapter 107</w:t>
      </w:r>
      <w:r>
        <w:rPr/>
        <w:t xml:space="preserve"> </w:t>
      </w:r>
      <w:r>
        <w:rPr>
          <w:u w:val="single"/>
        </w:rPr>
        <w:t>and meets the intent of the State Health Plan in Title 2, chapter 5 for controlling health care and health insurance cost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2 MRSA §8702, sub-§4,</w:t>
      </w:r>
      <w:r>
        <w:rPr/>
        <w:t xml:space="preserve"> as amended by PL 2001, c. 596, Pt. B, §21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w:t>
      </w:r>
      <w:r>
        <w:rPr>
          <w:u w:val="single"/>
        </w:rPr>
        <w:t>an independent radiological service center,</w:t>
      </w:r>
      <w:r>
        <w:rPr/>
        <w:t xml:space="preserve"> a federally qualified health center </w:t>
      </w:r>
      <w:r>
        <w:rPr>
          <w:strike/>
        </w:rPr>
        <w:t>or</w:t>
      </w:r>
      <w:r>
        <w:rPr>
          <w:u w:val="single"/>
        </w:rPr>
        <w:t>,</w:t>
      </w:r>
      <w:r>
        <w:rPr/>
        <w:t xml:space="preserve"> rural health clinic </w:t>
      </w:r>
      <w:r>
        <w:rPr>
          <w:u w:val="single"/>
        </w:rPr>
        <w:t>or rehabilitation agency</w:t>
      </w:r>
      <w:r>
        <w:rPr/>
        <w:t xml:space="preserve"> certified </w:t>
      </w:r>
      <w:r>
        <w:rPr>
          <w:u w:val="single"/>
        </w:rPr>
        <w:t>or otherwise approved</w:t>
      </w:r>
      <w:r>
        <w:rPr/>
        <w:t xml:space="preserve"> by the Division of Licensing and Certification within the Department of Human Services, a home health care provider licensed under chapter 419, a residential care facility licensed under chapter 1664, a hospice provider licensed under chapter 1681, </w:t>
      </w:r>
      <w:r>
        <w:rPr>
          <w:strike/>
        </w:rPr>
        <w:t>a community rehabilitation program licensed under Title 20-A, chapter 701</w:t>
      </w:r>
      <w:r>
        <w:rPr/>
        <w:t xml:space="preserve"> </w:t>
      </w:r>
      <w:r>
        <w:rPr>
          <w:u w:val="single"/>
        </w:rPr>
        <w:t>a retail store drug outlet licensed under Title 32, chapter 117</w:t>
      </w:r>
      <w:r>
        <w:rPr/>
        <w:t>,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22 MRSA §87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Health care practitioner.</w:t>
      </w:r>
      <w:r>
        <w:rPr>
          <w:u w:val="single"/>
        </w:rPr>
        <w:t xml:space="preserve">  "Health care practitioner" means a person licensed by this State to provide or otherwise lawfully providing health care or a partnership or corporation made up of such persons or an officer, employee, agent or contractor of such a person acting in the course and sco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ployment, agency or contract related to or supportive of the provision of health care to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2 MRSA §8702, sub-§8,</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ayor.</w:t>
      </w:r>
      <w:r>
        <w:rPr/>
        <w:t xml:space="preserve">  "Payor" means a 3rd-party payor </w:t>
      </w:r>
      <w:r>
        <w:rPr>
          <w:u w:val="single"/>
        </w:rPr>
        <w:t>or 3rd-party adminis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22 MRSA §870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Quality data.</w:t>
      </w:r>
      <w:r>
        <w:rPr>
          <w:u w:val="single"/>
        </w:rPr>
        <w:t xml:space="preserve">  "Quality data" means data submitted by health care providers from which health care service indicators may be developed and report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22 MRSA §8702, sub-§11,</w:t>
      </w:r>
      <w:r>
        <w:rPr/>
        <w:t xml:space="preserve"> as amended by PL 2001, c. 6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Third-party payor.</w:t>
      </w:r>
      <w:r>
        <w:rPr/>
        <w:t xml:space="preserve">  "Third-party payor" means a health insurer, nonprofit hospital, medical services organization or managed care organization licensed in the State or the plan established in chapter 854.  </w:t>
      </w:r>
      <w:r>
        <w:rPr>
          <w:u w:val="single"/>
        </w:rPr>
        <w:t>"</w:t>
      </w:r>
      <w:r>
        <w:rPr/>
        <w:t>Third-party payor</w:t>
      </w:r>
      <w:r>
        <w:rPr>
          <w:u w:val="single"/>
        </w:rPr>
        <w:t>"</w:t>
      </w:r>
      <w:r>
        <w:rPr/>
        <w:t xml:space="preserve"> does not include carriers licensed to issue limited benefit health policies or accident, specified disease, vision, disability, long-term care</w:t>
      </w:r>
      <w:r>
        <w:rPr>
          <w:strike/>
        </w:rPr>
        <w:t>,</w:t>
      </w:r>
      <w:r>
        <w:rPr/>
        <w:t xml:space="preserve"> </w:t>
      </w:r>
      <w:r>
        <w:rPr>
          <w:u w:val="single"/>
        </w:rPr>
        <w:t>or</w:t>
      </w:r>
      <w:r>
        <w:rPr/>
        <w:t xml:space="preserve"> nursing home care </w:t>
      </w:r>
      <w:r>
        <w:rPr>
          <w:strike/>
        </w:rPr>
        <w:t>or Medicare supplement</w:t>
      </w:r>
      <w:r>
        <w:rPr/>
        <w:t xml:space="preserv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22 MRSA §8703, sub-§1,</w:t>
      </w:r>
      <w:r>
        <w:rPr/>
        <w:t xml:space="preserve"> as amended by PL 2001, c. 4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w:t>
      </w:r>
      <w:r>
        <w:rPr>
          <w:strike/>
        </w:rPr>
        <w:t>purpose</w:t>
      </w:r>
      <w:r>
        <w:rPr/>
        <w:t xml:space="preserve"> </w:t>
      </w:r>
      <w:r>
        <w:rPr>
          <w:u w:val="single"/>
        </w:rPr>
        <w:t>purposes</w:t>
      </w:r>
      <w:r>
        <w:rPr/>
        <w:t xml:space="preserve"> of the organization </w:t>
      </w:r>
      <w:r>
        <w:rPr>
          <w:strike/>
        </w:rPr>
        <w:t>is</w:t>
      </w:r>
      <w:r>
        <w:rPr/>
        <w:t xml:space="preserve"> </w:t>
      </w:r>
      <w:r>
        <w:rPr>
          <w:u w:val="single"/>
        </w:rPr>
        <w:t>are</w:t>
      </w:r>
      <w:r>
        <w:rPr/>
        <w:t xml:space="preserve"> to create and maintain a useful, objective, reliable and comprehensive health information database that is used to improve the health of Maine citizens </w:t>
      </w:r>
      <w:r>
        <w:rPr>
          <w:u w:val="single"/>
        </w:rPr>
        <w:t>and, either independently or in conjunction with another state entity, to issue periodic reports</w:t>
      </w:r>
      <w:r>
        <w:rPr/>
        <w:t xml:space="preserve">. This database must be publicly accessible while protecting patient confidentiality and respecting providers of care.  The organization shall collect, process </w:t>
      </w:r>
      <w:r>
        <w:rPr>
          <w:strike/>
        </w:rPr>
        <w:t>and</w:t>
      </w:r>
      <w:r>
        <w:rPr>
          <w:u w:val="single"/>
        </w:rPr>
        <w:t>,</w:t>
      </w:r>
      <w:r>
        <w:rPr/>
        <w:t xml:space="preserve"> analyze </w:t>
      </w:r>
      <w:r>
        <w:rPr>
          <w:u w:val="single"/>
        </w:rPr>
        <w:t>and report</w:t>
      </w:r>
      <w:r>
        <w:rPr/>
        <w:t xml:space="preserve"> clinical </w:t>
      </w:r>
      <w:r>
        <w:rPr>
          <w:strike/>
        </w:rPr>
        <w:t>and</w:t>
      </w:r>
      <w:r>
        <w:rPr>
          <w:u w:val="single"/>
        </w:rPr>
        <w:t>,</w:t>
      </w:r>
      <w:r>
        <w:rPr/>
        <w:t xml:space="preserve"> financial </w:t>
      </w:r>
      <w:r>
        <w:rPr>
          <w:u w:val="single"/>
        </w:rPr>
        <w:t>and quality</w:t>
      </w:r>
      <w:r>
        <w:rPr/>
        <w:t xml:space="preserve">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22 MRSA §8704, sub-§1, ¶A,</w:t>
      </w:r>
      <w:r>
        <w:rPr/>
        <w:t xml:space="preserve"> as amended by PL 2001, c. 4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shall develop and implement data collection policies and procedures for the collection, processing, storage and analysis of clinical, financial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o minimize the burden on those provid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o preserve the reliability, accuracy and integrity of collected data while ensuring that the data is available in the public domai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o collect information from providers who were required to file data with the Maine Health Care Finance Commission.  The organization may collect information from additional providers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o develop annually, either independently or in conjunction with another state entity, meaningful, easy-to-understand reports of quality data for distribution on a publicly accessible Internet site or, through the creation of a list of interested parties or through a specific request by a member of the public, via mail or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o periodically produce, either independently or in conjunction with another state entity, at least annually, the reports described in section 8712 on a publicly accessible Internet site or, through the creation of a list of interested parties or through a specific request by a member of the public, via mail or electronic 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o publish at least once per year in the major in-state newspapers the availability of the quality data and price reports described in section 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22 MRSA §8704, sub-§7,</w:t>
      </w:r>
      <w:r>
        <w:rPr/>
        <w:t xml:space="preserve"> as amended by PL 2001, c. 4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w:t>
      </w:r>
      <w:r>
        <w:rPr>
          <w:u w:val="single"/>
        </w:rPr>
        <w:t xml:space="preserve">and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Health Data Processing Center</w:t>
      </w:r>
      <w:r>
        <w:rPr/>
        <w:t>, including any activity contracted for by the organization,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22 MRSA §8707,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and comment period.</w:t>
      </w:r>
      <w:r>
        <w:rPr/>
        <w:t xml:space="preserve">  The rules must establish criteria for determining whether information is </w:t>
      </w:r>
      <w:r>
        <w:rPr>
          <w:u w:val="single"/>
        </w:rPr>
        <w:t>confidential clinical data,</w:t>
      </w:r>
      <w:r>
        <w:rPr/>
        <w:t xml:space="preserve"> confidential commercial </w:t>
      </w:r>
      <w:r>
        <w:rPr>
          <w:u w:val="single"/>
        </w:rPr>
        <w:t>data</w:t>
      </w:r>
      <w:r>
        <w:rPr/>
        <w:t xml:space="preserve"> or privileged medical information and adopt procedures to give affected health care providers, facilities and payors notice and opportunity to comment in response to requests for information that may be considered confidential or privi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22 MRSA §8708,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Quality data.</w:t>
      </w:r>
      <w:r>
        <w:rPr>
          <w:u w:val="single"/>
        </w:rPr>
        <w:t xml:space="preserve">  Pursuant to rules adopted by the board for form, medium, content and period for filing, providers shall file with the organization quality data.  Quality data must include data that help consumers make informed choices regarding their health care services.  In developing the rules, the board shall collaborate with other agencies, professional associations and entities working in the field of health car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22 MRSA §87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ost commonly performed services and procedures</w:t>
      </w:r>
      <w:r>
        <w:rPr>
          <w:u w:val="single"/>
        </w:rPr>
        <w:t>.  The organization shall develop an annual report of the 10 services and procedures most often provided by osteopathic and allopathic physicians in the private office setting in this State.  The organization shall make this report available to all physician practices in the State.  The first report must be produced and published by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22 MRSA  §87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Reports for consum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ice reports.</w:t>
      </w:r>
      <w:r>
        <w:rPr>
          <w:u w:val="single"/>
        </w:rPr>
        <w:t xml:space="preserve">  The organization, with direction from the board, shall develop clearly labeled and easy-to-understand price reports for consumer use. At a minimum, the organ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develop these reports on the 15 most common services provided by health care facilities and health care practitioners, excluding emergency services. The board shall specify the data elements to be included in the price reports, including, but not limited to, average paid price per service per facility and total number of services per facility, organized  by payor type such as Medicare, Medicaid, aggregated commercial insurers, aggregated 3rd-party administrators and self-pay or un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arison report of diagnosis-related groups and outpatient procedures.</w:t>
      </w:r>
      <w:r>
        <w:rPr>
          <w:u w:val="single"/>
        </w:rPr>
        <w:t xml:space="preserve">  At a minimum, the organization shall develop a report that compares the 15 most common diagnosis-related groups and the 15 most common outpatient procedures for all hospitals and the 15 most common procedures for nonhospital health care facilities in the State to similar data for medical care rendered in other states, when such data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 MRSA §2321, sub-§4, ¶B,</w:t>
      </w:r>
      <w:r>
        <w:rPr/>
        <w:t xml:space="preserve"> as enacted by PL 1997, c. 34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onprofit hospital and medical service organization must demonstrate in accordance with generally accepted actuarial principles and practices consistently applied that, as of a date no more than 210 days prior to the filing, the ratios of benefits incurred to premiums earned for said products average no less than </w:t>
      </w:r>
      <w:r>
        <w:rPr>
          <w:strike/>
        </w:rPr>
        <w:t>80%</w:t>
      </w:r>
      <w:r>
        <w:rPr/>
        <w:t xml:space="preserve"> </w:t>
      </w:r>
      <w:r>
        <w:rPr>
          <w:u w:val="single"/>
        </w:rPr>
        <w:t>87.5%</w:t>
      </w:r>
      <w:r>
        <w:rPr/>
        <w:t xml:space="preserve"> for the previous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  24 MRSA §2327, </w:t>
      </w:r>
      <w:r>
        <w:rPr/>
        <w:t>as amended by PL 1985, c. 6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group health care contract may be issued by a nonprofit hospital or medical service organization in this State until a copy of the group manual rates to be used in calculating the rates for these contracts has been filed for informational purposes with the superintendent. Notwithstanding this section, rates for group Medicare supplement, nursing home care or long-term care contracts must be filed in accordance with section 2321 </w:t>
      </w:r>
      <w:r>
        <w:rPr>
          <w:u w:val="single"/>
        </w:rPr>
        <w:t>and rates for small group health plans as defined by Title 24-A,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 MRSA §2332-E,</w:t>
      </w:r>
      <w:r>
        <w:rPr/>
        <w:t xml:space="preserve"> as enacted by PL 1993, c. 477, Pt. D, §5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2332-E.  Standardized claim for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u w:val="single"/>
        </w:rPr>
        <w:t>in electronic format</w:t>
      </w:r>
      <w:r>
        <w:rPr/>
        <w:t xml:space="preserve">. </w:t>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d submitted electronically</w:t>
      </w:r>
      <w:r>
        <w:rPr/>
        <w:t xml:space="preserve">.  </w:t>
      </w:r>
      <w:r>
        <w:rPr>
          <w:u w:val="single"/>
        </w:rPr>
        <w:t>A nonprofit hospital or medical service organization or nonprofit health care plan may not be required to accept a claim submitted on a form other than the applicable form specified in this section and may not be required to accept a claim that is not submitt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4-A MRSA §42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D.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superintendent shall adopt routine technical rules as defined in Title 5, chapter 375, subchapter 2-A regarding specifications for an annual report to be filed by each authorized insurer on or before March 1st of each year, or within any reasonable extension of time that the superintendent for good cause may have granted on or before March 1st</w:t>
      </w:r>
      <w:r>
        <w:rPr>
          <w:b/>
          <w:bCs/>
          <w:u w:val="single"/>
        </w:rPr>
        <w:t xml:space="preserve">.  </w:t>
      </w:r>
      <w:r>
        <w:rPr>
          <w:u w:val="single"/>
        </w:rPr>
        <w:t>The annual reports must provide the public with general, understandable and comparable financial information relative to the operations of authorized insurers.  Such information must include, but is not limited to, medical claims expense, administrative expense and underwriting gain for each line segment of the market in this State in which the insurer participates.  The superintendent shall develop standardized definitions of each reported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4-A MRSA §1952,</w:t>
      </w:r>
      <w:r>
        <w:rPr/>
        <w:t xml:space="preserve"> as enacted by PL 1995, c. 673,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r entity may not market, sell, offer or arrange for a package of one or more health benefit plans underwritten by 2 or more carriers without first being licensed by the superintendent.  The superintendent shall specify by rule standards and procedures for the issuance and renewal of lic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rivate purchasing alliances.  A rule may require an application fee of not more than $400 and an annual license fee of not more than $100.  A license may not be issued until the rulemaking required by this chapter has been undertaken and all required rules are in effect.  </w:t>
      </w:r>
      <w:r>
        <w:rPr>
          <w:u w:val="single"/>
        </w:rPr>
        <w:t>Dirigo Health, as established in chapter 87, is exempt from the licensure requirements of this section as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4-A MRSA §2436, sub-§2-A,</w:t>
      </w:r>
      <w:r>
        <w:rPr/>
        <w:t xml:space="preserve"> as enacted by PL 2001,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For purposes of this section, </w:t>
      </w:r>
      <w:r>
        <w:rPr>
          <w:strike/>
        </w:rPr>
        <w:t>an</w:t>
      </w:r>
      <w:r>
        <w:rPr/>
        <w:t xml:space="preserve"> "undisputed claim" means a timely claim for payment of covered health care expenses under a policy or certificate providing health care coverage that is submitted to an insurer </w:t>
      </w:r>
      <w:r>
        <w:rPr>
          <w:strike/>
        </w:rPr>
        <w:t>on</w:t>
      </w:r>
      <w:r>
        <w:rPr/>
        <w:t xml:space="preserve"> </w:t>
      </w:r>
      <w:r>
        <w:rPr>
          <w:u w:val="single"/>
        </w:rPr>
        <w:t>in</w:t>
      </w:r>
      <w:r>
        <w:rPr/>
        <w:t xml:space="preserve"> the insurer's standard </w:t>
      </w:r>
      <w:r>
        <w:rPr>
          <w:strike/>
        </w:rPr>
        <w:t>claim form</w:t>
      </w:r>
      <w:r>
        <w:rPr/>
        <w:t xml:space="preserve"> </w:t>
      </w:r>
      <w:r>
        <w:rPr>
          <w:u w:val="single"/>
        </w:rPr>
        <w:t>electronic data format</w:t>
      </w:r>
      <w:r>
        <w:rPr/>
        <w:t xml:space="preserve">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4-A MRSA §2736-C,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n no instance may a rate reflect the cost to the individual health carrier of the recovery amount applied in accordance with section 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4-A MRSA §2808-B,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ate filings.</w:t>
      </w:r>
      <w:r>
        <w:rPr>
          <w:u w:val="single"/>
        </w:rPr>
        <w:t xml:space="preserve">  A carrier offering small group health plans shall file with the superintendent every rate, rating formula and classification of risks and every modification of any formula or classification that it proposes to use.  Every filing must state the effective date of the filing.  Every filing must be made not less than 60 days in advance of the stated effective date, unless the 60-day requirement is wai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ate review and hearings.</w:t>
      </w:r>
      <w:r>
        <w:rPr>
          <w:u w:val="single"/>
        </w:rPr>
        <w:t xml:space="preserve">  Except as provided in subsection 2-C, rate filings are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effective date may be suspended by the superintendent for a period of time not to exceed 30 days. In the case of a filing that meets the criteria in paragraph E, the superintendent may suspend the effective date for a longer period not to exceed 30 days from the d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rrier satisfactorily responds to any reasonable discover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perintendent shall disapprove any premium rates filed by any carrier, whether initial or revised, for a small group health plan unless it is anticipated that the aggregate benefits estimated to be paid under all the small 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filing is not accompanied by the information upon which the carrier supports such filing, or the superintendent does not have sufficient information to determine whether such filing meets the requirements that rates not be excessive, inadequate or unfairly discriminatory, the superintendent shall require the carrier to furnish the information upon which it supports the filing.  A filing and supporting information are public records except as provided by Title 1, section 402, subsection 3 and become part of the official record of any hearing held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t any time the superintendent has reason to believe that a filing does not meet the requirements that rates not be excessive, inadequate or unfairly discriminatory or that the filing violates any of the provisions of chapter 23, the superintendent shall cause a hearing to be held.  Hearings held under this section must conform to the procedural requirements set forth in Title 5, chapter 375, subchapter 4.  The superintendent shall issue an order or decision within 30 days after the close of the hearing or of any rehearing or reargument or within such other period as the superintendent for good cause may require, but not to exceed an additional 30 days.  In the order or decision, the superintendent shall either approve or disapprove the rate filing.  If the superintendent disapproves the rate filing, the superintendent shall establish the date on which the filing is no longer effective, specify the filing the superintendent would approve and authorize the insurer to submit a new filing in accordance with the terms of the order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filing of rates, rating formulas and modifications that satisfies the criteria set forth in this paragraph is subject to the provisions of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ate increase for any group or subgroup does not exceed the index of inflation multiplied by 1.5, excluding any approved rate differential based on age. For the purposes of this subsection, "index of inflation" means the rate of increase in medical costs for a section of the United States selected by the superintendent that includes this State for the most recent 12-month period immediately preceding the date of the filing for which data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rrier demonstrates in accordance with generally accepted actuarial principles and practices consistently applied that, as of a date no more than 210 days prior to the filing, the ratio of benefits incurred to premiums earned averages no less than 87.5% for the previous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ny hearing conducted under this subsection, the bureau and any party asserting that the rates are excessive have the burden of establishing that the rates are excessive.  The burden of proving that rates are adequate and not unfairly discriminatory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Optional guaranteed loss ratio.</w:t>
      </w:r>
      <w:r>
        <w:rPr>
          <w:u w:val="single"/>
        </w:rPr>
        <w:t xml:space="preserve">  At the carrier's option, rate filings for a credible block of small group health plans may be filed in accordance with this subsection instead of subsection 2-B.  Rates filed in accordance with this subsection are filed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block of small group health plans is deemed credible if the anticipated number of member months for which the rates will be in effect is at least 1,000 or if it meets credibility standards adopted by the superintendent by rule. The rate filing must state the anticipated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ember months for which the rates will be in effect and the basis for the estimate.  If the superintendent determines that the number of member months is likely to be less than 1,000 and the block does not satisfy any alternative credibility standards adopted by rule, the filing is subject to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7 months after the end of the period for which rates are in effect, the carrier shall file a report with the superintendent showing aggregate earned premiums and incurred claims for the period the rates were in effect. Incurred claims must include claims paid to a date 6 months after the end of the period for which rates were in effect and an estimate of unpaid claims.  The report must state how the unpaid claims estimate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incurred claims were less than 80% of earned premiums, the carrier shall refund a percentage of the premium to an entity or person that paid the premium.  The percentage must be the same for all groups and subgroups and must be calculated as the ratio of excess premiums to aggregate earned premiums.  Excess premiums must be calculated by dividing the aggregate incurred claims by 0.8 and subtracting the result from aggregate earned premiums. The total of all refunds must equal the excess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may require further support for the unpaid claims estimate and may require refunds to be recalculated if the estimate is found to be unreasonably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uperintendent may adopt rules setting forth appropriate methodologies regarding reports, refunds and credibility standards pursuant to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9.  24-A MRSA §2839, </w:t>
      </w:r>
      <w:r>
        <w:rPr/>
        <w:t>as amended by PL 1985, c. 6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9.  Rate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olicy of group health insurance may be delivered in this State until a copy of the group manual rates to be used in calculating the premium for these policies has been filed for informational purposes with the superintendent. Notwithstanding this section, rates for group Medicare supplement, nursing home care or long-term care insurance contracts must be filed in accordance with section 2736 </w:t>
      </w:r>
      <w:r>
        <w:rPr>
          <w:u w:val="single"/>
        </w:rPr>
        <w:t xml:space="preserve">and rates for small group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lans as defined by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4-A MRSA §283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B.  Large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pplication. </w:t>
      </w:r>
      <w:r>
        <w:rPr>
          <w:u w:val="single"/>
        </w:rPr>
        <w:t>This section applies to group health insurance offered in the large group market as defined in section 2850-B, except insurance covering only accidental injury, specified disease, hospital indemnity, dental, vision, disability income, long-term care, Medicare supplement or other limited benefi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nnual filing.  </w:t>
      </w:r>
      <w:r>
        <w:rPr>
          <w:u w:val="single"/>
        </w:rPr>
        <w:t>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The filing must also certify that the carrier has not reflected cost to the group health carrier of the recovery amount applied in accordance with section 6920. The filing also must state the number of policy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ocumentation.  </w:t>
      </w:r>
      <w:r>
        <w:rPr>
          <w:u w:val="single"/>
        </w:rPr>
        <w:t>Every carrier shall maintain at its principal place of business a complete and detailed description of its rating practices, including information and documentation that demonstrates that its rating methods and practices are in accordance with generally accepted actuarial principles and with the applicable actuarial standards of practice as promulgated by an actuarial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4-A MRSA §4207, sub-§5,</w:t>
      </w:r>
      <w:r>
        <w:rPr/>
        <w:t xml:space="preserve"> as repealed and replaced by PL 1993, c. 64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chedule or an amendment to a schedule of charge for enrollee health coverage for health care services may not be used by any health maintenance organization unless it complies with section 2736</w:t>
      </w:r>
      <w:r>
        <w:rPr>
          <w:u w:val="single"/>
        </w:rPr>
        <w:t>, 2808-B</w:t>
      </w:r>
      <w:r>
        <w:rPr/>
        <w:t xml:space="preserve"> or 2839,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Effective date.</w:t>
      </w:r>
      <w:r>
        <w:rPr/>
        <w:t xml:space="preserve">  That section of this Part that amends the Maine Revised Statutes, Title 24-A, section 2436, subsection 2-A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259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99-C.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osteopathic physician in private practice shall post a readable public notice of the average charges and average payment accepted from payors other than Medicare and MaineCare for the most common services and procedures provided in physicians' offices in this State, as specified by the Maine Health Data Organization in accordance with Title 22, section 8711</w:t>
      </w:r>
      <w:r>
        <w:rPr>
          <w:b/>
          <w:bCs/>
          <w:u w:val="single"/>
        </w:rPr>
        <w:t xml:space="preserve">.  </w:t>
      </w:r>
      <w:r>
        <w:rPr>
          <w:u w:val="single"/>
        </w:rPr>
        <w:t>This notice must be posted in a public area of the physician'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2 MRSA §329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99-B.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hysician in private practice shall post a readable public notice of the average charges and average payment accepted from payors other than Medicare and MaineCare for the most common services and procedures provided in physicians' offices in this State, as specified by the Maine Health Data Organization in accordance with Title 22, section 8711</w:t>
      </w:r>
      <w:r>
        <w:rPr>
          <w:b/>
          <w:bCs/>
          <w:u w:val="single"/>
        </w:rPr>
        <w:t xml:space="preserve">.  </w:t>
      </w:r>
      <w:r>
        <w:rPr>
          <w:u w:val="single"/>
        </w:rPr>
        <w:t>This notice must be posted in a public area of the physician'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1.  Voluntary limits to control growth of insurance and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urpose.  The cost of health care and health care coverage in this State is growing at a rate that is unaffordable or unsustainable for many residents of the State. There is a pressing need to mitigate the rate of increases in these costs in order to avert increases in loss of health care coverage and to protect access to health care services. The purpose of this section is to encourage health care providers and health insurance carriers to voluntarily restrain the rate of increases i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Definitions</w:t>
      </w:r>
      <w:r>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ealth care provider" means any person, entity or facility providing health care servic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Health insurance provider" means any nonprofit health or medical services organization as defined in the Maine Revised Statutes, Title 24, any person engaged in the provision of health insurance and any person engaged in the provision of reinsurance for health insur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Voluntary limits on costs.</w:t>
      </w:r>
      <w:r>
        <w:rPr/>
        <w:t xml:space="preserve">  The following constraints are call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ch health care provider in this State is asked to voluntarily restrain increases in the charges imposed and the average payments assessed or accepted by that health care provider for the health care services provided by that health care provider to no more than 3% for a period of one year following the effective date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ch health care insurer licensed in this State is asked to voluntarily limit the pricing of products sold in this State to that level that supports no more than a 3% underwriting gain for a period of one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mpliance.</w:t>
      </w:r>
      <w:r>
        <w:rPr/>
        <w:t xml:space="preserve">  The State shall monitor compliance with the voluntary effort described in subsection 3. If, on a statewide basis, average charges or average payments for health care providers and average underwriting gain for insurance providers exceed 3% for the one-year period following the effective date of this section, the Governor's office shall develop plans for implementation of provider rate-setting systems, global budgeting systems and more stringent insurance rat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Medicare and veterans' health care. </w:t>
      </w:r>
      <w:r>
        <w:rPr/>
        <w:t xml:space="preserve"> The Governor shall engage in active negotiations with the Federal Government to increase access to federally sponsored health services for veterans in this State and to increase the rates of Medicare reimbursement for the State's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of the bill establishes Dirigo Health as an independent agency of State Government.  It seeks to make affordable health insurance available to small businesses and individuals, provide additional assistance to employees and individuals with earnings below 300% of the federal pov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uidelines and establishes the Maine Quality Forum to improve the quality of care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quires the Governor to issue a biennial State Health Plan and establishes an advisory council to assist in the developmen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ties the administration of the certificate of need process to the State Health Plan and the capital investment fund. It further seeks to strengthen the public database administered by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quires insurers in the small group market to submit to the Superintendent of Insurance the same rate information that insurers in other markets are required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quires certain health care providers to provide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F establishes voluntary constraints on health care cost increa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quires the Governor to work to improve access to care for veterans and to improve Medicare reimbursements for Main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1) Unofficial Document created 05-12-2003 - 11:1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3:00Z</dcterms:created>
  <dc:creator>xx</dc:creator>
  <dc:description/>
  <dc:language>en-US</dc:language>
  <cp:lastModifiedBy>xx</cp:lastModifiedBy>
  <dcterms:modified xsi:type="dcterms:W3CDTF">2003-05-12T15:13:00Z</dcterms:modified>
  <cp:revision>1</cp:revision>
  <dc:subject/>
  <dc:title>Bill Draft Document_</dc:title>
</cp:coreProperties>
</file>