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6,</w:t>
      </w:r>
      <w:r>
        <w:rPr/>
        <w:t xml:space="preserve"> as repealed by PL 2003, c. 43, §2 and as amended by PL 2003, c. 62, §3 and affected by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A.  County commissioner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Androscoggin County Commissioner Districts.</w:t>
      </w:r>
      <w:r>
        <w:rPr>
          <w:u w:val="single"/>
        </w:rPr>
        <w:t xml:space="preserve"> Androscoggi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Androscoggin, consists of the minor civil divisions of Durham, Greene, Leeds, Lisbon, Livermore, Livermore Falls, Sabattus, Turner and Wales.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Androscoggin, consists of the minor civil divisions of Auburn, Mechanic Falls, Minot and Poland.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Androscoggin, consists of the minor civil division of Lewiston.  The term of office of the county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reation of Aroostook County Commissioner Districts.</w:t>
      </w:r>
      <w:r>
        <w:rPr>
          <w:u w:val="single"/>
        </w:rPr>
        <w:t xml:space="preserve"> Aroostook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mmissioner District Number 1, in the County of Aroostook, consists of the minor civil divisions of Amity, Bancroft, Blaine, Bridgewater, Cary Plantation, Crystal, Dyer Brook, Easton, Fort Fairfield, Glenwood Plantation, Hammond, Haynesville, Hersey, Hodgdon, Houlton, Island Falls, Linneus, Littleton, Ludlow, Macwahoc Plantation, Mars Hill, Merrill, Monticello, Moro Plantation, New Limeri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akfield, Orient, Oxbow Plantation, Penobscot Indian Island Reservation, Reed Plantation, Sherman, Smyrna and Weston and the unorganized territories of Central Aroostook and South Aroostook.  The term of office of the county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Aroostook, consists of the minor civil divisions of Ashland, Caribou, Castle Hill, Chapman, Garfield Plantation, Mapleton, Masardis, Presque Isle, Washburn and Westfield and the unorganized territory of Northwest Aroostook.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Aroostook, consists of the minor civil divisions of Allagash, Caswell, Cyr, Eagle Lake, Fort Kent, Frenchville, Grand Isle, Hamlin, Limestone, Madawaska, Nashville, New Canada, New Sweden, Perham, Portage Lake, St. Agatha, St. Francis, St. John, Stockholm, Van Buren, Wade, Wallagrass, Westmanland, Winterville and Woodland and the unorganized territories of Connor and Square Lake.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ation of Cumberland County Commissioner Districts.</w:t>
      </w:r>
      <w:r>
        <w:rPr>
          <w:u w:val="single"/>
        </w:rPr>
        <w:t xml:space="preserve"> Cumberland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Cumberland, consists of the minor civil divisions of Cumberland, Falmouth, Long Island, Portland and Yarmouth.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Cumberland, consists of the minor civil divisions of Cape Elizabeth, Frye Island, Gorham, Scarborough, South Portland, Standish and Westbroo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Cumberland, consists of the minor civil divisions of Baldwin, Bridgton, Brunswick, Casco, Freeport, Gray, Harpswell, Harrison, Naples, New Gloucester, North Yarmouth, Pownal, Raymond, Sebago and Windham.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reation of Franklin County Commissioner Districts. </w:t>
      </w:r>
      <w:r>
        <w:rPr>
          <w:u w:val="single"/>
        </w:rPr>
        <w:t>Frankli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Franklin, consists of the minor civil divisions of Carthage, Jay and Wilton.__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Franklin, consists of the minor civil divisions of Chesterville, Farmington and New Shar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Franklin, consists of the minor civil divisions of Avon, Carrabassett Valley, Coplin Plantation, Dallas Plantation, Eustis, Industry, Kingfield, Madrid, New Vineyard, Phillips, Rangeley, Rangeley Plantation, Sandy River Plantation, Strong, Temple and Weld and the unorganized territories of East Central Franklin, North Franklin, South Franklin, West Central Franklin and Wyman.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Creation of Hancock County Commissioner Districts. </w:t>
      </w:r>
      <w:r>
        <w:rPr>
          <w:u w:val="single"/>
        </w:rPr>
        <w:t>Hancock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Hancock, consists of the minor civil divisions of Amherst, Aurora, Blue Hill, Eastbrook, Ellsworth, Gouldsboro, Great Pond, Mariaville, Osborn, Otis, Sorrento, Sullivan, Surry, Waltham and Winter Harbor and the unorganized territories of Central Hancock, East Hancock and Northwest Hancoc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Hancock, consists of the minor civil divisions of Brooklin, Brooksville, Bucksport, Castine, Dedham, Deer Isle, Orland, Penobscot, Sedgwick, Stonington and Verona.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mmissioner District Number 3, in the County of Hancock, consists of the minor civil divisions of Bar Harbor, Cranberry Isles, Franklin, Frenchboro, Hancock, Lamoine, Mount Desert, Southwest Harbor, Swan's Island, Tremont and Trenton.  The term of office of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reation of Kennebec County Commissioner Districts. </w:t>
      </w:r>
      <w:r>
        <w:rPr>
          <w:u w:val="single"/>
        </w:rPr>
        <w:t>Kennebec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Kennebec, consists of the minor civil divisions of Augusta, Chelsea, China, Pittston, Randolph, Sidney, Vassalboro and Windsor.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Kennebec, consists of the minor civil divisions of Belgrade, Farmingdale, Fayette, Gardiner, Hallowell, Litchfield, Manchester, Monmouth, Mount Vernon, Readfield, Rome, Vienna, Wayne, West Gardiner and Winthrop.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Kennebec, consists of the minor civil divisions of Albion, Benton, Clinton, Oakland, Waterville and Winslow and the unorganized territory of Unity.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Creation of Knox County Commissioner Districts.  </w:t>
      </w:r>
      <w:r>
        <w:rPr>
          <w:u w:val="single"/>
        </w:rPr>
        <w:t>Knox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Knox, consists of the minor civil divisions of Owls Head, Rockland, Rockport and South Thomaston.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Knox, consists of the minor civil divisions of Cushing, Friendship, St.  George, Thomaston and Warre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Knox, consists of the minor civil divisions of Appleton, Camden, Hope, Isle au Haut, Matinicus Isle Plantation, North Haven, Union, Vinalhaven and Washington and the unorganized territory of Criehave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Creation of Lincoln County Commissioner Districts. </w:t>
      </w:r>
      <w:r>
        <w:rPr>
          <w:u w:val="single"/>
        </w:rPr>
        <w:t>Lincol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Lincoln, consists of the minor civil divisions of Boothbay, Boothbay Harbor, Edgecomb, Southport, Westport Island and Wiscasset.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Lincoln, consists of the minor civil divisions of Bremen, Bristol, Monhegan Plantation, Nobleboro, South Bristol and Waldoboro.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Lincoln, consists of the minor civil divisions of Alna, Damariscotta, Dresden, Jefferson, Newcastle, Somerville and Whitefield and the unorganized territory of Hibberts Gore.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Creation of Oxford County Commissioner Districts.  </w:t>
      </w:r>
      <w:r>
        <w:rPr>
          <w:u w:val="single"/>
        </w:rPr>
        <w:t>Oxford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Oxford, consists of the minor civil divisions of Bethel, Brownfield, Denmark, Fryeburg, Hanover, Hiram, Lovell, Norway, Porter, Stow, Sweden and Waterford and in the unorganized territory of South Oxford the following census units:  Block 1032, Block 1033, Block 1034, Block 1035, Block 1036, Block 1037, Block 1038, Block 1039, Block 1040, Block 1041, Block 1196, Block 1197, Block 1198, Block 1199, Block 1200, Block 1201, Block 1202, Block 1203, Block 1204, Block 1205 and Block 1208 of Tract 996000.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Oxford, consists of the minor civil divisions of Andover, Byron, Canton, Dixfield, Gilead, Hartford, Lincoln Plantation, Magalloway Plantation, Mexico, Newry, Peru, Roxbury, Rumford, Sumner and Upton and the unorganized territories of Milton and North Oxford.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mmissioner District Number 3, in the County of Oxford, consists of the minor civil divisions of Buckfield, Greenwood, Hebron, Otisfield, Oxford, Paris, Stoneham, W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is and Woodstock and in the unorganized territory of South Oxford the following census units:  Block 1023, Block 1024, Block 1025, Block 1026, Block 1027, Block 1028, Block 1029, Block 1030, Block 1031, Block 1042, Block 1043, Block 1044, Block 1045, Block 1046, Block 1047, Block 1048, Block 1049, Block 1050, Block 1051, Block 1052, Block 1053, Block 1054, Block 1055, Block 1056, Block 1057, Block 1058, Block 1059, Block 1060, Block 1061, Block 1062, Block 1123, Block 1128, Block 1129, Block 1130, Block 1131, Block 1132, Block 1133, Block 1134, Block 1135, Block 1136, Block 1137, Block 1138, Block 1139, Block 1140, Block 1141, Block 1142, Block 1143, Block 1144, Block 1145, Block 1146, Block 1147, Block 1148, Block 1149, Block 1150, Block 1151, Block 1152, Block 1153, Block 1154, Block 1155, Block 1156, Block 1157, Block 1158, Block 1161, Block 1162, Block 1163, Block 1976, Block 1988, Block 1989, Block 1990 and Block 1991 of Tract 996000.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Creation of Penobscot County Commissioner Districts. </w:t>
      </w:r>
      <w:r>
        <w:rPr>
          <w:u w:val="single"/>
        </w:rPr>
        <w:t>Penobscot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Penobscot, consists of the minor civil divisions of Bangor, Brewer, Clifton, Eddington, Holden and Veazie.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Penobscot, consists of the minor civil divisions of Bradford, Carmel, Charleston, Corinna, Corinth, Dexter, Dixmont, Etna, Exeter, Garland, Glenburn, Hampden, Hermon, Hudson, Kenduskeag, Levant, Newburgh, Newport, Orrington, Plymouth and Stets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Penobscot, consists of the minor civil divisions of Alton, Bradley, Burlington, Carroll Plantation, Chester, Drew Plantation, East Millinocket, Edinburg, Enfield, Greenbush, Howland, Lagrange, Lakeville, Lee, Lincoln, Lowell, Mattawamkeag, Maxfield, Medway, Milford, Millinocket, Mount Chase, Old Town, Orono, Passadumkeag, Patten, Penobscot Indian Island Reservation, Seboeis Plantation, Springfield, Stacyville, Webster Plantation, Winn and Woodville and the unorganized territories of Argyle, East Central Penobscot, Kingman, North Penobscot, Prentiss and Twombly.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11.  Creation of Piscataquis County Commissioner Districts. </w:t>
      </w:r>
      <w:r>
        <w:rPr>
          <w:u w:val="single"/>
        </w:rPr>
        <w:t>Piscataquis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Piscataquis, consists of the minor civil divisions of Abbot, Beaver Cove, Greenville, Guilford, Kingsbury Plantation, Monson, Parkman, Shirley and Wellington and the unorganized territories of Blanchard and Northwest Piscataquis.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Piscataquis, consists of the minor civil divisions of Bowerbank, Dover-Foxcroft, Sangerville and Willimantic and in the unorganized territory of Northeast Piscataquis the following census units: Block 1674, Block 1675 and Block 1676 of Tract 960300; and Block 1025, Block 1026, Block 1027, Block 1030, Block 1031, Block 1032, Block 1033, Block 1034, Block 1035, Block 1036, Block 1037, Block 1038, Block 1039, Block 1040, Block 1041, Block 1043, Block 1044, Block 1045, Block 1046, Block 1047, Block 1048, Block 1049, Block 1050, Block 1982, Block 1983, Block 1984, Block 1987 and Block 1988 of Tract 960400.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mmissioner District Number 3, in the County of Piscataquis, consists of the minor civil divisions of Atkinson, Brownville, Lake View Plantation, Medford, Milo, Sebec, the unorganized territory of Southeast Piscataquis and in the unorganized territory of Northeast Piscataquis, the following census units: Block 1000, Block 1001, Block 1002, Block 1003, Block 1004, Block 1005, Block 1006, Block 1007, Block 1008, Block 1009, Block 1010, Block 1011, Block 1021, Block 1025, Block 1026, Block 1027, Block 1028, Block 1029, Block 1030, Block 1031, Block 1032, Block 1033, Block 1034, Block 1035, Block 1036, Block 1037, Block 1038, Block 1039, Block 1041, Block 1043, Block 1044, Block 1045, Block 1046, Block 1047, Block 1048, Block 1049, Block 1050, Block 1051, Block 1052, Block 1053, Block 1054, Block 1055, Block 1056, Block 1057, Block 1058, Block 1059, Block 1060, Block 1061, Block 1062, Block 1063, Block 1064, Block 1065, Block 1066, Block 1067, Block 1068, Block 1069, Block 1070, Block 1071, Block 1145, Block 1146, Block 1147, Block 1148, Block 1149, Block 1150, Block 1151, Block 1152, Block 1153, Block 1237, Block 1238, Block 1240, Block 1241, Block 1243, Block 1245, Block 1246, Block 1257, Block 1258, Block 1259, Block 1260, Block 1261, Block 1262, Block 1263, Block 1264, Block 1265, Block 1266, Block 1267, Block 1268, Block 1269,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1270, Block 1271, Block 1272, Block 1273, Block 1274, Block 1275, Block 1276, Block 1277, Block 1278, Block 1279, Block 1280, Block 1281, Block 1282, Block 1283, Block 1284, Block 1285, Block 1286, Block 1287, Block 1288, Block 1289, Block 1290, Block 1291, Block 1293, Block 1294, Block 1295, Block 1296, Block 1297, Block 1301, Block 1302, Block 1303, Block 1304, Block 1306, Block 1307, Block 1308, Block 1309, Block 1398, Block 1399, Block 1400, Block 1401, Block 1402, Block 1403, Block 1404, Block 1405, Block 1406, Block 1407, Block 1408, Block 1409, Block 1410, Block 1411, Block 1412, Block 1413, Block 1414, Block 1415, Block 1416, Block 1417, Block 1418, Block 1419, Block 1420, Block 1421, Block 1422, Block 1423, Block 1428, Block 1444, Block 1446, Block 1447, Block 1448, Block 1449, Block 1450, Block 1451, Block 1452, Block 1453, Block 1454, Block 1455, Block 1456, Block 1457, Block 1458, Block 1459, Block 1460, Block 1461, Block 1462, Block 1463, Block 1464, Block 1465, Block 1466, Block 1467, Block 1468, Block 1469, Block 1470, Block 1471, Block 1472, Block 1473, Block 1474, Block 1475, Block 1476, Block 1477, Block 1478, Block 1479, Block 1480, Block 1481, Block 1482, Block 1483, Block 1484, Block 1485, Block 1486, Block 1487, Block 1488, Block 1489, Block 1490, Block 1491, Block 1492, Block 1493, Block 1494, Block 1495, Block 1496, Block 1497, Block 1498, Block 1499, Block 1500, Block 1501, Block 1502, Block 1503, Block 1504, Block 1505, Block 1506, Block 1507, Block 1508, Block 1509, Block 1510, Block 1511, Block 1512, Block 1513, Block 1514, Block 1515, Block 1516, Block 1517, Block 1518, Block 1519, Block 1520, Block 1521, Block 1522, Block 1523, Block 1524, Block 1525, Block 1526, Block 1527, Block 1528, Block 1529, Block 1530, Block 1531, Block 1532, Block 1533, Block 1534, Block 1535, Block 1536, Block 1537, Block 1538, Block 1539, Block 1540, Block 1541, Block 1542, Block 1543, Block 1544, Block 1545, Block 1546, Block 1547, Block 1548, Block 1549, Block 1550, Block 1551, Block 1552, Block 1553, Block 1554, Block 1555, Block 1556, Block 1557, Block 1558, Block 1559, Block 1560, Block 1561, Block 1562, Block 1563, Block 1564, Block 1565, Block 1566, Block 1567, Block 1568, Block 1569, Block 1570, Block 1571, Block 1572, Block 1573, Block 1574, Block 1585, Block 1586, Block 1587, Block 1588, Block 1589, Block 1590, Block 1591, Block 1592, Block 1593, Block 1594, Block 1595, Block 1596, Block 1597, Block 1598, Block 1599, Block 1600, Block 1601, Block 1602, Block 1609, Block 1611, Block 1640, Block 1641, Block 1642, Block 1643, Block 1644, Block 1645, Block 1646, Block 1647, Block 1648, Block 1650, Block 1651, Block 1652, Block 1653, Block 1654, Block 1655, Block 1656, Block 1657, Block 1658, Block 1659, Block 1660, Block 1661, Block 1662, Block 1663, Block 1664, Block 1665, Block 1666, Block 1667, Block 1668, Block 1669, Block 1670, Block 1671, Block 1672, Block 1673, Block 1677, Block 1678, Block 1679, Block 1680, Block 1681, Bl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682, Block 1683, Block 1684, Block 1685, Block 1686, Block 1687, Block 1688, Block 1689, Block 1690, Block 1691, Block 1692, Block 1693, Block 1694, Block 1695, Block 1696, Block 1697, Block 1698, Block 1699, Block 1700, Block 1701, Block 1702, Block 1703, Block 1704, Block 1705, Block 1706, Block 1707, Block 1708, Block 1709, Block 1710, Block 1711, Block 1712, Block 1713, Block 1714, Block 1715, Block 1716, Block 1717, Block 1718, Block 1719, Block 1720, Block 1721, Block 1722, Block 1723, Block 1724, Block 1725, Block 1726, Block 1727, Block 1728, Block 1729, Block 1730, Block 1731, Block 1732, Block 1733, Block 1734, Block 1735, Block 1736, Block 1737, Block 1738, Block 1739, Block 1740, Block 1741, Block 1818, Block 1819, Block 1820, Block 1841, Block 1842, Block 1843, Block 1844, Block 1845, Block 1846, Block 1847, Block 1848, Block 1849, Block 1850, Block 1851, Block 1852, Block 1853, Block 1854, Block 1855, Block 1856, Block 1857, Block 1858, Block 1859, Block 1860, Block 1861, Block 1862, Block 1863, Block 1864, Block 1865, Block 1866, Block 1867, Block 1868, Block 1869, Block 1870, Block 1887, Block 1888, Block 1891, Block 1911, Block 1912, Block 1913, Block 1914, Block 1915, Block 1916, Block 1917, Block 1918, Block 1919, Block 1920, Block 1921, Block 1922, Block 1923, Block 1924, Block 1925, Block 1926, Block 1927, Block 1928, Block 1929, Block 1930, Block 1931, Block 1932, Block 1933, Block 1934, Block 1948, Block 1949, Block 1950, Block 1951, Block 1952, Block 1953, Block 1954, Block 1955, Block 1956, Block 1957, Block 1958, Block 1959, Block 1960, Block 1961, Block 1962, Block 1963, Block 1964, Block 1965, Block 1966, Block 1967, Block 1968, Block 1969, Block 1970, Block 1971, Block 1972, Block 1973, Block 1975, Block 1976, Block 1977, Block 1979, Block 1980, Block 1981, Block 1982, Block 1989, Block 1990, Block 1991, Block 1992, Block 1993, Block 1994, Block 1995, Block 1996, Block 1997, Block 1998 and Block 1999 of Tract 960300; and Block 1969 and Block 1981 of Tract 960400.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  Creation of Sagadahoc County Commissioner Districts. </w:t>
      </w:r>
      <w:r>
        <w:rPr>
          <w:u w:val="single"/>
        </w:rPr>
        <w:t>Sagadahoc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Sagadahoc, consists of the minor civil divisions of Bowdoin and Topsham.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ommissioner District Number 2, in the County of Sagadahoc, consists of the minor civil divisions of Bowdoinham, Georgetown, Phippsburg, Richmond and Woolwich and the unorganized territory of Perkins.  The ter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Sagadahoc, consists of the minor civil divisions of Arrowsic, Bath and West Bath.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3.  Creation of Somerset County Commissioner Districts. </w:t>
      </w:r>
      <w:r>
        <w:rPr>
          <w:u w:val="single"/>
        </w:rPr>
        <w:t>Somerset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Somerset, consists of the minor civil divisions of Anson, Athens, Bingham, Brighton Plantation, Cambridge, Caratunk, Dennistown Plantation, Embden, Harmony, Hartland, Highland Plantation, Jackman, Moose River, Moscow, New Portland, Palmyra, Pleasant Ridge Plantation, Ripley, St. Albans, Starks, The Forks Plantation and West Forks Plantation and the unorganized territories of Central Somerset, Northeast Somerset, Northwest Somerset and Seboomook Lake Plantati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Somerset, consists of the minor civil divisions of Fairfield, Madison, Mercer, Norridgewock, Smithfield and Sol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Somerset, consists of the minor civil divisions of Canaan, Cornville, Detroit, Pittsfield and Skowhegan.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Creation of Waldo County Commissioner Districts.  </w:t>
      </w:r>
      <w:r>
        <w:rPr>
          <w:u w:val="single"/>
        </w:rPr>
        <w:t>Waldo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Waldo, consists of the minor civil divisions of Belfast, Belmont, Islesboro, Lincolnville, Northport and Waldo.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the County of Waldo, consists of the minor civil divisions of Frankfort, Jackson, Monroe, Prospect, Searsport, Stockton Springs, Swanville and Winterport.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mmissioner District Number 3, in the County of Waldo, consists of the minor civil divisions of Brooks, Burnham, Freedom, Knox, Liberty, Montville, Morrill, Palermo, Searsmont, Thorndike, Troy and Unity.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5.  Creation of Washington County Commissioner Districts. </w:t>
      </w:r>
      <w:r>
        <w:rPr>
          <w:u w:val="single"/>
        </w:rPr>
        <w:t>Washington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Washington County, consists of the minor civil divisions of Alexander, Baileyville, Baring, Beddington, Calais, Charlotte, Codyville Plantation, Cooper, Crawford, Danforth, Deblois, Dennysville, Grand Lake Stream Plantation, Meddybemps, Northfield, Passamaquoddy Indian Township Reservation, Princeton, Robbinston, Talmadge, Topsfield, Vanceboro, Waite and Wesley and the unorganized territory of North Washingt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in Washington County, consists of the minor civil divisions of Cutler, East Machias, Eastport, Lubec, Machias, Passamaquoddy Pleasant Point Reservation, Pembroke, Perry and Whiting and the unorganized territory of East Central Washington.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Washington County, consists of the minor civil divisions of Addison, Beals, Centerville, Cherryfield, Columbia, Columbia Falls, Harrington, Jonesboro, Jonesport, Machiasport, Marshfield, Milbridge, Roque Bluffs, Steuben and Whitneyville.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Creation of York County Commissioner Districts.  </w:t>
      </w:r>
      <w:r>
        <w:rPr>
          <w:u w:val="single"/>
        </w:rPr>
        <w:t>York County is divided into the following 5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in the County of York, consists of the minor civil divisions of Acton, Berwick, Buxton, Cornish, Hollis, Lebanon, Limerick, Limington, Newfield and Parsonsfield.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ommissioner District Number 2, in the County of York, consists of the minor civil divisions of Arundel, Biddefo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ennebunk and Kennebunkport.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in the County of York, consists of the minor civil divisions of Dayton, Lyman, Old Orchard Beach, Saco and Waterboro.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issioner District Number 4, in the County of York, consists of the minor civil divisions of Alfred, North Berwick, Sanford, Shapleigh and South Berwic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issioner District Number 5, in the County of York, consists of the minor civil divisions of Eliot, Kittery, Ogunquit, Wells and York.  The term of office of the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arries out the legislative intent of Public Law 2003, chapter 43 by specifying, per United States Census designations, those areas that are located in each county commissioner district as reapportioned by the apportionment commission and submitted to the Clerk of the House April 3,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6(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9 (LR: 2116 item 01) Unofficial Document created 05-07-2003 - 09:1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3:00Z</dcterms:created>
  <dc:creator>xx</dc:creator>
  <dc:description/>
  <dc:language>en-US</dc:language>
  <cp:lastModifiedBy>xx</cp:lastModifiedBy>
  <dcterms:modified xsi:type="dcterms:W3CDTF">2003-05-07T13:13:00Z</dcterms:modified>
  <cp:revision>1</cp:revision>
  <dc:subject/>
  <dc:title>Bill Draft Document_</dc:title>
</cp:coreProperties>
</file>