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75, c. 79,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authorized to contract with the Town of Baileyville for the management, oversight and billing related to the functions of the Town of Baileyville sewer department.  The district and the town shall pay reasonable compensation, as the parties agree, for performing these management services on behalf of the sewer department of the t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rFonts w:eastAsia="Times New Roman" w:cs="Times New Roman" w:ascii="Times New Roman" w:hAnsi="Times New Roman"/>
          <w:b/>
          <w:bCs/>
        </w:rPr>
        <w:t>Sec. 8.</w:t>
      </w:r>
      <w:r>
        <w:rPr/>
        <w:t>" in the last 3 lines (page 2, lines 38 to 40 in L.D.) by striking out the following:  "</w:t>
      </w:r>
      <w:r>
        <w:rPr>
          <w:u w:val="single"/>
        </w:rPr>
        <w:t>, and the district shall receive an appropriate fee for services rendered under that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portions of the bill.  It preserves the portion that permits the Baileyville Utilities District to contract with the Town of Baileyville for the management, oversight and billing related to the town's sewer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8 (LR: 2101 item 02) Unofficial Document created 05-20-2003 - 09: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3:00Z</dcterms:created>
  <dc:creator>xx</dc:creator>
  <dc:description/>
  <dc:language>en-US</dc:language>
  <cp:lastModifiedBy>xx</cp:lastModifiedBy>
  <dcterms:modified xsi:type="dcterms:W3CDTF">2003-05-20T13:03:00Z</dcterms:modified>
  <cp:revision>1</cp:revision>
  <dc:subject/>
  <dc:title>Bill Draft Document_</dc:title>
</cp:coreProperties>
</file>