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authorizes employers to secure health insurance through multiple-employer welfare arrang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few options available to employers to secure health insurance for their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ultiple-employer welfare arrangements provide health insurance to thousands of Maine residents, and that health insurance should not be disrup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echnical changes are required to the multiple-employer welfare arrangement laws to ensure the continued availability of health insurance through the multiple-employer welfare arrangement to Maine employers and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603, sub-§1, ¶C,</w:t>
      </w:r>
      <w:r>
        <w:rPr/>
        <w:t xml:space="preserve"> as enacted by PL 1993,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ust be operated pursuant to a trust agreement by a board of trustees that has complete fiscal control over the arrangement and that is responsible for all operations of the arrangement.  The trustees selected must be owners, partners, officers, directors or employees of one or more employers in the arrangement.  A trustee may not be an owner, officer or employee of the administrator or service company of the arrangement.  The trustees have the authority to approve applications of association members for participation in the arrangement and to contract with a </w:t>
      </w:r>
      <w:r>
        <w:rPr>
          <w:strike/>
        </w:rPr>
        <w:t>state resident</w:t>
      </w:r>
      <w:r>
        <w:rPr/>
        <w:t xml:space="preserve"> licensed administrator or service company to administer the day-to-day affairs of th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6603, sub-§5,</w:t>
      </w:r>
      <w:r>
        <w:rPr/>
        <w:t xml:space="preserve"> as enacted by PL 1993,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s held in trust.</w:t>
      </w:r>
      <w:r>
        <w:rPr/>
        <w:t xml:space="preserve">  All funds of a multiple-employer welfare arrangement must be held in trust </w:t>
      </w:r>
      <w:r>
        <w:rPr>
          <w:u w:val="single"/>
        </w:rPr>
        <w:t>in this State</w:t>
      </w:r>
      <w:r>
        <w:rPr/>
        <w:t xml:space="preserv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ame of the arrangement in a qualified financial institution by state or federally chartered financial institutions </w:t>
      </w:r>
      <w:r>
        <w:rPr>
          <w:u w:val="single"/>
        </w:rPr>
        <w:t>until such time as they are disbur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rust funds of a multiple-employer welfare arrangement must be held in this State until disbursed by the trust.  It removes the requirement that a 3rd-party administrator of a multiple-employer welfare arrangement be domiciled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5 (LR: 2112 item 01) Unofficial Document created 05-07-2003 - 05:0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9:00Z</dcterms:created>
  <dc:creator>xx</dc:creator>
  <dc:description/>
  <dc:language>en-US</dc:language>
  <cp:lastModifiedBy>xx</cp:lastModifiedBy>
  <dcterms:modified xsi:type="dcterms:W3CDTF">2003-05-07T09:09:00Z</dcterms:modified>
  <cp:revision>1</cp:revision>
  <dc:subject/>
  <dc:title>Bill Draft Document_</dc:title>
</cp:coreProperties>
</file>