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3360-A, sub-§1, ¶H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H.  "Water well construction" means the activities of drilling, driving or boring a hole into the earth to extract drinking water and installing mechanical equipment or a device used to remove water from a well including all piping and wiring to any existing equipment in a struc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3 MRSA §3360-A, sub-§5-F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-F.  Exemption; water well construction.</w:t>
      </w:r>
      <w:r>
        <w:rPr>
          <w:u w:val="single"/>
        </w:rPr>
        <w:t xml:space="preserve">  A person is exempt from the notice requirements of subsection 3 for any excavation undertaken in conjunction with water well construction as long as the excav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s not conducted in a public place, on public land or within a public easement, including, but not limited to, a public w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s not conducted within 25 feet of an easement or land owned by an underground facility operat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Is not conducted within 25 feet of an underground facilit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Does not involve the use of explos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excavators constructing water wells from certain notification requirements of excavation laws when operating on private property away from the location of underground facili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3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04 (LR: 2034 item 01) Unofficial Document created 05-07-2003 - 05:08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08:00Z</dcterms:created>
  <dc:creator>xx</dc:creator>
  <dc:description/>
  <dc:language>en-US</dc:language>
  <cp:lastModifiedBy>xx</cp:lastModifiedBy>
  <dcterms:modified xsi:type="dcterms:W3CDTF">2003-05-07T09:08:00Z</dcterms:modified>
  <cp:revision>1</cp:revision>
  <dc:subject/>
  <dc:title>Bill Draft Document_</dc:title>
</cp:coreProperties>
</file>