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to sue State.  Resolved:</w:t>
      </w:r>
      <w:r>
        <w:rPr/>
        <w:t xml:space="preserve">  That, notwithstanding any statute or common law to the contrary, Michaela Corbin-Bumford, or her legal representative, who claims to have suffered damages as a result of the State's wrongfully removing her from her home, is authorized to bring civil action against the Department of Human Services, but not against a past or present employee of the Department of Human Services.  This resolve constitutes a waiver of the State's defense of immunity under the Maine Revised Statutes, Title 14, chapter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ion may be brought in the Kennebec County Superior Court within one year from the date this resolve is approved. Liability and damages, including punitive damages, must be determined according to state law as in litigation between individuals.  The action may be heard by a Justice of the Superior Court or by a jury.  The Maine Rules of Civil Procedure govern the conduct of the action.  The Attorney General shall appear, answer and defend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easurer of State shall pay any judgment, including costs and interest, on final process issued by the Superior Court or, if applicable, the Supreme Judicial Court.  Recovery may not exceed $400,000, including costs, interest and punitive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Michaela Corbin-Bumford to sue the State for damages resulting from alleged wrongful removal from her home by the Department of Human Services.  The maximum amount of any recovery in the lawsuit is limited to $4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3 (LR: 2132 item 01) Unofficial Document created 05-06-2003 - 08:1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12:00Z</dcterms:created>
  <dc:creator>xx</dc:creator>
  <dc:description/>
  <dc:language>en-US</dc:language>
  <cp:lastModifiedBy>xx</cp:lastModifiedBy>
  <dcterms:modified xsi:type="dcterms:W3CDTF">2003-05-06T12:12:00Z</dcterms:modified>
  <cp:revision>1</cp:revision>
  <dc:subject/>
  <dc:title>Bill Draft Document_</dc:title>
</cp:coreProperties>
</file>