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0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43.  Fair access to insurance requirement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R Access to Insurance Requirements Plan" or "FAIR Plan" means the plan that the superintendent may establish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R Plan Association" or "association" means a nonprofit association established pursuant to this section to develop and administer a program to provide residential property insurance in designated underserved area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urer" means any licensed insurer writing property and casualty insurance in this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Lloyd's plan comp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ciprocal or interinsuranc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idential property insurance" means the coverage against loss to real or tangible personal property at a fixed location provided in a homeowner's policy, residential fire and allied lines policy or farm owner's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spection bureau" means the organization or organizations designated by the FAIR Plan Association with the approval of the superintendent to make inspections to determine the condition of the properties for which residential property insurance is sought and to perform such other duties as may be authorized by the FAIR Plan Association or the superintendent.  The manner and scope of the inspection and evaluation report for residential property must be prescribed by the association pursuant to the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et direct premiums" means gross direct written premiums less return premiums upon canceled contracts, irrespective of reinsurance assumed or ceded, written on residential propert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Underserved area" means an area designated as underser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uthority.</w:t>
      </w:r>
      <w:r>
        <w:rPr>
          <w:u w:val="single"/>
        </w:rPr>
        <w:t xml:space="preserve">  If the superintendent determines, after a public hearing, that in all or any part of the State residential property insurance is not reasonably available in the voluntary market to a substantial number of insurable risks and that at least 50% of the applicants to the residential property market assistance program pursuant to subsection 4 who are qualified under the plan of operation, after the superintendent has made insurer participation mandatory under the plan of operation pursuant to subsection 3, have not been placed with an insurer in the previous 12-month period, the superintendent may establish the Fair Access to Insurance Requirements Plan, or FAIR Plan, to deliver residential property insurance to citizens of this State in underserved areas that must be determined and designated by the superintendent by rule.  Each insurer, as a condition of its authority to transact residential property insurance in this State, shall participate in the FAIR Plan Associa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overning committee; plan of operation.</w:t>
      </w:r>
      <w:r>
        <w:rPr>
          <w:u w:val="single"/>
        </w:rPr>
        <w:t xml:space="preserve">  The FAIR Plan is administe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IR Plan must be administered by the governing committee of the association, appointed according to paragraph B, pursuant to a plan of operation.  Subject to the approval of the superintendent, the governing committee shall develop a plan of operation and propose amendments to the plan of operation.  The plan of operation and any amendments to the plan of operation must be adopted by the superintendent by rule.  The governing committee may on its own initiative or at the request of the superintendent amend the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ing committee of the association is composed of 11 members appointed by the superintend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members who represent the interests of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public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who are licensed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uperintendent or the superintendent's designated representative from within the bureau serves as an ex 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 be eligible to serve on the governing committee as a representative of insurers, a person must be a full-time employee of an authoriz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plan of operation must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issuing of residential property insurance pursuant to this section and the distribution of the losses and the expenses in the writing of suc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all insurers writing residential property insurance shall participate in the writings, expenses, profits and losses of the association, in the proportion that the net direct premiums of each participating insurer written in this State during the preceding calendar year bear to the aggregate net direct premium written in this State by all participating insurers. This information must be determined in accordance with a residential property statistical plan adop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a participating insurer is entitled to receive credit for similar insurance voluntarily written in a designated underserved area and its participation in the writings in the association must be reduced in accordance with the provisions of the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the immediate binding of eligible risks; for the use of premium installment payment plans, adequate marketing and service facilities; and for the establishment of reasonable servi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cedures for efficient, economical, fair and nondiscriminatory administration of the FAIR Pla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rocedures for determining the net level of participation required for each insurer in the FAIR Pla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the use of deductibles and other underwriting devices and for assessment of all participating insurers in amounts sufficient to operate the association; the establishment of maximum limits of liability to be placed through the association; and commissions to be paid to the licensed agents submitt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at the association issue policies in its ow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asonable underwriting standards for determining insurability of the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rocedures for the assumption and ceding of reinsurance by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ny other procedures or operational matters considered necessary by the governing committee or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R Plan Association.</w:t>
      </w:r>
      <w:r>
        <w:rPr>
          <w:u w:val="single"/>
        </w:rPr>
        <w:t xml:space="preserve">  Pursuant to procedures and requirements set forth in the plan of operation under subsection 3, paragraph C, the FAIR Plan Association shall develop and administer a program for participation by all insurers writing residential property insurance in this State.  The association shall make residential property insurance available to applicants in underserved areas whose property is insurable in accordance with reasonable underwriting standards but who, after diligent efforts, are unable to procure such insurance through the voluntary market as evidenced by 2 declinations from insurers actually writing residential property insura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 of association; centralized operations authorized.</w:t>
      </w:r>
      <w:r>
        <w:rPr>
          <w:u w:val="single"/>
        </w:rPr>
        <w:t xml:space="preserve"> The following are the powers and centralized operation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ociation is authorized, for FAIR Plan purposes only, to issue policies of insurance and endorsements to policies of insurance in its own name or a trade name duly adopted for that purpose and to act on behalf of all participating insurers in connection with these policies and otherwise in any manner necessary to accomplish the purposes of this section, including, but not limited to, issuance of policies, collection of premiums, issuance of cancellations and payment of commissions, losses, judgment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rticipating insurers are liable to the association as provided in this section and the plan of operation for the expenses and liabilities so incurred by the association, and the association shall make assessments against the participating insurers as required to meet such expenses and liabilities.  In connection with any policy issu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rvice of any notice, proof of loss, legal process or other communication with respect to the policy must be made upon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ny action by the insured constituting a claim under the policy may be brought only agains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ssociation, and the association is the proper party for all purposes in any action brought under or in connection with any such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equirements in subparagraph (1) and subparagraph (2) must be set forth in any policy issued by the association and the form and content of any such policy are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ociation is authorized to assume and cede reinsurance in conformity with the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insurer must participate in the writings, expenses, profits and losses of the association in the proportion that its net direct premiums written bear to the aggregate net direct premiums written by all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ty inspection; FAIR Plan procedure.</w:t>
      </w:r>
      <w:r>
        <w:rPr>
          <w:u w:val="single"/>
        </w:rPr>
        <w:t xml:space="preserve">  The following provisions govern property inspection and FAIR Pla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having an insurable interest in real or tangible personal property at a fixed location in an underserved area who, after diligent effort, has been unable to obtain residential property insurance, as evidenced by 2 current declinations from insurers actually writing residential property insurance in the State, is entitled upon application to the association to an inspection and evaluation of the property by representatives of the inspec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may be made on behalf of the applicant by a licensed producer and must be submitted on a form prescrib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mptly after the request for inspection is received, an inspection must be made and an inspection report filed with the association and made available to the applicant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inspection bureau finds that the residential property meets the reasonable underwriting standards established in the plan of operation, the applicant must be so informed in writing and a policy or binder must be issued by the association.  If the residential property does not meet the criteria, the applicant must be informed, in writing, of the reasons for the failure of the residential property to meet the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If, at any time, the applicant makes improvements in the residential property or its condition that the applic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lieves are sufficient to make the residential property meet the criteria, a representative of the inspection bureau shall reinspect the residential property upon request. In any case, the applicant for residential property insurance is eligible for one reinspection any time within 60 days after the initial FAIR Plan inspection.  If upon reinspection the residential property meets the reasonable underwriting standards established in the plan of operation, the applicant must be so informed in writing and a policy or binder must be issu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roval of rates.</w:t>
      </w:r>
      <w:r>
        <w:rPr>
          <w:u w:val="single"/>
        </w:rPr>
        <w:t xml:space="preserve">  The association shall file with the superintendent for approval the proposed rates and supplemental rate information to be used in connection with the issuance of policies or endorsements.  Rates must be set in an amount sufficient to carry all claims to maturity and to meet the expenses incurred in the writing and servicing of the business. Within 60 days of the filing of the proposed rates, the superintendent shall enter an order either approving or disapproving, in whole or in part, the proposed rates.  The superintendent may, upon notice to the association, extend the period for entering an order under this section an additional 30 days.  Such a policy or endorsement may not be issued until such time as the superintendent approves the rates to be applied to the policy or endorsement.  An order disapproving a rate must state the grounds for the disapproval and the findings in support of the dis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ppeals; judicial review.</w:t>
      </w:r>
      <w:r>
        <w:rPr>
          <w:u w:val="single"/>
        </w:rPr>
        <w:t xml:space="preserve">  The following provisions govern appeals an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applicant or affected insurer has the right of appeal to the superintendent.  A decision of the association may be appealed to the superintendent within 30 days after such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rders or decisions of the superintendent made pursuant to this section constitute final agency action and are subject to judicial review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Immunity from liability.</w:t>
      </w:r>
      <w:r>
        <w:rPr>
          <w:u w:val="single"/>
        </w:rPr>
        <w:t xml:space="preserve">  There is no liability on the part of and no cause of action against insurers, the inspection bureau, the association, the governing committee or their agents or employees or the superintendent or the superintendent's authorized representatives with respect to any inspection required to be undertaken by this section or for any acts or omissions in connection with such an inspection or for any statements made in any report and communication concerning the insurability of the property, in the findings requi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sions of this section or at the hearings conducted in connection with such an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solvency.</w:t>
      </w:r>
      <w:r>
        <w:rPr>
          <w:u w:val="single"/>
        </w:rPr>
        <w:t xml:space="preserve">  In the event any participating insurer fails, by reason of insolvency, to pay any assessment, the association shall cause the reimbursement ratios to be immediately recalculated, excluding from this recalculation the amount of the insolvent insurer's assessment determined by the superintendent to be uncollectible, so that such uncollectible amount is, in effect, assumed and redistributed among the remaining participating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ssessments and premium surcharges.</w:t>
      </w:r>
      <w:r>
        <w:rPr>
          <w:u w:val="single"/>
        </w:rPr>
        <w:t xml:space="preserve">  If a deficit occurs in the association, the association shall assess participating insurers in accordance with this subsection and each insurer may charge a premium surcharge on every property insurance policy issued by it insuring property in this State, the effective date of which policy is within the 3-year period commencing 90 days after the date of assessment by the association.  The amount of the surcharge must be calculated on the basis of a uniform percentage of the premium on such policies equal to 1/3 of the ratio of the amount of an insurer's assessment to the amount of its direct earned premiums as reported in its financial statement to the bureau for the calendar year immediately preceding the year in which the assessment is made, such that over the period of 3 years the aggregate of all such surcharges by an insurer equals the amount of the assessment of such insurer.  The minimum surcharge on a policy is $1.  A surcharge may be rounded to the nearest dol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anctions.</w:t>
      </w:r>
      <w:r>
        <w:rPr>
          <w:u w:val="single"/>
        </w:rPr>
        <w:t xml:space="preserve">  If the association, inspection bureau or a participating insurer is found to be in violation of or in failure to comply with this section, such entity is subject to the penalties authorized in section 12-A.  The superintendent may also utilize any other disciplinary procedures authorized by this Title, including the cease and desist procedures authorized by 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nnual report.</w:t>
      </w:r>
      <w:r>
        <w:rPr>
          <w:u w:val="single"/>
        </w:rPr>
        <w:t xml:space="preserve">  The association shall compile a calendar year annual operating report and submit this annual report to the superintendent and the joint standing committee of the Legislature having jurisdiction over insurance and financial services matters on or before March 31st of the following calendar year.  The annual report is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owers of superintendent.</w:t>
      </w:r>
      <w:r>
        <w:rPr>
          <w:u w:val="single"/>
        </w:rPr>
        <w:t xml:space="preserve">  In addition to any powers conferred upon the superintendent by this section or any other law, the superintendent shall supervise the association and the inspection bureau. In addition, the superintend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Examine the operation of the association and the inspection bureau through free access to all the books, records, files, papers and documents relating to their operation and may summon, qualify and examine as witnesses all persons having knowledge of such operations, including the governing committee or officers or employee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 all things necessary to enable the State and the association to fully participate in any federal program of reinsurance that may be enacted for purposes similar to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such reports from the association concerning risks insured by the association pursuant to this section as may be consider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opt policy forms, endorsements, rates and rating and rule manuals for use by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consumer education program designed to increase the ability of consumers to differentiate among different products and providers in the property and casualty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Rules.</w:t>
      </w:r>
      <w:r>
        <w:rPr>
          <w:u w:val="single"/>
        </w:rPr>
        <w:t xml:space="preserve">  The superintendent may adopt rules to implement this section.  Rule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the Superintendent of Insurance may establish a Fair Access to Insurance Requirements Plan, or FAIR Plan, under certain circumstances, if the superintendent determines, after a public hearing, that in all or any part of the State residential property insurance is not reasonably available in the voluntary market to a substantial number of insurable risks.  The FAIR Plan would be developed and administered by the FAIR Plan Association, a nonprofit association appointed by the superintendent that includes members from the insurance industry and the public.  The FAIR Plan Association would develop and administer a program for participation by all licensed insurers writing residential property insurance in this State that would make residential property insurance available to applicants in underserved areas whose property is insurable in accordance with reason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writing standards but who, after diligent efforts, are unable to procure such insurance through the voluntary market, as evidenced by 2 declinations from insurers actually writing residential property insurance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6(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1 (LR: 2026 item 01) Unofficial Document created 05-05-2003 - 09:3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9:00Z</dcterms:created>
  <dc:creator>xx</dc:creator>
  <dc:description/>
  <dc:language>en-US</dc:language>
  <cp:lastModifiedBy>xx</cp:lastModifiedBy>
  <dcterms:modified xsi:type="dcterms:W3CDTF">2003-05-05T13:39:00Z</dcterms:modified>
  <cp:revision>1</cp:revision>
  <dc:subject/>
  <dc:title>Bill Draft Document_</dc:title>
</cp:coreProperties>
</file>