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D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D-6. Department recommendations.</w:t>
      </w:r>
      <w:r>
        <w:rPr/>
        <w:t xml:space="preserve">  The Department of Inland Fisheries and Wildlife shall develop recommendations to address legal ambiguities and other issues identified by the Office of Policy and Legal Analysis in its work on this recodification. The department shall submit legislation to implement its recommendations to the Second Regular Session of the 121st Legislature no later than December 15, 2003.  The department shall seek drafting assistance from the Office of Policy and Legal Analysis in preparing the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Effective date.</w:t>
      </w:r>
      <w:r>
        <w:rPr/>
        <w:t xml:space="preserve">  This Act takes effect 90 days after the adjournment of the Second Regular Session of the 121st Legislature, except that Part D, sections 5 and 6 take effect 90 days after the adjournment of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directs the Department of Inland Fisheries and Wildlife to develop recommendations to address legal ambiguities and other issues identified by the Office of Policy and Legal Analysis in the course of its work on the recodification.  The department is directed to seek draf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ssistance from the Office of Policy and Legal Analysis in preparing recommended legislation.  The amendment also clarifies that the authorization for the Joint Standing Committee on Fisheries and Wildlife to report out legislation and the directive to the department to develop recommendations are exempt from the delayed effective date of the rest of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1(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00 (LR: 2121 item 03) Unofficial Document created 05-20-2003 - 09:03: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3:00Z</dcterms:created>
  <dc:creator>xx</dc:creator>
  <dc:description/>
  <dc:language>en-US</dc:language>
  <cp:lastModifiedBy>xx</cp:lastModifiedBy>
  <dcterms:modified xsi:type="dcterms:W3CDTF">2003-05-20T13:03:00Z</dcterms:modified>
  <cp:revision>1</cp:revision>
  <dc:subject/>
  <dc:title>Bill Draft Document_</dc:title>
</cp:coreProperties>
</file>