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4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6.  Maine Aviation and Aerospace Education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3rd week in April is designated Maine Aviation and Aerospace Education Week.  The Department of Transportation, Office of Passenger Transportation shall participate in the planning of events for this week under the auspices of the Maine Aeronautic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signates the 3rd week in April as Maine Aviation and Aerospace Education Wee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99 (LR: 2107 item 01) Unofficial Document created 05-05-2003 - 09:4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3:00Z</dcterms:created>
  <dc:creator>xx</dc:creator>
  <dc:description/>
  <dc:language>en-US</dc:language>
  <cp:lastModifiedBy>xx</cp:lastModifiedBy>
  <dcterms:modified xsi:type="dcterms:W3CDTF">2003-05-05T13:43:00Z</dcterms:modified>
  <cp:revision>1</cp:revision>
  <dc:subject/>
  <dc:title>Bill Draft Document_</dc:title>
</cp:coreProperties>
</file>