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by striking out all of paragraph D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D.  A victim or victim's agent or attorney, subject to reasonable limitations to protect the interest described in subsection 1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intelligence and investigative records may be disseminated to a victim or the victim's agent or attorney.  The dissemination of the records is subject to reasonable limitations for the same purposes for which dissemination is prohibited under current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3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98 (LR: 1432 item 02) Unofficial Document created 05-20-2003 - 09:03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03:00Z</dcterms:created>
  <dc:creator>xx</dc:creator>
  <dc:description/>
  <dc:language>en-US</dc:language>
  <cp:lastModifiedBy>xx</cp:lastModifiedBy>
  <dcterms:modified xsi:type="dcterms:W3CDTF">2003-05-20T13:03:00Z</dcterms:modified>
  <cp:revision>1</cp:revision>
  <dc:subject/>
  <dc:title>Bill Draft Document_</dc:title>
</cp:coreProperties>
</file>