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4036-B.</w:t>
      </w:r>
      <w:r>
        <w:rPr/>
        <w:t>" in subsection 3 in the 3rd and 4th lines (page 1, lines 17 and 18 in L.D.) by striking out the following:  "</w:t>
      </w:r>
      <w:r>
        <w:rPr>
          <w:u w:val="single"/>
        </w:rPr>
        <w:t>immediate risk of serious harm</w:t>
      </w:r>
      <w:r>
        <w:rPr/>
        <w:t>"  and inserting in its place the following:  '</w:t>
      </w:r>
      <w:r>
        <w:rPr>
          <w:u w:val="single"/>
        </w:rPr>
        <w:t>the presence of an aggravating fa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4036-B.</w:t>
      </w:r>
      <w:r>
        <w:rPr/>
        <w:t>" in subsection 3 in paragraph B in the last 2 lines (page 1, lines 27 and 28 in L.D.) by striking out the following: "</w:t>
      </w:r>
      <w:r>
        <w:rPr>
          <w:u w:val="single"/>
        </w:rPr>
        <w:t>immediate risk of serious harm</w:t>
      </w:r>
      <w:r>
        <w:rPr/>
        <w:t>"  and inserting in its place the following:  '</w:t>
      </w:r>
      <w:r>
        <w:rPr>
          <w:u w:val="single"/>
        </w:rPr>
        <w:t>aggravating fa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subsection 5 in the first paragraph in the next to the last line (page 2, line 34 in L.D.) by inserting after the following:  "</w:t>
      </w:r>
      <w:r>
        <w:rPr>
          <w:u w:val="single"/>
        </w:rPr>
        <w:t>After hearing</w:t>
      </w:r>
      <w:r>
        <w:rPr/>
        <w:t>" the following:  '</w:t>
      </w:r>
      <w:r>
        <w:rPr>
          <w:u w:val="single"/>
        </w:rPr>
        <w:t>or by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subsection 2-A in paragraph A in the blocked paragraph in the 4th line (page 3, line 43 in L.D.) by striking out the following:  "</w:t>
      </w:r>
      <w:r>
        <w:rPr>
          <w:u w:val="single"/>
        </w:rPr>
        <w:t>department</w:t>
      </w:r>
      <w:r>
        <w:rPr/>
        <w:t>" and inserting in its place the following:  '</w:t>
      </w:r>
      <w:r>
        <w:rPr>
          <w:u w:val="single"/>
        </w:rPr>
        <w:t>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Statement of intent regarding youth services.</w:t>
      </w:r>
      <w:r>
        <w:rPr/>
        <w:t xml:space="preserve">  It is the intent of the Legislature that the Department of Human Services and the Department of Behavioral and Developmental Services provide services to eligible children and their families in home and community settings whenever possible, minimizing the need for intervention by the State and eliminating the need for parents to give up custody in order to qualify their children for services. As appropriate to the child and family and within existing resources, services must include assessment, health care and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2 errors in the bill regarding aggravating factors.  It provides for written findings when an order is entered by agreement of the parties.  It corrects an error regarding a court determination of the safe return of a child.  It adds a statement of intent regarding youth services and the intention of the Legislature that children and their families be served in their homes and comm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4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7 (LR: 1945 item 02) Unofficial Document created 05-23-2003 - 04:5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8:00Z</dcterms:created>
  <dc:creator>xx</dc:creator>
  <dc:description/>
  <dc:language>en-US</dc:language>
  <cp:lastModifiedBy>xx</cp:lastModifiedBy>
  <dcterms:modified xsi:type="dcterms:W3CDTF">2003-05-23T08:58:00Z</dcterms:modified>
  <cp:revision>1</cp:revision>
  <dc:subject/>
  <dc:title>Bill Draft Document_</dc:title>
</cp:coreProperties>
</file>