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Guidelines for sinks in food establishments.  Resolved:</w:t>
      </w:r>
      <w:r>
        <w:rPr/>
        <w:t xml:space="preserve">  That the Department of Agriculture, Food and Rural Resources shall set forth guidelines in the State of Maine Food Code regarding handwashing sinks in certain convenience stores, upon completion of the department's database migration, but no later than April 1, 2004.  These guidelines must include a procedure by which convenience stores with little food preparation will be assigned a low-risk code and will not be required to install a sink used exclusively for handwashing, as presently required in the department's food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resolve orders the Department of Agriculture, Food and Rural Resources, which has jurisdiction over most convenience stores, to establish guidelines to ensure that convenience stores that prepare only a minor amount of food and are assigned a low-risk code are not required to install a sink used exclusively for handwa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6 (LR: 1715 item 02) Unofficial Document created 05-21-2003 - 05:0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8:00Z</dcterms:created>
  <dc:creator>xx</dc:creator>
  <dc:description/>
  <dc:language>en-US</dc:language>
  <cp:lastModifiedBy>xx</cp:lastModifiedBy>
  <dcterms:modified xsi:type="dcterms:W3CDTF">2003-05-21T09:08:00Z</dcterms:modified>
  <cp:revision>1</cp:revision>
  <dc:subject/>
  <dc:title>Bill Draft Document_</dc:title>
</cp:coreProperties>
</file>