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3,300,000 to raise funds to address health, safety and compliance deficiencies in the University of Maine System; to expedite the creation of a community college system; to make improvements to state parks; to make cultural improvements; and to modernize the state court system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University of Maine System, the Maine Technical College System, the Department of Conservation, the Maine Cultural Affairs Council and the stat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UNIVERSITY OF MAINE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Upgrade health and safety features in</w:t>
        <w:tab/>
        <w:tab/>
        <w:t>$4,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aboratory buildings at the Univers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f Maine campuses at Farmington, Machia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nd Presque Isle and the University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outhern Maine campu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TECHNICAL COLLEGE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ampuswide infrastructure and</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echnology investments needed to</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ransition to the Maine Commun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llege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DEPARTMENT OF CONSERV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ke improvements to state parks</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CULTURAL AFFAIRS COUNCI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Arts Commission</w:t>
        <w:tab/>
        <w:tab/>
        <w:t>$  5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Historic Preservation Commission</w:t>
        <w:tab/>
        <w:tab/>
        <w:t>$  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State Library</w:t>
        <w:tab/>
        <w:tab/>
        <w:t>$1,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State Museum</w:t>
        <w:tab/>
        <w:tab/>
        <w:t>$  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Historical Society</w:t>
        <w:tab/>
        <w:tab/>
        <w:t>$  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State Archives</w:t>
        <w:tab/>
        <w:tab/>
        <w:t>$  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Humanities Council</w:t>
        <w:tab/>
        <w:tab/>
        <w:t>$  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TATE COURT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build the violation bureau</w:t>
        <w:tab/>
        <w:tab/>
        <w:t>$  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formation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stall video conferencing facilities</w:t>
        <w:tab/>
        <w:tab/>
      </w:r>
      <w:r>
        <w:rPr>
          <w:u w:val="single"/>
        </w:rPr>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Total</w:t>
        <w:tab/>
        <w:t>$13,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June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3,300,000 bond issue to address health, safety and compliance deficiencies in the University of Maine System; to expedite the creation of a community college system; to make improvements to state parks; to make cultural improvements; and to modernize the stat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3,3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he sum of $4,000,000 to address health, safety and compliance deficiencies in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2,000,000 to expedite the creation of a community colleg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2,000,000 to make improvements to state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4,000,000 to make cultural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1,300,000 to modernize the stat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1 (LR: 2069 item 01) Unofficial Document created 04-29-2003 - 18:0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02:00Z</dcterms:created>
  <dc:creator>xx</dc:creator>
  <dc:description/>
  <dc:language>en-US</dc:language>
  <cp:lastModifiedBy>xx</cp:lastModifiedBy>
  <dcterms:modified xsi:type="dcterms:W3CDTF">2003-04-29T22:02:00Z</dcterms:modified>
  <cp:revision>1</cp:revision>
  <dc:subject/>
  <dc:title>Bill Draft Document_</dc:title>
</cp:coreProperties>
</file>