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inserting after the title and before the enacting claus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is legislation needs to take effect before the expiration of the 90-day period in order to delay the effective date of the Maine Revised Statutes, Title 29-A, section 1601-A;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1 in paragraph A in the 4th line (page 1, line 9 in L.D.) by striking out the following: "</w:t>
      </w:r>
      <w:r>
        <w:rPr>
          <w:u w:val="single"/>
        </w:rPr>
        <w:t>franchise</w:t>
      </w:r>
      <w:r>
        <w:rPr/>
        <w:t>" and inserting in its place the following:  '</w:t>
      </w:r>
      <w:r>
        <w:rPr>
          <w:u w:val="single"/>
        </w:rPr>
        <w:t>line mak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1 in paragraph B in the 4th line (page 1, line 15 in L.D.) by striking out the following: "</w:t>
      </w:r>
      <w:r>
        <w:rPr>
          <w:u w:val="single"/>
        </w:rPr>
        <w:t>franchise</w:t>
      </w:r>
      <w:r>
        <w:rPr/>
        <w:t>" and inserting in its place the following:  '</w:t>
      </w:r>
      <w:r>
        <w:rPr>
          <w:u w:val="single"/>
        </w:rPr>
        <w:t>line mak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Further amend the bill by striking out all of section 2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2.  29-A MRSA §101, sub-§17, ¶C,</w:t>
      </w:r>
      <w:r>
        <w:rPr/>
        <w:t xml:space="preserve"> as enacted by PL 1993, c. 683, Pt. A, §2 and affected by Pt. B,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Is used in the transportation of hazardous materials requiring placarding under the federal Hazardous Materials Transportation Act and related regulations in 49 Code of Federal Regulations, Part 172, Subpart F </w:t>
      </w:r>
      <w:r>
        <w:rPr>
          <w:u w:val="single"/>
        </w:rPr>
        <w:t>or any quantity of a material listed as a select agent or toxin in 42 Code of Federal Regulations, Part 73</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9-A MRSA §101, sub-§27,</w:t>
      </w:r>
      <w:r>
        <w:rPr/>
        <w:t xml:space="preserve"> as enacted by PL 1993, c. 683, Pt. A, §2 and affected by Pt. B,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7.  Hazardous material.</w:t>
      </w:r>
      <w:r>
        <w:rPr/>
        <w:t xml:space="preserve">  "Hazardous material" </w:t>
      </w:r>
      <w:r>
        <w:rPr>
          <w:strike/>
        </w:rPr>
        <w:t>has the same meaning as in the federal Hazardous Materials Transportation Act,</w:t>
      </w:r>
      <w:r>
        <w:rPr/>
        <w:t xml:space="preserve"> </w:t>
      </w:r>
      <w:r>
        <w:rPr>
          <w:u w:val="single"/>
        </w:rPr>
        <w:t>means any material that has been designated as hazardous under</w:t>
      </w:r>
      <w:r>
        <w:rPr/>
        <w:t xml:space="preserve"> 49 United States Code, </w:t>
      </w:r>
      <w:r>
        <w:rPr>
          <w:strike/>
        </w:rPr>
        <w:t>Section 1801 et seq</w:t>
      </w:r>
      <w:r>
        <w:rPr/>
        <w:t xml:space="preserve"> </w:t>
      </w:r>
      <w:r>
        <w:rPr>
          <w:u w:val="single"/>
        </w:rPr>
        <w:t>Sections 5101 to 5127 (2003) and is required to be placarded under 49 Code of Federal Regulations, Part 172, Subpart F or any quantity of material listed as a select agent or toxin in 42 Code of Federal Regulations, Part 73</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fter section 8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9.  29-A MRSA §525,</w:t>
      </w:r>
      <w:r>
        <w:rPr/>
        <w:t xml:space="preserve"> as amended by PL 2001, c. 463, §1 and affected by §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525. Fuel tax licensing and repor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Fuel use reporting account.</w:t>
      </w:r>
      <w:r>
        <w:rPr/>
        <w:t xml:space="preserve">  A person operating a vehicle using fuel other than gasoline must establish an account for fuel use reporting if that vehic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Is registered for a gross vehicle weight in excess of 26,000 po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Is designed to carry 20 or more passeng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Is used in combination with another vehicle or vehicles and the combined gross weight is in excess of 26,000 pound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Has 3 or more axles on the power unit regardless of gross weigh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rPr>
        <w:t>2.  Exceptions.</w:t>
      </w:r>
      <w:r>
        <w:rPr/>
        <w:t xml:space="preserve">  A person operating a vehicle on a public way, subject to Title 36, chapter 457 or 459 shall obtain a fuel use identification decal for that vehicle, except f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A vehicle owned and operated by government agen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A vehicle legally operating with dealer registration pl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A recreational vehic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An authorized emergency vehicle registered in another jurisdiction and operating in response to a declared emergency;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A vehicle legally licensed for fuel use reporting under the International Fuel Tax Agre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Exception.</w:t>
      </w:r>
      <w:r>
        <w:rPr/>
        <w:t xml:space="preserve">  A farm vehicle or farm truck subject to limited inspection under section 1752, subsections 2 and 4 is not required to have a fuel use identification dec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Fee.</w:t>
      </w:r>
      <w:r>
        <w:rPr/>
        <w:t xml:space="preserve">  The decal fee for each vehicle is $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Issuance; display; expiration.</w:t>
      </w:r>
      <w:r>
        <w:rPr/>
        <w:t xml:space="preserve">  The Secretary of State shall issue interstate and intrastate fuel use identification decals and shall specify the location on the exterior of a vehicle to which a decal must be affixed permanently.  A decal must be visible and legi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A fuel use identification decal issued pursuant to the International Fuel Tax Agreement expires on December 31st. A fuel use identification decal issued for intrastate operation expires on June 30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A cab card must be carried in the vehicle at all times. For the purposes of this paragraph, "cab card" means identification issued or approved by the Secretary of State that contains the legal name and address of the person who has established a fuel use reporting account for the vehic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A person transferring ownership of a vehicle bearing a valid fuel use identification decal must disfigure the dec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A person acquiring a vehicle with an unexpired fuel use identification decal may not operate that vehicle without a valid trip permit or a fuel use identification decal issued to that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Trip permits.</w:t>
      </w:r>
      <w:r>
        <w:rPr/>
        <w:t xml:space="preserve">  In lieu of fuel tax licensing and reporting, the Secretary of State may issue a trip permit that authorizes for a period not to exceed 3 consecutive days a specific vehicle to be operated without a fuel use identification decal.  The permit must accompany the vehicle at all times.  The fee for a permit is $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8.  Enforcement.</w:t>
      </w:r>
      <w:r>
        <w:rPr/>
        <w:t xml:space="preserve">  A state police officer or any member of the Department of Public Safety designated by the Commissioner of Public Safety may enforce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 person in violation of the requirements for reporting fuel use taxes under Title 36 may be required to fully comply before being allowed to proce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strike/>
        </w:rPr>
        <w:t>9.  Violation.</w:t>
      </w:r>
      <w:r>
        <w:rPr>
          <w:strike/>
        </w:rPr>
        <w:t xml:space="preserve">  A violation of this section is a Class E crime, except that a person commits a Class D crime if that person displays, causes or permits to be displayed a false decal or permit or a decal or permit issued to another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strike/>
        </w:rPr>
      </w:pPr>
      <w:r>
        <w:rPr>
          <w:strike/>
        </w:rPr>
        <w:t>An owner or operator stopped for violating this section and against whom enforcement action has been taken does not commit a subsequent violation of this section involving the same vehicle until after the close of business on the next business day following the date of the vio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strike/>
        </w:rPr>
      </w:pPr>
      <w:r>
        <w:rPr>
          <w:strike/>
        </w:rPr>
        <w:t>Notwithstanding Title 17-A, a person convicted of violating this section is subject to a forfeiture of at least $250, which may not be suspen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A.  Violation.</w:t>
      </w:r>
      <w:r>
        <w:rPr>
          <w:u w:val="single"/>
        </w:rPr>
        <w:t xml:space="preserve">  The following penalties apply to violations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who violates this section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Notwithstanding paragraph A, a person who violates this section by displaying or causing or permitting to be displayed a false decal or permit or a decal or permit issued to another person commits a Class D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 person issued a summons for failure to display a valid fuel use identification decal pursuant to subsection 6 may not be issued an additional summons for the same vehicle within one business d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 person convicted of violating this section is subject to a fine of at least $250, which may not be suspen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0.  Suspension.</w:t>
      </w:r>
      <w:r>
        <w:rPr/>
        <w:t xml:space="preserve">  If a person fails to file a fuel tax report or to pay any taxes, interest, penalties or audit assessment as required pursuant to Title 36, chapter 457 or 459 or any rule adopted pursuant to this section, the Secretary of State shall suspend the person's fuel tax license, all fuel decals issued to the person and that person's privilege to operate as a motor carrier.  In order to be reinstated, the person must file all delinquent tax returns and pay all assessments, interest and penalties.  In addition, the person must pay a $35 reinstatement fee pursuant to section 2486,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1.  Cooperation.</w:t>
      </w:r>
      <w:r>
        <w:rPr/>
        <w:t xml:space="preserve">  The State Tax Assessor, the Department of Public Safety and the Secretary of State shall cooperate in the issuance of decals, licenses and permits, the processing of tax returns, enforcement of this section and to ensure that timely information is readily available to all enforcement personnel of the status of those in noncompliance with the fuel use tax laws, intrastate and interstate for-hire operating authority permit requirements and motor vehicle registration la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ubject to the provisions of Title 36, the State Tax Assessor may delegate to the Secretary of State responsibility for the processing of motor carrier fuel tax returns, motor carrier fuel tax collection and compliance with the administrative requirements of the International Fuel Tax Agre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2.  Funds.</w:t>
      </w:r>
      <w:r>
        <w:rPr/>
        <w:t xml:space="preserve">  All fees, fines, fuel tax revenue and forfeitures accrue to the Highway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3.  Rules.</w:t>
      </w:r>
      <w:r>
        <w:rPr/>
        <w:t xml:space="preserve">  The Secretary of State in consultation with the State Tax Assessor and the Commissioner of Public Safety may adopt rules to implement this section and to provide for participation in the International Fuel Tax Agre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fter section 9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0.  29-A MRSA §1002, sub-§7,</w:t>
      </w:r>
      <w:r>
        <w:rPr/>
        <w:t xml:space="preserve"> as amended by PL 2001, c. 671, §2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Demonstrating a loaded truck.</w:t>
      </w:r>
      <w:r>
        <w:rPr/>
        <w:t xml:space="preserve">  A dealer must obtain a written permit from the Secretary of State to demonstrate a loaded truck, truck tractor, trailer, semitrailer or combination of vehicles bearing dealer pl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strike/>
        </w:rPr>
      </w:pPr>
      <w:r>
        <w:rPr>
          <w:strike/>
        </w:rPr>
        <w:t>A permit is not required to demonstrate a vehicle or combination of vehicles without a lo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 permit may be issued to a nonresident dealer when reciprocity has been establish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 permit may not be issued to allow demonstration for a period longer than 7 days.  A permit to demonstrate can not be issued to the same individual or company more than once to cause use for a period of more than 7 day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 permit may not be issued to a vehicle or combination of vehicles that is being rented or lea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processing fee for a permit to demonstrate is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10 in subsection 8 by striking out all of the blocked paragraph (page 4, lines 46 to 50 in L.D.)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w:t>
      </w:r>
      <w:r>
        <w:rPr>
          <w:u w:val="single"/>
        </w:rPr>
        <w:t>A truck tractor and trailer or semitrailer combination may be operated with dealer plates if the dealer is licensed as a new vehicle dealer or used vehicle dealer and heavy trailer dealer and if the trailer or semitrailer does not contain a loa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fter section 12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3.  29-A MRSA §1253, sub-§3,</w:t>
      </w:r>
      <w:r>
        <w:rPr/>
        <w:t xml:space="preserve"> as enacted by PL 1993, c. 683, Pt. A, §2 and affected by Pt. B,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Endorsements for double or triple trailers, buses, tank trucks or hazardous materials.</w:t>
      </w:r>
      <w:r>
        <w:rPr/>
        <w:t xml:space="preserve">  Operation of a double or triple trailer, bus or tank truck requiring a commercial driver's license or a vehicle carrying hazardous materials requiring a placard requires a special endorsement on a commercial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n endorsement may be made under this subsection only after the applicant has successfully passed the examination for the specific vehic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o retain a hazardous material endorsement on renewal of a commercial license, a reexamination of the hazardous material written test is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u w:val="single"/>
        </w:rPr>
        <w:t>A person who applies for or receives a hazardous material endorsement must comply with the conditions and requirements of the federal Uniting and Strengthening America by Providing Appropriate Tools Required to Intercept and Obstruct Terrorism (USA PATRIOT ACT) Act of 2001, Public Law 107-56, 115 Stat. 272.</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fter section 13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4.  29-A MRSA §1307, sub-§4,</w:t>
      </w:r>
      <w:r>
        <w:rPr/>
        <w:t xml:space="preserve"> as enacted by PL 1993, c. 683, Pt. A, §2 and affected by Pt. B,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Cancellation of examination appointment.</w:t>
      </w:r>
      <w:r>
        <w:rPr/>
        <w:t xml:space="preserve">  If an examination requires an appointment and the examinee does not keep that appointment, the Secretary of State shall assess an additional </w:t>
      </w:r>
      <w:r>
        <w:rPr>
          <w:strike/>
        </w:rPr>
        <w:t>$20</w:t>
      </w:r>
      <w:r>
        <w:rPr/>
        <w:t xml:space="preserve"> </w:t>
      </w:r>
      <w:r>
        <w:rPr>
          <w:u w:val="single"/>
        </w:rPr>
        <w:t>$30</w:t>
      </w:r>
      <w:r>
        <w:rPr/>
        <w:t xml:space="preserve"> fee for a Class A or Class B examination and </w:t>
      </w:r>
      <w:r>
        <w:rPr>
          <w:strike/>
        </w:rPr>
        <w:t>$5</w:t>
      </w:r>
      <w:r>
        <w:rPr/>
        <w:t xml:space="preserve"> </w:t>
      </w:r>
      <w:r>
        <w:rPr>
          <w:u w:val="single"/>
        </w:rPr>
        <w:t>$20</w:t>
      </w:r>
      <w:r>
        <w:rPr/>
        <w:t xml:space="preserve"> for a bus, school bus or Class C examination at the time of reappointment for examination.  If the examinee notifies the Department of the Secretary of State, Bureau of Motor Vehicles, Driver Examination Section of cancellation at least 48 hours prior to the examination, the Secretary of State shall waive the additional f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sections 17, 18 and 19 and inserting in their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7.  29-A MRSA §1406,</w:t>
      </w:r>
      <w:r>
        <w:rPr/>
        <w:t xml:space="preserve"> as enacted by PL 1993, c. 683, Pt. A, §2 and affected by Pt. B, §5,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406. Expi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Expiration of license; persons under 65 years of age.</w:t>
      </w:r>
      <w:r>
        <w:rPr>
          <w:u w:val="single"/>
        </w:rPr>
        <w:t xml:space="preserve">  The following provisions apply to the expiration of a license for persons under 65 years of 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noncommercial license to operate a motor vehicle issued to a person under 65 years of age expires at midnight on the license holder's 6th birthday following the date of issu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commercial driver's license to operate a motor vehicle issued to a person under 65 years of age expires at midnight on the license holder's 5th birthday following the date of issu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Expiration of license; persons 65 years of age and over.</w:t>
      </w:r>
      <w:r>
        <w:rPr>
          <w:u w:val="single"/>
        </w:rPr>
        <w:t xml:space="preserve"> A license to operate a motor vehicle issued to a person 65 years of age or older at the date of issuance expires at midnight on the license holder's 4th birthday following the date of issu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Leap year birthday.</w:t>
      </w:r>
      <w:r>
        <w:rPr>
          <w:u w:val="single"/>
        </w:rPr>
        <w:t xml:space="preserve">  For the purposes of this section, a person born on February 29th is deemed to have been born on March 1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4.  Renewals.</w:t>
      </w:r>
      <w:r>
        <w:rPr>
          <w:u w:val="single"/>
        </w:rPr>
        <w:t xml:space="preserve">  Prior to the expiration of a license to operate a motor vehicle, the Secretary of State shall send the license holder a renewal appl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Fee; 6-year license.</w:t>
      </w:r>
      <w:r>
        <w:rPr>
          <w:u w:val="single"/>
        </w:rPr>
        <w:t xml:space="preserve">  The fee for the 6-year noncommercial driver's license is $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Fee; 5-year license.</w:t>
      </w:r>
      <w:r>
        <w:rPr>
          <w:u w:val="single"/>
        </w:rPr>
        <w:t xml:space="preserve">  The fee for the 5-year commercial driver's license is $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Fee; 4-year license.</w:t>
      </w:r>
      <w:r>
        <w:rPr>
          <w:u w:val="single"/>
        </w:rPr>
        <w:t xml:space="preserve">  The fee for the 4-year noncommercial driver's license is $21.  The fee for the 4-year commercial driver's license is $28.</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20 in subsection 3 in paragraph A in the first line (page 7, line 22 in L.D.) by inserting after the following:  "forms" the following:  '</w:t>
      </w:r>
      <w:r>
        <w:rPr>
          <w:u w:val="single"/>
        </w:rPr>
        <w:t>and approve the format for electronic submissio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section 21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21.  29-A MRSA §2251, sub-§4, ¶B,</w:t>
      </w:r>
      <w:r>
        <w:rPr/>
        <w:t xml:space="preserve"> as amended by PL 1997, c. 178,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Within 5 days from the time of notification of the accident, transmit </w:t>
      </w:r>
      <w:r>
        <w:rPr>
          <w:u w:val="single"/>
        </w:rPr>
        <w:t>an electronic report or</w:t>
      </w:r>
      <w:r>
        <w:rPr/>
        <w:t xml:space="preserve"> the original written report containing all available information to the Chief of the State Pol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sections 25 and 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section 29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29.  29-A MRSA §2458, sub-§2, ¶P,</w:t>
      </w:r>
      <w:r>
        <w:rPr/>
        <w:t xml:space="preserve"> as amended by PL 2003, c. 25,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P.  Has failed to provide a valid social security number pursuant to section 1301; </w:t>
      </w:r>
      <w:r>
        <w:rPr>
          <w:strike/>
        </w:rPr>
        <w: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0.  29-A MRSA §2458, sub-§2, ¶Q,</w:t>
      </w:r>
      <w:r>
        <w:rPr/>
        <w:t xml:space="preserve"> as enacted by PL 2003, c. 25,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Q.  Has, as a condition of bail pursuant to Title 15, chapter 105-A or, if a juvenile, as a condition of release pursuant to Title 15, chapter 505, been ordered not to operate a motor vehicle.  If the conditions of bail o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release allow a person to operate a motor vehicle only under certain conditions or with restrictions on time, place or purpose, the Secretary of State may, without hearing, issue a restricted license reflecting the restrictions imposed</w:t>
      </w:r>
      <w:r>
        <w:rPr>
          <w:strike/>
        </w:rPr>
        <w:t>.</w:t>
      </w:r>
      <w:r>
        <w:rPr>
          <w:u w:val="single"/>
        </w:rPr>
        <w: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1.  29-A MRSA §2458, sub-§2, ¶R</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R.  Is not in compliance with the conditions and requirements of the federal Uniting and Strengthening America by Providing Appropriate Tools Required to Intercept and Obstruct Terrorism (USA PATRIOT ACT) Act of 2001, Public Law 107-56, 115 Stat. 2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2.  29-A MRSA §2458, sub-§4,</w:t>
      </w:r>
      <w:r>
        <w:rPr/>
        <w:t xml:space="preserve"> as amended by PL 2003, c. 25,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Notice of hearing.</w:t>
      </w:r>
      <w:r>
        <w:rPr/>
        <w:t xml:space="preserve">  Upon suspending or revoking a certificate of title, certificate of registration, license or fuel use decal pursuant to subsection 2, the Secretary of State shall notify that person of opportunity for hearing as provided in section 2483, except </w:t>
      </w:r>
      <w:r>
        <w:rPr>
          <w:strike/>
        </w:rPr>
        <w:t>where the suspension or revocation rests solely upon a conviction in court of an offense that by statute is expressly made grounds for that suspension or revocation, or the basis of the Secretary of State's action is a condition of bail or conditional release pursuant to subsection 2, paragraph Q.</w:t>
      </w:r>
      <w:r>
        <w:rPr/>
        <w:t xml:space="preserve"> </w:t>
      </w:r>
      <w:r>
        <w:rPr>
          <w:u w:val="single"/>
        </w:rPr>
        <w:t>wh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suspension or revocation rests solely upon a conviction in court of an offense that by statute is expressly made grounds for that suspension or revo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basis of the Secretary of State's action is a condition of bail or conditional release pursuant to subsection 2, paragraph Q;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suspension or revocation is required by federal statute or regu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3.  29-A MRSA §2482, sub-§2, ¶C,</w:t>
      </w:r>
      <w:r>
        <w:rPr/>
        <w:t xml:space="preserve"> as amended by PL 1997, c. 776, §5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If the suspension or revocation is imposed by an authority other than a court, the right of the person to request a hearing</w:t>
      </w:r>
      <w:r>
        <w:rPr>
          <w:strike/>
        </w:rPr>
        <w:t>,</w:t>
      </w:r>
      <w:r>
        <w:rPr/>
        <w:t xml:space="preserve"> </w:t>
      </w:r>
      <w:r>
        <w:rPr>
          <w:u w:val="single"/>
        </w:rPr>
        <w:t>and</w:t>
      </w:r>
      <w:r>
        <w:rPr/>
        <w:t xml:space="preserve"> the procedure for requesting a hearing </w:t>
      </w:r>
      <w:r>
        <w:rPr>
          <w:strike/>
        </w:rPr>
        <w:t>and the date by which a request for a hearing must be made</w:t>
      </w:r>
      <w:r>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4.  PL 2001, c. 463, §7</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Effective date.</w:t>
      </w:r>
      <w:r>
        <w:rPr/>
        <w:t xml:space="preserve">  That section of this Act that enacts the Maine Revised Statutes, Title 29-A, section 1601-A takes effect </w:t>
      </w:r>
      <w:r>
        <w:rPr>
          <w:strike/>
        </w:rPr>
        <w:t>July 1, 2003</w:t>
      </w:r>
      <w:r>
        <w:rPr/>
        <w:t xml:space="preserve"> </w:t>
      </w:r>
      <w:r>
        <w:rPr>
          <w:u w:val="single"/>
        </w:rPr>
        <w:t>January 1, 2005</w:t>
      </w:r>
      <w:r>
        <w:rPr/>
        <w:t>.  Those sections of this Act that amend Title 29-A, section 525, subsection 10; section 2486, subsection 1; section 2605, subsection 4; and section 2608, 3rd paragraph take effect January 1,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5.  Report.</w:t>
      </w:r>
      <w:r>
        <w:rPr/>
        <w:t xml:space="preserve">  The Secretary of State shall report to the Joint Standing Committee on Transportation by April 1, 2004 on the status of the implementation of the requirement that a company insuring a motor vehicle notify the Secretary of State when insurance coverage is cancelled or terminated or lapses pursuant to the Maine Revised Statutes, Title 29-A, section 1601-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6.  Effective date.</w:t>
      </w:r>
      <w:r>
        <w:rPr/>
        <w:t xml:space="preserve">  This Act takes effect October 1, 2003, except as otherwise indic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at section of this Act that amends Public Law 2001, chapter 463, section 7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makes the following changes to the b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clarifies that manufacturers and distributors of motor vehicles must apply for a license for each line make rather than each franchi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amends the definitions of "commercial motor vehicle" and "hazardous material" to comply with federal defin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It clarifies that vehicles weighing more than 10,000 pounds may be operated with dealer plates provided the vehicle doesn't contain a lo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It establishes a 5-year commercial driver's license for persons under 65 years of age consistent with American Association of Motor Vehicle Administrators and Federal Motor Carrier Safety Administration recommend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5.  It delays the effective date for the implementation of the electronic notification of insurance cancellation to Januar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1, 2005.  It also requires that the Secretary of State report to the Joint Standing Committee on Transportation by April 1, 2004 on the status of the implementation of the requirement that a company insuring a motor vehicle notify the Secretary of State when insurance coverage is cancelled or terminated or lap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It increases the fee assessed for failure to appear for a scheduled driver's license examin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7.  It clarifies that an accident report may be submitted to the Chief of State Police in electronic form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8.  It clarifies that the one-day grace provision for a violation of statutes regarding fuel tax identification decals applies only to the display of fuel decals and not to the filing of fuel tax reports and the payment of fuel tax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9.  It implements the requirements of the federal USA PATRIOT ACT relating to security threat assessment for individuals applying for or receiving hazardous material endorsement for a commercial driver's licens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0.  It adds an emergency preamble and emergency cla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941(02)</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590 (LR: 1941 item 02) Unofficial Document created 05-29-2003 - 05:19:2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09:19:00Z</dcterms:created>
  <dc:creator>xx</dc:creator>
  <dc:description/>
  <dc:language>en-US</dc:language>
  <cp:lastModifiedBy>xx</cp:lastModifiedBy>
  <dcterms:modified xsi:type="dcterms:W3CDTF">2003-05-29T09:19:00Z</dcterms:modified>
  <cp:revision>1</cp:revision>
  <dc:subject/>
  <dc:title>Bill Draft Document_</dc:title>
</cp:coreProperties>
</file>