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71-B, sub-§1, ¶¶A, B and D,</w:t>
      </w:r>
      <w:r>
        <w:rPr/>
        <w:t xml:space="preserve"> as enacted by PL 1987, c. 521,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by this section, a person may not engage in business or serve in the capacity of or act as a manufacturer or distributor without obtaining a license </w:t>
      </w:r>
      <w:r>
        <w:rPr>
          <w:u w:val="single"/>
        </w:rPr>
        <w:t>for each franchise maintained in the State</w:t>
      </w:r>
      <w:r>
        <w:rPr/>
        <w:t xml:space="preserv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pplication for a license for a manufacturer or distributor must be on a form prescribed by the Secretary of State</w:t>
      </w:r>
      <w:r>
        <w:rPr>
          <w:strike/>
        </w:rPr>
        <w:t>,</w:t>
      </w:r>
      <w:r>
        <w:rPr>
          <w:u w:val="single"/>
        </w:rPr>
        <w:t>.  The applicant shall file a separate application for each separate franchise.  The application</w:t>
      </w:r>
      <w:r>
        <w:rPr/>
        <w:t xml:space="preserve"> must contain the manufacturer or distributor's address of its principal place of business, the address where notices should be sent and the address of its registered agent in this State and must be accompanied by its annual report and a list of its franchised new motor vehicle deal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nnual fee for a license is $1,500 </w:t>
      </w:r>
      <w:r>
        <w:rPr>
          <w:strike/>
        </w:rPr>
        <w:t>for each manufacturer and distribu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916-A, sub-§2,</w:t>
      </w:r>
      <w:r>
        <w:rPr/>
        <w:t xml:space="preserve"> as amended by PL 1999, c. 61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cidents.</w:t>
      </w:r>
      <w:r>
        <w:rPr/>
        <w:t xml:space="preserve"> When a named insured or any other person who operates a motor vehicle insured under the policy is individually or are aggregately involved in 2 or more vehicle accidents while operating a motor vehicle insured under the policy, resulting in either personal injury or property damage in excess of the amount defined as </w:t>
      </w:r>
      <w:r>
        <w:rPr>
          <w:strike/>
        </w:rPr>
        <w:t>a reportable</w:t>
      </w:r>
      <w:r>
        <w:rPr/>
        <w:t xml:space="preserve"> </w:t>
      </w:r>
      <w:r>
        <w:rPr>
          <w:u w:val="single"/>
        </w:rPr>
        <w:t>an</w:t>
      </w:r>
      <w:r>
        <w:rPr/>
        <w:t xml:space="preserve"> accident under Title 29-A, section 2251, subsection 1.  For the purpose of this subsection any of the following occurrences involving a motor vehicle operated by a named insured or such other person is not considered an acciden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otor vehicle was struck from the r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otor vehicle was struck while par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ly the operator of another motor vehicle involved in the accident was convicted of a crime, offense or violation contributing to the acci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d insured or other operator of the motor vehicle insured under the policy or the insurer of the policy, was reimbursed by or on behalf of, a person responsible for the accident or has a judgment against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en more than one motor vehicle in a household is insured by the same insurer, the number of accidents that would permit nonrenewal must, for the aggregate, be increased by one for each additional motor vehicl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5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1. Records and databases related to driver's lic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cords required to be kept.</w:t>
      </w:r>
      <w:r>
        <w:rPr/>
        <w:t xml:space="preserve">  The Secretary of State shall keep </w:t>
      </w:r>
      <w:r>
        <w:rPr>
          <w:u w:val="single"/>
        </w:rPr>
        <w:t>a</w:t>
      </w:r>
      <w:r>
        <w:rPr/>
        <w:t xml:space="preserve"> record of applications for driver's licenses, motor vehicle registrations and certificates of title, and of issued driver's licenses, instruction permits, motor vehicle registrations and certificates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blic access to records.</w:t>
      </w:r>
      <w:r>
        <w:rPr/>
        <w:t xml:space="preserve">  Records of the Secretary of State pertaining to the applications, registrations and certifications of vehicles and to driver's licenses must be open to public inspection during office hours.  </w:t>
      </w:r>
      <w:r>
        <w:rPr>
          <w:u w:val="single"/>
        </w:rPr>
        <w:t>The Secretary of State shall provide a copy of a record pertaining to the applications, registrations and certifications of vehicles or to driver's licenses for a fee of $5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2-A.  Databases.</w:t>
      </w:r>
      <w:r>
        <w:rPr>
          <w:u w:val="single"/>
        </w:rPr>
        <w:t xml:space="preserve">  The Secretary of State may provide databases of records pertaining to applications, registrations and certifications of vehicles and to driver's licenses to individuals, businesses and other entities.  The Secretary of State shall adopt rules to establish a fee schedule and govern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laints confidential.</w:t>
      </w:r>
      <w:r>
        <w:rPr/>
        <w:t xml:space="preserve">  Written complaints and certain control numbers used in the titling of motor vehicles may be kept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52,</w:t>
      </w:r>
      <w:r>
        <w:rPr/>
        <w:t xml:space="preserve"> as amended by PL 1995, c. 625, Pt. A,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2. Driver history records and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s furnished.</w:t>
      </w:r>
      <w:r>
        <w:rPr/>
        <w:t xml:space="preserve">  The Secretary of State shall </w:t>
      </w:r>
      <w:r>
        <w:rPr>
          <w:strike/>
        </w:rPr>
        <w:t>furnish reports of records</w:t>
      </w:r>
      <w:r>
        <w:rPr/>
        <w:t xml:space="preserve"> </w:t>
      </w:r>
      <w:r>
        <w:rPr>
          <w:u w:val="single"/>
        </w:rPr>
        <w:t>provide a copy of a record</w:t>
      </w:r>
      <w:r>
        <w:rPr/>
        <w:t xml:space="preserve"> pertaining to convictions, adjudications, accidents, suspensions</w:t>
      </w:r>
      <w:r>
        <w:rPr>
          <w:strike/>
        </w:rPr>
        <w:t>,</w:t>
      </w:r>
      <w:r>
        <w:rPr/>
        <w:t xml:space="preserve"> </w:t>
      </w:r>
      <w:r>
        <w:rPr>
          <w:u w:val="single"/>
        </w:rPr>
        <w:t>and</w:t>
      </w:r>
      <w:r>
        <w:rPr/>
        <w:t xml:space="preserve"> revocations </w:t>
      </w:r>
      <w:r>
        <w:rPr>
          <w:strike/>
        </w:rPr>
        <w:t>and other information required by commercial users</w:t>
      </w:r>
      <w:r>
        <w:rPr/>
        <w:t xml:space="preserve"> </w:t>
      </w:r>
      <w:r>
        <w:rPr>
          <w:u w:val="single"/>
        </w:rPr>
        <w:t>of a driver's license</w:t>
      </w:r>
      <w:r>
        <w:rPr/>
        <w:t xml:space="preserve"> for a fee of $5 each.  Certified copies are an additional $1.  A person receiving a report by electronic transmittal shall pay the fee associated with that transmittal. </w:t>
      </w:r>
      <w:r>
        <w:rPr>
          <w:u w:val="single"/>
        </w:rPr>
        <w:t xml:space="preserve">The Secretary of State shall adopt rules to establish a f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chedule and procedures governing electronic transmittal of a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atabases.</w:t>
      </w:r>
      <w:r>
        <w:rPr>
          <w:u w:val="single"/>
        </w:rPr>
        <w:t xml:space="preserve">  The Secretary of State may provide databases of records pertaining to convictions, adjudications, accidents, suspensions and revocations to individuals, businesses and other entities.  The Secretary of State shall adopt rules to establish a fee schedule and governing procedur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 waived for official requests.</w:t>
      </w:r>
      <w:r>
        <w:rPr/>
        <w:t xml:space="preserve">  There is no fee for requests from other motor vehicle departments, state, county and federal agencies and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7. Confidentiality of technology syste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records and information ar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 technology systems.</w:t>
      </w:r>
      <w:r>
        <w:rPr>
          <w:u w:val="single"/>
        </w:rPr>
        <w:t xml:space="preserve">  Records describing security and information technology system plans and security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a integrity.</w:t>
      </w:r>
      <w:r>
        <w:rPr>
          <w:u w:val="single"/>
        </w:rPr>
        <w:t xml:space="preserve">  Records or information that will jeopardize the security, availability, confidentiality, integrity of, or corrupt the data residing in, information technology systems including records describing the architecture, data model, design, access, encryption or user authentication of information technology systems and infrastructure, including security features for preventing duplication, alteration and substitution of licenses and identification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section, information technology systems include voice, video, radio and data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451, sub-§5,</w:t>
      </w:r>
      <w:r>
        <w:rPr/>
        <w:t xml:space="preserve"> as amended by PL 2001, c. 6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classes of registration plates.</w:t>
      </w:r>
      <w:r>
        <w:rPr/>
        <w:t xml:space="preserve">  A vehicle required to be registered in a special class under this Title may display only the number plates designed for that special class of registration.  </w:t>
      </w:r>
      <w:r>
        <w:rPr>
          <w:u w:val="single"/>
        </w:rPr>
        <w:t>If a vehicle registered for hire is disabled due to an accident or mechanical malfunction, another vehicle of the same passenger capacity may be substituted temporarily. The substitute vehicle is subject to the financial responsibility requirements in section 1611.</w:t>
      </w:r>
      <w:r>
        <w:rPr/>
        <w:t xml:space="preserve">  Notwithstanding this subsection, the Secretary of State may issue a temporary credential in lieu of a special class of registration plate.  </w:t>
      </w:r>
      <w:r>
        <w:rPr>
          <w:u w:val="single"/>
        </w:rPr>
        <w:t xml:space="preserve">The Secretary of State may adopt rules to implement this subsection.  Rules adop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453, sub-§3,</w:t>
      </w:r>
      <w:r>
        <w:rPr/>
        <w:t xml:space="preserve"> as amended by PL 1997, c. 776,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45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Restrictions.</w:t>
      </w:r>
      <w:r>
        <w:rPr>
          <w:u w:val="single"/>
        </w:rPr>
        <w:t xml:space="preserve"> The Secretary of State, in the Secretary of State's discretion, may refuse to issue a vanity pl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 contemptuous, profane or prejud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duplic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852,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aler licenses.</w:t>
      </w:r>
      <w:r>
        <w:rPr/>
        <w:t xml:space="preserve">  The annual fee for a dealer license or renewal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motorcycle deal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light trailer dealer, $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ny other vehicle dealer,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licensed recycler is exempt from an additional license fee if already licensed as a used vehicle dealer</w:t>
      </w:r>
      <w:r>
        <w:rPr>
          <w:u w:val="single"/>
        </w:rPr>
        <w:t>, new vehicle dealer or equipment dea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1002, sub-§8,</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Unladen vehicle weighing more than 10,000 pounds.</w:t>
      </w:r>
      <w:r>
        <w:rPr/>
        <w:t xml:space="preserve">  A dealer must obtain </w:t>
      </w:r>
      <w:r>
        <w:rPr>
          <w:u w:val="single"/>
        </w:rPr>
        <w:t>a</w:t>
      </w:r>
      <w:r>
        <w:rPr/>
        <w:t xml:space="preserve"> written permit from the Secretary of State for any </w:t>
      </w:r>
      <w:r>
        <w:rPr>
          <w:u w:val="single"/>
        </w:rPr>
        <w:t>unladen</w:t>
      </w:r>
      <w:r>
        <w:rPr/>
        <w:t xml:space="preserve"> vehicle weighing more than 10,000 pounds </w:t>
      </w:r>
      <w:r>
        <w:rPr>
          <w:strike/>
        </w:rPr>
        <w:t>unladen to carry a loa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ruck tractor and trailer or semitrailer combination may be operated with dealer plates provided the dealer is licensed as a new vehicle dealer or used vehicle dealer and heavy trailer dealer, and provided the trailer or semitrailer does not contain a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29-A MRSA §1003,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ssible use.</w:t>
      </w:r>
      <w:r>
        <w:rPr/>
        <w:t xml:space="preserve">  A loaner plate may be used on a vehicle owned by the licensee for the sole purpose of loaning the vehicle to a customer when the customer's vehicle is disabled and in the garage for repairs.  The limit on the use of the loaned vehicle is 7 consecutive days. The Secretary of State may extend the period to no more than 30 days.  </w:t>
      </w:r>
      <w:r>
        <w:rPr>
          <w:u w:val="single"/>
        </w:rPr>
        <w:t>A fee for the use of a loaner plate may not be charged to a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1253,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iance with federal law.</w:t>
      </w:r>
      <w:r>
        <w:rPr/>
        <w:t xml:space="preserve">  The State must comply with the Commercial Motor Vehicle Safety Act of 1986, Public Law 99-570, Title XII, and regulations adopted under that Act in issuing or suspending a commercial license.  </w:t>
      </w:r>
      <w:r>
        <w:rPr>
          <w:u w:val="single"/>
        </w:rPr>
        <w:t>In the case of any conflict between the federal statute or regulation and a statute or rule of this State, the federal statute or regulation must apply and take precedence.</w:t>
      </w:r>
      <w:r>
        <w:rPr/>
        <w:t xml:space="preserve">  To ensure compliance, the Secretary of State shall adop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rules must include, but are not limited to, provis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for full state participation in the national commercial driver's license clearing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commercial drivers to have a singl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duce and prevent commercial motor vehicle accidents, fatalities and injuries by disqualifying commercial drivers who have committed serious traffic or other designated offenses from operating commercial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tect public safety by removing from public ways a commercial driver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ed or attempted to operate a commercial vehicle while having 0.04% or more by weight of alcohol in that driver's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fused to submit to or complete a lawfully requested test to determine blood-alcohol lev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perated or attempted to operate a motor vehicle while under the influence of intoxicating liquor or dru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 maximum safety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1306,</w:t>
      </w:r>
      <w:r>
        <w:rPr/>
        <w:t xml:space="preserve"> as amended by PL 2001, c. 361,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 Applicant who has not been licensed within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for a license who has not been licensed to operate a motor vehicle in this State or in another jurisdiction within the past 5 years must successfully pass a complete examination consisting of a vision, written and road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1401, sub-§2, ¶A,</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401, sub-§4,</w:t>
      </w:r>
      <w:r>
        <w:rPr/>
        <w:t xml:space="preserve"> as amended by PL 1997, c. 437,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1405, sub-§3,</w:t>
      </w:r>
      <w:r>
        <w:rPr/>
        <w:t xml:space="preserve"> as amended by PL 1997, c. 437,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fee for a duplicate </w:t>
      </w:r>
      <w:r>
        <w:rPr>
          <w:strike/>
        </w:rPr>
        <w:t>license,</w:t>
      </w:r>
      <w:r>
        <w:rPr/>
        <w:t xml:space="preserve"> registration certificate and instruction permit is $2.  </w:t>
      </w:r>
      <w:r>
        <w:rPr>
          <w:strike/>
        </w:rPr>
        <w:t>An additional fee of $3 is required for a photograph or digital image.</w:t>
      </w:r>
      <w:r>
        <w:rPr/>
        <w:t xml:space="preserve"> </w:t>
      </w:r>
      <w:r>
        <w:rPr>
          <w:u w:val="single"/>
        </w:rPr>
        <w:t>The fee for a duplicate licens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1406, sub-§§5 and 6,</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 6-year license.</w:t>
      </w:r>
      <w:r>
        <w:rPr/>
        <w:t xml:space="preserve">  The fee for the 6-year license is </w:t>
      </w:r>
      <w:r>
        <w:rPr>
          <w:strike/>
        </w:rPr>
        <w:t>$27</w:t>
      </w:r>
      <w:r>
        <w:rPr/>
        <w:t xml:space="preserve"> </w:t>
      </w:r>
      <w:r>
        <w:rPr>
          <w:u w:val="single"/>
        </w:rPr>
        <w:t>$30</w:t>
      </w:r>
      <w:r>
        <w:rPr/>
        <w:t xml:space="preserve">.  The fee for the 6-year commercial driver's license is </w:t>
      </w:r>
      <w:r>
        <w:rPr>
          <w:strike/>
        </w:rPr>
        <w:t>$38</w:t>
      </w:r>
      <w:r>
        <w:rPr/>
        <w:t xml:space="preserve"> </w:t>
      </w:r>
      <w:r>
        <w:rPr>
          <w:u w:val="single"/>
        </w:rPr>
        <w:t>$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 4-year license.</w:t>
      </w:r>
      <w:r>
        <w:rPr/>
        <w:t xml:space="preserve">  The fee for the 4-year license is </w:t>
      </w:r>
      <w:r>
        <w:rPr>
          <w:strike/>
        </w:rPr>
        <w:t>$18</w:t>
      </w:r>
      <w:r>
        <w:rPr/>
        <w:t xml:space="preserve"> </w:t>
      </w:r>
      <w:r>
        <w:rPr>
          <w:u w:val="single"/>
        </w:rPr>
        <w:t>$21</w:t>
      </w:r>
      <w:r>
        <w:rPr/>
        <w:t xml:space="preserve">.  The fee for the 4-year commercial driver's license is </w:t>
      </w:r>
      <w:r>
        <w:rPr>
          <w:strike/>
        </w:rPr>
        <w:t>$25</w:t>
      </w:r>
      <w:r>
        <w:rPr/>
        <w:t xml:space="preserve"> </w:t>
      </w:r>
      <w:r>
        <w:rPr>
          <w:u w:val="single"/>
        </w:rPr>
        <w:t>$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2251, sub-§1,</w:t>
      </w:r>
      <w:r>
        <w:rPr/>
        <w:t xml:space="preserve"> as amended by PL 1999, c. 6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w:t>
      </w:r>
      <w:r>
        <w:rPr>
          <w:strike/>
        </w:rPr>
        <w:t>reportable</w:t>
      </w:r>
      <w:r>
        <w:rPr/>
        <w:t xml:space="preserve"> accident" means an accident on a public way or a place where public traffic may reasonably be anticipated, resulting in bodily injury or death to a person or apparent property damage of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2251, sub-§2,</w:t>
      </w:r>
      <w:r>
        <w:rPr/>
        <w:t xml:space="preserve"> as corrected by RR 1995, c. 2, §7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 required.</w:t>
      </w:r>
      <w:r>
        <w:rPr/>
        <w:t xml:space="preserve">  </w:t>
      </w:r>
      <w:r>
        <w:rPr>
          <w:strike/>
        </w:rPr>
        <w:t>A reportable</w:t>
      </w:r>
      <w:r>
        <w:rPr/>
        <w:t xml:space="preserve"> </w:t>
      </w:r>
      <w:r>
        <w:rPr>
          <w:u w:val="single"/>
        </w:rPr>
        <w:t>An</w:t>
      </w:r>
      <w:r>
        <w:rPr/>
        <w:t xml:space="preserve"> accident must be reported immediately by the quickest means of communication to a state police officer, or to the nearest state police field office, or to the sheriff's office, or to a deputy sheriff, within the county in which the accident occurred, or to the office of the police department, or to an officer, of the municipality in which the accident occurred.  The accident must be repor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or of an involv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acting for the ope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perator is unknown, the owner of an involved vehicle having knowledge of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2251,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orm.</w:t>
      </w:r>
      <w:r>
        <w:rPr/>
        <w:t xml:space="preserve">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hall prepare and supply forms for reports that require sufficiently detailed information to disclose the cause, conditions, persons and vehicles involved </w:t>
      </w:r>
      <w:r>
        <w:rPr>
          <w:u w:val="single"/>
        </w:rPr>
        <w:t>including information to permit the Secretary of State to determine whether the requirement for proof of financial responsibility is in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hall receive, tabulate and analyze accident repor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Shall send all accident reports to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ay publish statistical information on the number, cause and location of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2251, sub-§4,</w:t>
      </w:r>
      <w:r>
        <w:rPr/>
        <w:t xml:space="preserve"> as amended by PL 1997, c. 172, §1 and c. 17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vestigation.</w:t>
      </w:r>
      <w:r>
        <w:rPr/>
        <w:t xml:space="preserve">  A law enforcement officer who investigates </w:t>
      </w:r>
      <w:r>
        <w:rPr>
          <w:strike/>
        </w:rPr>
        <w:t>a reportable</w:t>
      </w:r>
      <w:r>
        <w:rPr/>
        <w:t xml:space="preserve"> </w:t>
      </w:r>
      <w:r>
        <w:rPr>
          <w:u w:val="single"/>
        </w:rPr>
        <w:t>an</w:t>
      </w:r>
      <w:r>
        <w:rPr/>
        <w:t xml:space="preserve"> accid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rview participants and witn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5 days from the time of notification of the accident, transmit the original written report containing all available information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ry </w:t>
      </w:r>
      <w:r>
        <w:rPr>
          <w:strike/>
        </w:rPr>
        <w:t>reported</w:t>
      </w:r>
      <w:r>
        <w:rPr/>
        <w:t xml:space="preserve"> accident must be promptly investi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accident results in serious bodily injury or death of any person, the investigation must be conducted by an officer who has met the training standards of a full-time law enforcement officer.  A law enforcement officer who investigates an accident involving a bus or truck with a gross vehicle weight rating or a registered weight in excess of 10,000 pounds that results in the death of any person shall request a certified accident reconstructionist and the Bureau of State Police Commercial Vehicle Enforcement Unit to assist in the investigation of the accident.  The Attorney General shall designate an assistant attorney general familiar with federal commercial vehicle laws and regulations to serve as a resource to any district attorney who initiates a prosecution arising from an accident involving a bus or truck with a gross vehicle weight rating or a registered weight in excess of 10,000 pounds that results in the death of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9-A MRSA §2251, sub-§5,</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9-A MRSA §2251, sub-§6,</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nancial responsibility information.</w:t>
      </w:r>
      <w:r>
        <w:rPr>
          <w:u w:val="single"/>
        </w:rPr>
        <w:t xml:space="preserve">  The owner or operator of a vehicle involved in an accident shall furnish additional relevant information as the Secretary of State requires to determine the applicability of the requirement of proof of financial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may rely on the accuracy of the information until there is reason to believe that the information is erro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9-A MRSA §2251,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 information.</w:t>
      </w:r>
      <w:r>
        <w:rPr/>
        <w:t xml:space="preserve">  An accident report made by an investigating officer or a 48-hour report made by an operator </w:t>
      </w:r>
      <w:r>
        <w:rPr>
          <w:u w:val="single"/>
        </w:rPr>
        <w:t>as required by former subsection 5</w:t>
      </w:r>
      <w:r>
        <w:rPr/>
        <w:t xml:space="preserve"> is for the purposes of statistical analysis and accident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report or statement contained in the accident report, </w:t>
      </w:r>
      <w:r>
        <w:rPr>
          <w:u w:val="single"/>
        </w:rPr>
        <w:t>or a 48-hour report as required by former subsection 5,</w:t>
      </w:r>
      <w:r>
        <w:rPr/>
        <w:t xml:space="preserve"> a statement made or testimony taken at a hearing before the Secretary of State held under section 2483, or a decision made as a result of that report, statement or testimony may not be admitted in evidence in any trial, civil or criminal, arising out of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may be admissible in evidence solely to prove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hief of the State Police may disclose the date, time and location of the accident and the names and addresses of operators, owners, injured persons, witnesses and the investigating officer.  On written request, the chief may furnish a photocopy of the investigating officer's report at the expense of the person making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9-A MRSA §2251, sub-§8, ¶B,</w:t>
      </w:r>
      <w:r>
        <w:rPr/>
        <w:t xml:space="preserve"> as amended by PL 2001, c. 36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an operator involved in </w:t>
      </w:r>
      <w:r>
        <w:rPr>
          <w:strike/>
        </w:rPr>
        <w:t>a reportable</w:t>
      </w:r>
      <w:r>
        <w:rPr/>
        <w:t xml:space="preserve"> </w:t>
      </w:r>
      <w:r>
        <w:rPr>
          <w:u w:val="single"/>
        </w:rPr>
        <w:t>an</w:t>
      </w:r>
      <w:r>
        <w:rPr/>
        <w:t xml:space="preserve"> accident and knowingly fails to give a correct name and address when requested by an officer at the sce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9-A MRSA §2251, sub-§8, ¶C,</w:t>
      </w:r>
      <w:r>
        <w:rPr/>
        <w:t xml:space="preserve"> as enacted by PL 2001, c. 360,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 the operator involved in </w:t>
      </w:r>
      <w:r>
        <w:rPr>
          <w:strike/>
        </w:rPr>
        <w:t>a reportable</w:t>
      </w:r>
      <w:r>
        <w:rPr/>
        <w:t xml:space="preserve"> </w:t>
      </w:r>
      <w:r>
        <w:rPr>
          <w:u w:val="single"/>
        </w:rPr>
        <w:t>an</w:t>
      </w:r>
      <w:r>
        <w:rPr/>
        <w:t xml:space="preserve"> accident or the owner of a vehicle involved in </w:t>
      </w:r>
      <w:r>
        <w:rPr>
          <w:strike/>
        </w:rPr>
        <w:t>a reportable</w:t>
      </w:r>
      <w:r>
        <w:rPr/>
        <w:t xml:space="preserve"> </w:t>
      </w:r>
      <w:r>
        <w:rPr>
          <w:u w:val="single"/>
        </w:rPr>
        <w:t>an</w:t>
      </w:r>
      <w:r>
        <w:rPr/>
        <w:t xml:space="preserve"> accident and knowingly fails to produce the vehicle or, if the vehicle is operational, return it to the scene when requested by the investigat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9-A MRSA §2251, sub-§§10 and 11,</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uspension.</w:t>
      </w:r>
      <w:r>
        <w:rPr/>
        <w:t xml:space="preserve">  </w:t>
      </w:r>
      <w:r>
        <w:rPr>
          <w:strike/>
        </w:rPr>
        <w:t>Pursuant to chapter 23, the</w:t>
      </w:r>
      <w:r>
        <w:rPr/>
        <w:t xml:space="preserve"> </w:t>
      </w:r>
      <w:r>
        <w:rPr>
          <w:u w:val="single"/>
        </w:rPr>
        <w:t>The</w:t>
      </w:r>
      <w:r>
        <w:rPr/>
        <w:t xml:space="preserve"> Secretary of State may suspend or revoke the motor vehicle driver's license and certificate of registration of a person who is required to make a report and fails to do so or who </w:t>
      </w:r>
      <w:r>
        <w:rPr>
          <w:strike/>
        </w:rPr>
        <w:t>knowingly</w:t>
      </w:r>
      <w:r>
        <w:rPr/>
        <w:t xml:space="preserve"> fails to </w:t>
      </w:r>
      <w:r>
        <w:rPr>
          <w:strike/>
        </w:rPr>
        <w:t>give correct</w:t>
      </w:r>
      <w:r>
        <w:rPr/>
        <w:t xml:space="preserve"> </w:t>
      </w:r>
      <w:r>
        <w:rPr>
          <w:u w:val="single"/>
        </w:rPr>
        <w:t>provide the</w:t>
      </w:r>
      <w:r>
        <w:rPr/>
        <w:t xml:space="preserve"> information required </w:t>
      </w:r>
      <w:r>
        <w:rPr>
          <w:strike/>
        </w:rPr>
        <w:t>on a report</w:t>
      </w:r>
      <w:r>
        <w:rPr/>
        <w:t xml:space="preserve"> </w:t>
      </w:r>
      <w:r>
        <w:rPr>
          <w:u w:val="single"/>
        </w:rPr>
        <w:t>by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Exemption.</w:t>
      </w:r>
      <w:r>
        <w:rPr/>
        <w:t xml:space="preserve">  The operator of a snowmobile as defined by Title 12, section 7821, or an all-terrain vehicle as defined by Title 12, section 7851, unless the all-terrain vehicle is registered for highway use by the Secretary of State under this Title, is exempt from the reporting requirements of </w:t>
      </w:r>
      <w:r>
        <w:rPr>
          <w:strike/>
        </w:rPr>
        <w:t>subsections</w:t>
      </w:r>
      <w:r>
        <w:rPr/>
        <w:t xml:space="preserve"> </w:t>
      </w:r>
      <w:r>
        <w:rPr>
          <w:u w:val="single"/>
        </w:rPr>
        <w:t>subsection</w:t>
      </w:r>
      <w:r>
        <w:rPr/>
        <w:t xml:space="preserve"> 2 </w:t>
      </w:r>
      <w:r>
        <w:rPr>
          <w:strike/>
        </w:rPr>
        <w:t>and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9-A MRSA §2453, sub-§6,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or any OUI offense, the</w:t>
      </w:r>
      <w:r>
        <w:rPr/>
        <w:t xml:space="preserve"> </w:t>
      </w:r>
      <w:r>
        <w:rPr>
          <w:u w:val="single"/>
        </w:rPr>
        <w:t>The</w:t>
      </w:r>
      <w:r>
        <w:rPr/>
        <w:t xml:space="preserve"> same suspension period applies as if the person were convicted of OU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9.  Effective date.</w:t>
      </w:r>
      <w:r>
        <w:rPr/>
        <w:t xml:space="preserve">  This Act takes effect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manufacturers and distributors of motor vehicles to apply for a license for each franch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t>2.  It requires the Secretary of State to adopt rules establishing fees for records of databases pertaining to applications, registrations and certificates of vehicles and driver's licenses, including convictions, adjudications, accidents, suspensions and revocations.  The changes also require the adoption of rules establishing fees for the electronic transmittal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sensitive records and information concerning information technology system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ermits a for hire passenger carrier who operates a vehicle such as a taxi or limousine to temporarily replace a disabled vehicle with another vehicle without having to have hire plates on the substitute vehicle.  The substitute vehicle must be covered by adequate insurance.  The Secretary of State may adopt rules to implement this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ws the Secretary of State to restrict the issuance of certain vanity plate configu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that a licensed recycler is exempt from additional licensing fees if already licensed as a used or new vehicle or equipment dealer.  Current law has a provision only for a used vehicl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allows a dealer that purchases truck tractors, trailers or semitrailers to move units on dealer plates provided they are not hauling a lo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that a fee can not be charged to a customer for the use of a loaner plate.  If a fee is charged the vehicle must be registered pursuant to the Maine Revised Statutes, Title 29-A, section 501, subsection 3 as a short-term rent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clarifies that a conflict between federal and state law, rule or regulation concerning the implement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forcement of the federal Commercial Motor Vehicle Safety Act and regulations adopted under that Act must be resolved so that the federal law or regulation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provides that when an applicant applies for an operator's license in this State and the person has not been licensed to operate a motor vehicle in this State or by another jurisdiction within the past 5 years the person must pass a complet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It eliminates the option regarding a picture license for those persons 65 years of age and older, combines the separate fees for a license in one provision and clarifies the fee for duplicate lic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moves the requirement that a person involved in an accident file a "48-hour report" of the accident with the Secretary of State.  The bill requires the Chief of the State Police to send all police accident reports to the Secretary of State, which reports will comprise the records for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the periods of license suspension that apply to administrative determinations for excessive blood-alcohol level made by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1(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0 (LR: 1941 item 01) Unofficial Document created 04-29-2003 - 18:0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01:00Z</dcterms:created>
  <dc:creator>xx</dc:creator>
  <dc:description/>
  <dc:language>en-US</dc:language>
  <cp:lastModifiedBy>xx</cp:lastModifiedBy>
  <dcterms:modified xsi:type="dcterms:W3CDTF">2003-04-29T22:01:00Z</dcterms:modified>
  <cp:revision>1</cp:revision>
  <dc:subject/>
  <dc:title>Bill Draft Document_</dc:title>
</cp:coreProperties>
</file>