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2 MRSA §7053-A, sub-§4,</w:t>
      </w:r>
      <w:r>
        <w:rPr/>
        <w:t xml:space="preserve"> as amended by PL 2001, c. 31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d social worker.</w:t>
      </w:r>
      <w:r>
        <w:rPr/>
        <w:t xml:space="preserve"> A licensed social worke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gage in psychosocial evaluation, excluding the diagnosis and treatment of mental illness, and conduct basic data gathering of records and specific life issues of individuals, groups and families, assess this data and formulate and implement a plan to achieve specific goals related to specific lif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rve as an advocate for clients or groups of clients for the purpose of achieving specific goals relating to specific lif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fer clients to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lan, manage, direct or coordinate soci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articipate in training and education of social work students from an accredited institution or an educational institution in candidacy for accreditation with the Council on Social Work Education or a successor organization and supervise other licensed social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licensed social worker </w:t>
      </w:r>
      <w:r>
        <w:rPr>
          <w:strike/>
        </w:rPr>
        <w:t>shall</w:t>
      </w:r>
      <w:r>
        <w:rPr/>
        <w:t xml:space="preserve"> </w:t>
      </w:r>
      <w:r>
        <w:rPr>
          <w:u w:val="single"/>
        </w:rPr>
        <w:t>may</w:t>
      </w:r>
      <w:r>
        <w:rPr/>
        <w:t xml:space="preserve"> not engage in the private practice of social work, diagnose mental illness and emotional disorders or provide psychotherapy. A licensed social worker with less than 2 years' experience must receive consultation from either a licensed master social worker, a licensed clinical social worker or a certified social worker - independent practice in a manner to be prescribed by the board on a group or individual basis 4 hours a month. Licensed social workers in health care facilities licensed by the Department of Human Services </w:t>
      </w:r>
      <w:r>
        <w:rPr>
          <w:strike/>
        </w:rPr>
        <w:t>shall</w:t>
      </w:r>
      <w:r>
        <w:rPr/>
        <w:t xml:space="preserve"> </w:t>
      </w:r>
      <w:r>
        <w:rPr>
          <w:u w:val="single"/>
        </w:rPr>
        <w:t>must</w:t>
      </w:r>
      <w:r>
        <w:rPr/>
        <w:t xml:space="preserve"> receive consultation on a quarterly basis in a manner prescribed by the department. The department staff giving consultation to intermediate care facilities must be on the master or clinical level by January 1, 1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the provisions of this subsection, licensed social workers employed by the Department of Human Services shall receive consultation in a manner to be prescrib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te agencies employing social workers </w:t>
      </w:r>
      <w:r>
        <w:rPr>
          <w:strike/>
        </w:rPr>
        <w:t>shall be</w:t>
      </w:r>
      <w:r>
        <w:rPr/>
        <w:t xml:space="preserve"> </w:t>
      </w:r>
      <w:r>
        <w:rPr>
          <w:u w:val="single"/>
        </w:rPr>
        <w:t>are</w:t>
      </w:r>
      <w:r>
        <w:rPr/>
        <w:t xml:space="preserve"> responsible for providing supervision necessary for those social workers to maintain thei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a technical amendment and removes a provision of law concerning consultation that would be in conflict with other changes made by Committee Amendment "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4(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9 (LR: 1944 item 04) Unofficial Document created 05-24-2003 - 05:5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51:00Z</dcterms:created>
  <dc:creator>xx</dc:creator>
  <dc:description/>
  <dc:language>en-US</dc:language>
  <cp:lastModifiedBy>xx</cp:lastModifiedBy>
  <dcterms:modified xsi:type="dcterms:W3CDTF">2003-05-24T09:51:00Z</dcterms:modified>
  <cp:revision>1</cp:revision>
  <dc:subject/>
  <dc:title>Bill Draft Document_</dc:title>
</cp:coreProperties>
</file>