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7001-A, sub-§8,</w:t>
      </w:r>
      <w:r>
        <w:rPr/>
        <w:t xml:space="preserve"> as amended by PL 2001, c. 3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censed social worker.</w:t>
      </w:r>
      <w:r>
        <w:rPr/>
        <w:t xml:space="preserve">  A "licensed social worker" is a person who has received a license as a licensed social worker from the board.  In accordance with the provisions of section 7053, subsection </w:t>
      </w:r>
      <w:r>
        <w:rPr>
          <w:strike/>
        </w:rPr>
        <w:t>3-A</w:t>
      </w:r>
      <w:r>
        <w:rPr/>
        <w:t xml:space="preserve"> </w:t>
      </w:r>
      <w:r>
        <w:rPr>
          <w:u w:val="single"/>
        </w:rPr>
        <w:t>3-B</w:t>
      </w:r>
      <w:r>
        <w:rPr/>
        <w:t>, "licensed social worker" includes a person who has received a conditional license as a licensed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7053, sub-§3,</w:t>
      </w:r>
      <w:r>
        <w:rPr/>
        <w:t xml:space="preserve"> as amended by PL 2001, c. 54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 to be a licensed social worker.</w:t>
      </w:r>
      <w:r>
        <w:rPr/>
        <w:t xml:space="preserve">  </w:t>
      </w:r>
      <w:r>
        <w:rPr>
          <w:strike/>
        </w:rPr>
        <w:t>On or before September 30, 2003, the board may issue a license to an applicant who meets at least one of the requirements set out in this subsection</w:t>
      </w:r>
      <w:r>
        <w:rPr/>
        <w:t xml:space="preserve"> </w:t>
      </w:r>
      <w:r>
        <w:rPr>
          <w:u w:val="single"/>
        </w:rPr>
        <w:t>To be qualified to be licensed as a social worker an applicant must meet one of the following requir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must have received a bachelor's degree in social work or social welfare from an accredited educational institution; demonstrated to the satisfaction of the board adherence to the ethics of the social worker profession; and successfully completed the examination prescrib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e applicant must have received a </w:t>
      </w:r>
      <w:r>
        <w:rPr>
          <w:strike/>
        </w:rPr>
        <w:t>bachelor's degree in a related field from an institution that, at the time the degree was received, did not have a program accredited by the Council on Social Work Education but subsequently offered such a program; demonstrated to the satisfaction of the board adherence to the ethics of the social worker profession</w:t>
      </w:r>
      <w:r>
        <w:rPr/>
        <w:t xml:space="preserve"> </w:t>
      </w:r>
      <w:r>
        <w:rPr>
          <w:u w:val="single"/>
        </w:rPr>
        <w:t>conditional license as a licensed social worker in accordance with subsection 3-B; completed the requirements for consultation and contact hours in accordance with subsection 3-C, paragraph B and subsection 3-D</w:t>
      </w:r>
      <w:r>
        <w:rPr/>
        <w:t>; and successfully completed the examination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board shall issue rules, in accordance with the Maine Administrative Procedure Act, Title 5, chapter 375, by which an individual who has a bachelor's degree that does not qualify under paragraph A or B may be eligible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board may not issue a licensed social worker conditional license under this subsection after September 30, 2003. Individuals who have met the requirements of this subsection and have a licensed social worker conditional license issued prior to September 30, 2003, may continue to work towards full licensure as a licensed social work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7053, sub-§3-A,</w:t>
      </w:r>
      <w:r>
        <w:rPr/>
        <w:t xml:space="preserve"> as amended by PL 2001, c. 54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7053, sub-§§3-B to 3-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Conditional license as a licensed social worker.</w:t>
      </w:r>
      <w:r>
        <w:rPr>
          <w:u w:val="single"/>
        </w:rPr>
        <w:t xml:space="preserve">  The board may issue a conditional license as a licensed social worker to an applicant who provides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ocumented proof of a bachelor's degree in a field that is sufficiently related to social work or social welfare, as determin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documentation as required by the board, which may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vidence of employment in a social service delivery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vidence of an arrangement of consultation to be provided in accordance with subsection 3-C,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etters of professional recomme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C.  Consultation requirements for licensed social workers and conditionally licensed social workers.</w:t>
      </w:r>
      <w:r>
        <w:rPr>
          <w:u w:val="single"/>
        </w:rPr>
        <w:t xml:space="preserve">  A licensed social worker or conditionally licensed social worker must complete the following requirements for consul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d social worker must complete a minimum of 96 hours of consultation as determined by the board.  This consultation must be concurrent with the first 3,200 hours of social work employment occurring in a period of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receives a conditional license as a licensed social worker on or after January 1, 2004 must complete the following requirements for consul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is not an employee of the Department of Human Services must complete a minimum of 96 hours of consultation as determined by the board.  This consultation must be concurrent with the first 3,200 hours of social work employment occurring in a period of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is an employee of the Department of Human Services must complete a minimum of 96 hours of consultation with a licensed social worker who has been licensed for at least 4 years or a licensed master social worker.  This consultation must be concurrent with the first 3,200 hours of social work employment occurring in a period of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D.  Contact hours for conditionally licensed social workers.</w:t>
      </w:r>
      <w:r>
        <w:rPr>
          <w:u w:val="single"/>
        </w:rPr>
        <w:t xml:space="preserve"> A person who receives a conditional license as a licensed social worker on or after January 1, 2004 must complete, within the first 2 years of licensure, contact hours, as that term is defined by the board, in an amount set by the board.  Of these contact hours required by the board, 6 hours must be on the subject of social work ethics and 6 hours must be on the subject of psychoso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7060,</w:t>
      </w:r>
      <w:r>
        <w:rPr/>
        <w:t xml:space="preserve"> as amended by PL 2001, c. 316,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60.  Expiration and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Licenses expire biennially on December 31st or at such other times as the Commissioner of Professional and Financial Regulation may designate.  Biennial fees for renewal of licenses must be set by the board in an amount not to exceed those amou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pecified in section 7056 and are due and payable biennially on or before the first day of January.  License renewal fees for certified social workers are the same as those for licensed master social workers.  Each renewal is contingent upon evidence of participation in a continuing professional education course or program as approved by the board.  A license may be renewed up to 90 days after the date of expiration upon payment of a late fee of $10 in addition to the renewal fee.  Any person who submits an application for renewal more than 90 days after the renewal date is subject to all requirements governing new applicants under this chapter, except that the board may in its discretion, giving due consideration to the protection of the public, waive examination if the renewal application is made within 2 years from the date of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that provide that a person licensed under this chapter may, upon written request, be placed in an inactive status.  Reasons for granting inactive status include, but are not limited to, changes in occupation, residence and health.  The payment of fees must be suspended during the term of inactive status.  The board shall also adopt rules by which a person in an inactive status may be reinstated.  A person may be reinstated to active status by paying the fees for the year of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notify every person licensed under this chapter of the date of expiration of that person's license and the fee required for its renewal for a 2-year period. The notice must be mailed to the person's last known address at least 30 days in advance of the expiration dat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other requirements of this section, a licensed social work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employee of Department of Human Services.</w:t>
      </w:r>
      <w:r>
        <w:rPr>
          <w:u w:val="single"/>
        </w:rPr>
        <w:t xml:space="preserve">  If not employed by the Department of Human Services, provide documentation of 96 hours of consultation as determined by the board during the first 3,200 hours of social work employment in a period of not less than 2 years but not more than 4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ee of Department of Human Services.</w:t>
      </w:r>
      <w:r>
        <w:rPr>
          <w:u w:val="single"/>
        </w:rPr>
        <w:t xml:space="preserve">  If employed by the Department of Human Services, provide documentation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inimum of 96 hours of consultation with a licensed social worker who has been licensed for at least 4 years or a licensed master social worker.  This consultation must be concurrent with the first 3,200 hours of social work employment occurring in a period of not less than 2 years but not more than 4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minimum of 96 hours of consultation concurrent with the person's first 3,200 hours of social work employment occurring in a period of not less than 2 years but not more than 4 years with a licensed social worker who has been licensed for at least 2 years, has been designated by the department as a supervisor trainee and is concurrently receiving 48 hours of consultation with a licensed master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troactivity.</w:t>
      </w:r>
      <w:r>
        <w:rPr/>
        <w:t xml:space="preserve">  This Act applies retroactively to September 2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for the continued issuance of conditional social work licenses after September 30, 2003 to applicants who have bachelor's degrees in fields other than social work, as did the bill.  The amendment also limits conditional social work licensure in several additional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ly applicants with bachelor's degrees in "related fields," a term to be defined by the State Board of Social Worker Licensure, are eligible for conditional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Beginning January 1, 2004, all conditional licensees must complete consultation requirements.  A conditional licensee who is employed by the Department of Human Services must complete no less than 96 hours of consultation, over the first 3,200 hours of social work employment and within 2 to 4 years with a licensed social worker who has been licensed for at least 4 years or a licensed master social worker.  A conditional licensee who is not employed by the Department of Human Services must complete no less than 96 hours of consultation, as determined by the board, over the first 3,200 hours of social work employment and within 2 to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Beginning on January 1, 2004, all conditional licensees must complete contact hours, as defined by the board, in an amount set by the board, within the first 2 years of licensure, of which 6 hours must be on the subject of social work ethics and 6 hours must be on the subject of psychoso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amendment also specifies that, once a person is licensed as a social worker, the person must, if not employed by the Department of Human Services, provide documentation of 96 hours of consultation as determined by the board during the first 3,200 hours of social work employment in a period not less than 2 years but not more than 4 years.  If the person is employ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partment of Human Services, the person must provide documentation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inimum of 96 hours of consultation with a licensed social worker who has been licensed for at least 4 years or a licensed master social worker, concurrent with the first 3,200 hours of social work employment occurring in a period of not less than 2 years but not more than 4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inimum of 96 hours of consultation concurrent with the person's first 3,200 hours of social work employment occurring in a period of not less than 2 years but not more than 4 years with a licensed social worker who has been licensed for at least 2 years, has been designated by the department as a supervisor trainee and is concurrently receiving 48 hours of consultation with a licensed master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4(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9 (LR: 1944 item 02) Unofficial Document created 05-20-2003 - 09:0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2:00Z</dcterms:created>
  <dc:creator>xx</dc:creator>
  <dc:description/>
  <dc:language>en-US</dc:language>
  <cp:lastModifiedBy>xx</cp:lastModifiedBy>
  <dcterms:modified xsi:type="dcterms:W3CDTF">2003-05-20T13:02:00Z</dcterms:modified>
  <cp:revision>1</cp:revision>
  <dc:subject/>
  <dc:title>Bill Draft Document_</dc:title>
</cp:coreProperties>
</file>