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7001-A, sub-§8,</w:t>
      </w:r>
      <w:r>
        <w:rPr/>
        <w:t xml:space="preserve"> as amended by PL 2001, c. 31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Licensed social worker.</w:t>
      </w:r>
      <w:r>
        <w:rPr/>
        <w:t xml:space="preserve">  A "licensed social worker" is a person who has received a license as a licensed social worker from the board.  </w:t>
      </w:r>
      <w:r>
        <w:rPr>
          <w:strike/>
        </w:rPr>
        <w:t>In accordance with the provisions of section 7053, subsection 3-A, "licensed social worker" includes a person who has received a conditional license as a licensed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7053, sub-§3,</w:t>
      </w:r>
      <w:r>
        <w:rPr/>
        <w:t xml:space="preserve"> as amended by PL 2001, c. 54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quirements to be a licensed social worker.</w:t>
      </w:r>
      <w:r>
        <w:rPr/>
        <w:t xml:space="preserve">  </w:t>
      </w:r>
      <w:r>
        <w:rPr>
          <w:strike/>
        </w:rPr>
        <w:t>On or before September 30, 2003, the board may issue a license to an applicant who meets at least one of the requirements set out in this subsection</w:t>
      </w:r>
      <w:r>
        <w:rPr/>
        <w:t xml:space="preserve"> </w:t>
      </w:r>
      <w:r>
        <w:rPr>
          <w:u w:val="single"/>
        </w:rPr>
        <w:t>To be qualified to be licensed as a social worker an applicant must meet one of the following requirem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nt must have received a bachelor's degree in social work or social welfare from an accredited educational institution; demonstrated to the satisfaction of the board adherence to the ethics of the social worker profession; and successfully completed the examination prescribed by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pplicant must have received a bachelor's degree in a related field from an institution that, at the time the degree was received, did not have a program accredited by the Council on Social Work Education but subsequently offered such a program; demonstrated to the satisfaction of the board adherence to the ethics of the social worker profession; and successfully completed the examination prescrib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ard shall issue rules, in accordance with the Maine Administrative Procedure Act, Title 5, chapter 375, by which an individual who has a bachelor's degree that does not qualify under paragraph A or B may be eligible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board may not issue a licensed social worker conditional license under this subsection after September 30, 2003. Individuals who have met the requirements of this subsection and have a licensed social worker conditional license issued prior to September 30, 2003, may continue to work towards full licensure as a licensed social worker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7053, sub-§3-A,</w:t>
      </w:r>
      <w:r>
        <w:rPr/>
        <w:t xml:space="preserve"> as amended by PL 2001, c. 54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7053-A, sub-§4, ¶E,</w:t>
      </w:r>
      <w:r>
        <w:rPr/>
        <w:t xml:space="preserve"> as amended by PL 2001, c. 31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Participate in training and education of social work students from an accredited institution </w:t>
      </w:r>
      <w:r>
        <w:rPr>
          <w:strike/>
        </w:rPr>
        <w:t>or an educational institution in candidacy for accreditation with the Council on Social Work Education or a successor organization</w:t>
      </w:r>
      <w:r>
        <w:rPr/>
        <w:t xml:space="preserve"> and supervise other licensed social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7060, last ¶,</w:t>
      </w:r>
      <w:r>
        <w:rPr/>
        <w:t xml:space="preserve"> as enacted by PL 2001, c. 31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troactivity.</w:t>
      </w:r>
      <w:r>
        <w:rPr/>
        <w:t xml:space="preserve">  This Act applies retroactively to September 2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verses changes made by Public Law 2001, chapter 316, which created the position of licensed bachelor social worker and establish standards and educational requirements for the position.  The bill also has a retroactivity provision to reverse those changes to their effective date of September 2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9 (LR: 1944 item 01) Unofficial Document created 04-29-2003 - 08:45: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2:45:00Z</dcterms:created>
  <dc:creator>xx</dc:creator>
  <dc:description/>
  <dc:language>en-US</dc:language>
  <cp:lastModifiedBy>xx</cp:lastModifiedBy>
  <dcterms:modified xsi:type="dcterms:W3CDTF">2003-04-29T12:45:00Z</dcterms:modified>
  <cp:revision>1</cp:revision>
  <dc:subject/>
  <dc:title>Bill Draft Document_</dc:title>
</cp:coreProperties>
</file>