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Portions of the MaineCare Benefits Manual, Chapter 11 and Chapter 111, Section 40: Home Health Services, a provisionally adopted major substantive rule of the Department of Human Services, Bureau of Medical Services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Portions of the MaineCare Benefits Manual, Chapter 11 and Chapter 111, Section 40: Home Health Services, a major substantive rule of the Department of Human Services, Bureau of Medical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1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88 (LR: 2114 item 01) Unofficial Document created 04-28-2003 - 07:55: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1:55:00Z</dcterms:created>
  <dc:creator>xx</dc:creator>
  <dc:description/>
  <dc:language>en-US</dc:language>
  <cp:lastModifiedBy>xx</cp:lastModifiedBy>
  <dcterms:modified xsi:type="dcterms:W3CDTF">2003-04-28T11:55:00Z</dcterms:modified>
  <cp:revision>1</cp:revision>
  <dc:subject/>
  <dc:title>Bill Draft Document_</dc:title>
</cp:coreProperties>
</file>