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580-L.</w:t>
      </w:r>
      <w:r>
        <w:rPr/>
        <w:t>" in subsection 10 in the last line (page 6, line 35 in L.D.) by inserting after the following:  "</w:t>
      </w:r>
      <w:r>
        <w:rPr>
          <w:u w:val="single"/>
        </w:rPr>
        <w:t>states.</w:t>
      </w:r>
      <w:r>
        <w:rPr/>
        <w:t>" the following:  '</w:t>
      </w:r>
      <w:r>
        <w:rPr>
          <w:u w:val="single"/>
        </w:rPr>
        <w:t>The Attorney General shall provide notice to the Department of Administrative Services, Bureau of Revenue Services of those persons certified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580-L.</w:t>
      </w:r>
      <w:r>
        <w:rPr/>
        <w:t>" by striking out all of subsections 15 and 16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5.  Unlawful acts.</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ll or distribute cigarettes in violation of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 paragraph A after having been previously convicted of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quire, hold, own, possess, transport, import or cause to be imported cigarettes that the person knows or should have known are intended for distribution or sale in the State in violation of subsection 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 paragraph C after having been previously convicted of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Criminal penalty.</w:t>
      </w:r>
      <w:r>
        <w:rPr>
          <w:u w:val="single"/>
        </w:rPr>
        <w:t xml:space="preserve">  A violation of this section i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lass E crime except that violation of this section is a Class D crime when the person has one or more prior convictions for violation of this section.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Each stamp affixed and each offer to sell cigarettes in violation of subsection 7 constitutes a separate viol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Attorney General to notify the Department of Administrative and Financial Services, Bureau of Revenue Services of certified tobacco products manufacturers. The amendment also makes technical corrections to violations and penalty subsections to be consistent with the MCJUSTIS drafting directives pursuant to Resolve 1997, chapter 105, as amended. The purpose is to provide that each separate offense has a unique statutory cite to enable computerized databases and accurate tracking of offenses and offen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1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7 (LR: 1819 item 02) Unofficial Document created 05-20-2003 - 09:02: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02:00Z</dcterms:created>
  <dc:creator>xx</dc:creator>
  <dc:description/>
  <dc:language>en-US</dc:language>
  <cp:lastModifiedBy>xx</cp:lastModifiedBy>
  <dcterms:modified xsi:type="dcterms:W3CDTF">2003-05-20T13:02:00Z</dcterms:modified>
  <cp:revision>1</cp:revision>
  <dc:subject/>
  <dc:title>Bill Draft Document_</dc:title>
</cp:coreProperties>
</file>