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and resolve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Maine Revised Statutes, Title 5, chapter 375, subchapter 2-A requires legislative authorization before major substantive agency rules may be finally adopted by the agenc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above-named major substantive rule has been submitted to the Legislature for review;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mmediate enactment of this resolve is necessary to record the Legislature's position on final adoption of the rul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n the judgment of the Legislature, these facts create an emergency within the meaning of the Constitution of Maine and require the following legislation as immediately necessary for the preservation of the public peace, health and safety; now, therefore, be 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Sec. 1.  Adoption.  Resolved:  </w:t>
      </w:r>
      <w:r>
        <w:rPr/>
        <w:t>That final adoption of Rules for the Audio Recording of Planned Interviews of Children, a provisionally adopted major substantive rule of the Department of Human Services that has been submitted to the Legislature for review pursuant to the Maine Revised Statutes, Title 5, chapter 375, subchapter 2-A, is authoriz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clause.  </w:t>
      </w:r>
      <w:r>
        <w:rPr/>
        <w:t>In view of the emergency cited in the preamble, this resolve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resolve provides for legislative review of Rules for the Audio Recording of Planned Interviews of Children, a major substantive rule of the Department of Human Servic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110(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585 (LR: 2110 item 01) Unofficial Document created 04-28-2003 - 07:53:4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8T11:53:00Z</dcterms:created>
  <dc:creator>xx</dc:creator>
  <dc:description/>
  <dc:language>en-US</dc:language>
  <cp:lastModifiedBy>xx</cp:lastModifiedBy>
  <dcterms:modified xsi:type="dcterms:W3CDTF">2003-04-28T11:53:00Z</dcterms:modified>
  <cp:revision>1</cp:revision>
  <dc:subject/>
  <dc:title>Bill Draft Document_</dc:title>
</cp:coreProperties>
</file>