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K,</w:t>
      </w:r>
      <w:r>
        <w:rPr/>
        <w:t xml:space="preserve"> as amended by PL 2001, c. 6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Personally identifying information concerning minors that is obtained or maintained by a municipality in providing recreational or nonmandatory educational programs or services, if the municipality has enacted an ordinance that specifies the circumstances in which the information will be withheld from disclosure.  This paragraph does not apply to records governed by Title 20-A, section 6001 and does not supersede Title 20-A, section 6001-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L,</w:t>
      </w:r>
      <w:r>
        <w:rPr/>
        <w:t xml:space="preserve"> as enacted by PL 2001, c. 67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cords describing security </w:t>
      </w:r>
      <w:r>
        <w:rPr>
          <w:u w:val="single"/>
        </w:rPr>
        <w:t>and information technology system</w:t>
      </w:r>
      <w:r>
        <w:rPr/>
        <w:t xml:space="preserve">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r>
        <w:rPr>
          <w:u w:val="single"/>
        </w:rPr>
        <w:t>For purposes of this paragraph, "information technology system" includes a voice, video, radio or data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  Records or information that may jeopardize the security, availability, confidentiality or integrity of, or corrupt the data residing in, state and local government information technology systems, including records describing the architecture, design, access, encryption or security of information technology systems and infrastructure.  "Public records" also does not include records or information related to the risks or threat assessments detailed in information technology business continuity and disaster recovery planning documents.  Information contain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ocuments or records covered by this paragraph may be disclosed to the Legislature or, in the case of a political or administrative subdivision, to municipal officials or board members under conditions that protect the information from further disclosure.  For purposes of this paragraph, "information technology system" includes a voice, video, radio or data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n exception to the definition of "public records" in the freedom of access laws that would protect information concerning the security, access to and integrity of information technology systems, information technology plans related to homeland security and operating procedures of agencies of State Government and local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2 (LR: 1979 item 01) Unofficial Document created 04-25-2003 - 16:2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5:00Z</dcterms:created>
  <dc:creator>xx</dc:creator>
  <dc:description/>
  <dc:language>en-US</dc:language>
  <cp:lastModifiedBy>xx</cp:lastModifiedBy>
  <dcterms:modified xsi:type="dcterms:W3CDTF">2003-04-25T20:25:00Z</dcterms:modified>
  <cp:revision>1</cp:revision>
  <dc:subject/>
  <dc:title>Bill Draft Document_</dc:title>
</cp:coreProperties>
</file>