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possible that a special election for bond issues may be called before the expiration of that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ter turnout is often low for a special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ostly for municipalities to staff all voting places during an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ities authorized to consolidate voting districts.  Resolved:</w:t>
      </w:r>
      <w:r>
        <w:rPr/>
        <w:t xml:space="preserve">  That, notwithstanding the Maine Revised Statutes, Title 21-A, section 631, a municipality may consolidate voting districts for the purpose of holding a special election on bond issues in 2003.  A municipality that chooses to consolidate voting districts shall hold a public hearing on the planned consolidation.  Plans to consolidate districts must be submitted to the Secretary of State at least 35 days prior to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municipalities to consolidate voting districts for the purpose of holding a special election on bond issue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1 (LR: 2105 item 01) Unofficial Document created 04-16-2003 - 10:5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4:00Z</dcterms:created>
  <dc:creator>xx</dc:creator>
  <dc:description/>
  <dc:language>en-US</dc:language>
  <cp:lastModifiedBy>xx</cp:lastModifiedBy>
  <dcterms:modified xsi:type="dcterms:W3CDTF">2003-04-16T14:54:00Z</dcterms:modified>
  <cp:revision>1</cp:revision>
  <dc:subject/>
  <dc:title>Bill Draft Document_</dc:title>
</cp:coreProperties>
</file>