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scriptions for schedule II drugs issued by health care providers must be written on security prescription blan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prescriptions for schedule II drugs are prescribed by health care providers from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allow patients to continue to receive their prescriptions for schedule II drugs prescribed by out-of-state health care providers this legislation mus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86-A, sub-§§2 to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of-state prescription security requirements.</w:t>
      </w:r>
      <w:r>
        <w:rPr>
          <w:u w:val="single"/>
        </w:rPr>
        <w:t xml:space="preserve"> Notwithstanding any law or rule to the contrary, a prescription for a schedule II drug written by an out-of-state practitioner on a prescription blank that does not comply with the requirements for a security prescription blank, as defined in the Department of Public Safety rule pursuant to subsection 1, may be filled by a pharmacist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harmacist demands, inspects and records a valid photographic identification from any person presenting a prescri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armacist receives oral confirmation of the validity of the prescription from the out-of-state practitioner or the practitioner's agent and the pharmacist makes a reasonable effort to determine that the oral authorization came from the practitioner or the practitioner's agent, which may include a telephone call to the practitioner's telephone number listed in the telephone or other directory, or other good faith efforts to confirm the identity of the person giving the oral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 photographic identification.</w:t>
      </w:r>
      <w:r>
        <w:rPr>
          <w:u w:val="single"/>
        </w:rPr>
        <w:t xml:space="preserve">  For the purposes of subsection 2, a valid photographic identification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alid Maine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alid Maine identification card issued under Title 29-A,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alid United States passpo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alid passport or motor vehicle operator's license of another state, territory or possession of the United States or a foreign country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tains a photograph of the person presenting the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encased in tamper-resistant plastic or is otherwise tamper-resis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dentifies the date of birth of the person presenting the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al filling of out-of-state prescriptions.</w:t>
      </w:r>
      <w:r>
        <w:rPr>
          <w:u w:val="single"/>
        </w:rPr>
        <w:t xml:space="preserve">  The partial filling of a prescription for a schedule II drug written by an out-of-state practitioner on a prescription blank that does not comply with the requirements for a security prescription blank, as defined in the Department of Public Safety rule pursuant to subsection 1, is permissible if the pharmacist is unable after reasonable effort to obtain the oral confirmation described in subsection 2 in the case of the practitioner's office being closed during nights, weekends or holidays.  The partial filling is limited to a 72-hour supply of the controlled substance.  The remaining portion  of the prescription may be filled within the 72-hour period upon obtaining the oral confirmation.  No further quantity may be filled beyond the 72 hours without a new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resses the difficulty that a Maine resident may encounter if being treated by a practitioner from a state that does not use security prescription blanks.  The bill provides for a prescription written on a prescription blank that does not comply with the requirements of Department of Public Safety rules to be filled if valid photographic identification is produc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harmacist confirms the validity of the prescription by telephone.  Provision is also made for a partial dispensing of a 72-hour supply of the drug in case the oral confirmation is delayed due to nights, weekends or holi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8 (LR: 2073 item 01) Unofficial Document created 04-16-2003 - 08:5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6:00Z</dcterms:created>
  <dc:creator>xx</dc:creator>
  <dc:description/>
  <dc:language>en-US</dc:language>
  <cp:lastModifiedBy>xx</cp:lastModifiedBy>
  <dcterms:modified xsi:type="dcterms:W3CDTF">2003-04-16T12:56:00Z</dcterms:modified>
  <cp:revision>1</cp:revision>
  <dc:subject/>
  <dc:title>Bill Draft Document_</dc:title>
</cp:coreProperties>
</file>