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1 in the 9th line (page 1, line 34 in L.D.) by striking out the following:  "</w:t>
      </w:r>
      <w:r>
        <w:rPr>
          <w:u w:val="single"/>
        </w:rPr>
        <w:t>will be</w:t>
      </w:r>
      <w:r>
        <w:rPr/>
        <w:t>" and inserting in its place the following:  '</w:t>
      </w:r>
      <w:r>
        <w:rPr>
          <w:u w:val="single"/>
        </w:rPr>
        <w:t>i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11 by inserting after the 2n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he eligibility requirements under the federal Trade Adjustment Assistance Reform Act of 2002, Public Law 107-210 apply to persons enrolling in the group health plan provided pursuant to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2 limited-period Employee Benefit Technician positions and associated administrative costs for the Division of Employee Health and Benefits to enroll eligible displaced workers in the trade adjustment assistance health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 xml:space="preserve"> (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378</w:t>
        <w:tab/>
        <w:t xml:space="preserve">$7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6,378</w:t>
        <w:tab/>
        <w:t>$9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ose who enroll in the group health plan authorized in the bill must meet the eligibility criteria set forth in the federal law that provides for tax credits for enrollment in the plan by certain unemployed persons. The amendment also adds an appropriations and allocations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6 (LR: 2075 item 02) Unofficial Document created 05-24-2003 - 05:50: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50:00Z</dcterms:created>
  <dc:creator>xx</dc:creator>
  <dc:description/>
  <dc:language>en-US</dc:language>
  <cp:lastModifiedBy>xx</cp:lastModifiedBy>
  <dcterms:modified xsi:type="dcterms:W3CDTF">2003-05-24T09:50:00Z</dcterms:modified>
  <cp:revision>1</cp:revision>
  <dc:subject/>
  <dc:title>Bill Draft Document_</dc:title>
</cp:coreProperties>
</file>