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mend the bill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siness Equipment Tax Reimbursement Program  08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in fiscal year 2003-04 instead of fiscal year 2004-05 to reflect a change in the timing of reimbursement for certain property tax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563,355</w:t>
        <w:tab/>
        <w:t>($1,563,3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1,563,355</w:t>
        <w:tab/>
        <w:t>($1,563,355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moves funds appropriated for the Busines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Equipment Tax Reimbursement program from fiscal year 2004-05 to fiscal year 2003-04 to provide the funds necessary to make the reimbursement required by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90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75 (LR: 2090 item 03) Unofficial Document created 04-16-2003 - 08:55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55:00Z</dcterms:created>
  <dc:creator>xx</dc:creator>
  <dc:description/>
  <dc:language>en-US</dc:language>
  <cp:lastModifiedBy>xx</cp:lastModifiedBy>
  <dcterms:modified xsi:type="dcterms:W3CDTF">2003-04-16T12:55:00Z</dcterms:modified>
  <cp:revision>1</cp:revision>
  <dc:subject/>
  <dc:title>Bill Draft Document_</dc:title>
</cp:coreProperties>
</file>