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Great Northern Paper, Inc., the owner of 2 large paper mills in the towns of Millinocket and East Millinocket, is currently in bankrupt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bankruptcy of Great Northern Paper, Inc., is causing substantial economic hardship to the towns of Millinocket and East Millinocket, to the employees and suppliers of Great Northern Paper, Inc., and to the economy of the reg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art of the economic hardship occasioned by the insolvency of Great Northern Paper, Inc., is that $7.8 million of property taxes due to the towns of Millinocket and East Millinocket for the 2002-03 property tax year have not been paid, and the assets of the bankrupt estate will not be sufficient to pay the tax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Brascan Corporation, or its designee, has agreed to purchase the mills and has also offered to alleviate the hardship by paying the property taxes, and these payments will be made, in part, by applying loan proceeds secured by Business Equipment Tax Reimbursement program payments related to the mil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Business Equipment Tax Reimbursement program payments are not payable by the State until after August 1, 2004, which will delay the payment of taxes to the towns, and this delay can be alleviated by this 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to facilitate the foregoing, this legislation must be enacted prior to the purchase of the assets of Great Northern Paper, Inc. by Brascan Corpo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w:t>
      </w:r>
      <w:r>
        <w:rPr>
          <w:b/>
          <w:bCs/>
        </w:rPr>
        <w:t>Definitions.</w:t>
      </w:r>
      <w:r>
        <w:rPr/>
        <w:t xml:space="preserve">  As used in this Act,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cquiring business" means a business that acquires substantially all of the assets of Great Northern Paper, In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uthority" means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BETR" means the Business Equipment Tax Reimbursement program established under the Maine Revised Statutes, Title 36, chapter 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Bureau" means the Department of Administrative and Financial Services, Bureau of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Great Northern" means Great Northern Paper, Inc., Chapter 11 Debtor in Pos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Millinocket and East Millinocket mills BETR reimbursement" means the amount of the BETR reimbursement relating to the 2nd installment of property taxes assessed against Great Northern by Millinocket and East Millinocket for the 2002-03 property tax year, as certified by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illinocket and East Millinocket BETR reimbursement loan program.</w:t>
      </w:r>
      <w:r>
        <w:rPr/>
        <w:t xml:space="preserve">  Upon purchase by a business of substantially all of the assets of Great Northern, the authority shall provide a loan to the acquiring business in the amount of the Millinocket and East Millinocket mills BETR reimbursement, but not to exceed $1,550,000, on the following terms and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loan must be made at the closing of the purchase of the Great Northern assets by the acquiring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loan proceeds must be used to pay property taxes due the Town of Millinocket or the Town of East Millinocket for the 2002-03 property tax year at the closing of the purchase of the assets of Great Northe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nterest may not be charged on the loan.  The authority may charge an origination fee not to exceed 1% of the loan amount.  The loan terms must provide for repayment at the time the acquiring business receives the Millinocket and East Millinocket mills BETR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Prior to the closing of the purchase of the assets of Great Northern, the bureau shall certify to the authority the amount of the Millinocket and East Millinocket mills BETR reimbursement.  Upon request by the acquiring business, the bureau shall process and deliver this certificate to the authority prior to clo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The bureau shall pay the Millinocket and East Millinocket mills BETR reimbursement up to the amount of the loan to the acquiring business and the authority as copayees.  Any amount of Millinocket and East Millinocket mills BET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imbursement in excess of the loan must be paid to the acquiring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authority may establish prudent terms and conditions for the loan, including a first lien on the Millinocket and East Millinocket mills BETR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ource of fund.</w:t>
      </w:r>
      <w:r>
        <w:rPr/>
        <w:t xml:space="preserve">  Notwithstanding any other provision of law to the contrary, the loan described in section 2 may be made by the authority out of the Economic Recovery Program Fund established in the Maine Revised Statutes, Title 10, section 1023-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ayment of BETR claims.</w:t>
      </w:r>
      <w:r>
        <w:rPr/>
        <w:t xml:space="preserve">  Notwithstanding any provision of the Maine Revised Statutes, Title 36, chapter 915 to the contrary, the acquiring business is entitled to receive reimbursement under BETR of all property taxes assessed against Great Northern for 2002-03 and the subsequent property tax years that qualify for reimbursement under BETR, as long as such taxes are paid and were not previously reimbursed, regardless of whether the taxes are paid by Great Northern or the acquiring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withstanding any provision of the Maine Revised Statutes, Title 36, chapter 915 to the contrary, the acquiring business may file a reimbursement claim and receive reimbursement under BETR with respect to property tax payments made to the towns of Millinocket and East Millinocket in 2003 for the 2002-03 property tax year, but which payments were due from Great Northern to the towns of Millinocket and East Millinocket in 2002, as if the payments had been made in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y BETR reimbursement made to the acquiring business must exclude any costs or interest associated with late payment of tax.  Unless a provision of this Act provides otherwise, the provisions of the Title 36, chapter 915 apply to any reimbursement made to the acquiring business, including, but not limited to Title 36, sections 6657 and 66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ith respect to the Millinocket and East Millinocket mills BETR reimbursement claim, in no event may more than one person receive reimbursement for the same property tax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Great Northern Paper, Inc., which is in bankruptcy, has not paid property taxes in the amount of $4.4 million to Millinocket and $3.4 million to East Millinocket for the 2002-03 property tax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year.  The assets in the Great Northern bankruptcy estate will not be sufficient to cover those taxes.  Brascan Corporation, which has agreed to purchase the Millinocket and East Millinocket mills, has agreed to pay the unpaid property taxes, in part through application of business equipment tax reimbursement, or "BETR," program reimbursements and tax increment financing payments.  Under current provisions, the BETR payments would not be received until at least August 2004, which would delay payment of taxes until then.  This bill provides for a loan from the Finance Authority of Maine that will be used to pay Millinocket and East Millinocket property taxes, with repayment of the loan from BETR payments, and ensures that Brascan will receive the BETR payments with respect to property taxes it will pa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90(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75 (LR: 2090 item 01) Unofficial Document created 04-14-2003 - 07:45: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1:45:00Z</dcterms:created>
  <dc:creator>xx</dc:creator>
  <dc:description/>
  <dc:language>en-US</dc:language>
  <cp:lastModifiedBy>xx</cp:lastModifiedBy>
  <dcterms:modified xsi:type="dcterms:W3CDTF">2003-04-14T11:45:00Z</dcterms:modified>
  <cp:revision>1</cp:revision>
  <dc:subject/>
  <dc:title>Bill Draft Document_</dc:title>
</cp:coreProperties>
</file>