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the various funds for the fiscal year ending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delay in filling of a vacant position and All Other savings from a reduction in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Bureau of Revenue Services 0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one Management Analyst I position,  one Clerk IV position, one Account Clerk II position and one Clerk II position and through a reduction in Capit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7,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12,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ccounts and Control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2 Clerk II positions and one Account Clerk II position and through a reduction in All Oth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the Budget 0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funds from savings achieved through the delay in filling of a vacant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delay in filling of  vacant positions and through a reduction in All Oth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uman Resources 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to provide assistance within existing programs to employees who are laid off as a result of the reduction in the state government workforce.  The assist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y include, but is not limited to, retraining, career planning, and assistance in obtaining other employment and may be provided before or after an employee leaves state employment.  These funds will be transferred to the Department of Labor.  These funds carry forward until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Employee Relations 0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funds from savings achieved through the delay in filling of a vacant posi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one Clerk Typist II position, one Stores Clerk position, one Custodial Worker I position, one Mason position and one Director of Housekeeping position  and through a delay in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mprovements - Planning/Constru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one Clerk Typist III position and through a delay in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apital Construction/Repairs/Improvements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 a result of delaying repairs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s - Division of  0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Personal Services funds from savings achieved through the elimination of one part-time Procurement and Contracting Specialist position and through the delay in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formation Prot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vacy 0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sulting from an analysis of required funding as well as anticipated federal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Govern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vings achieved in debt service as a result of interest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now available as a result of less than anticipated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31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314,8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 94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the Organizational Development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 94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1,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94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generated through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2,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in grant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 94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 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al Bureau 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DIT, DEPARTMENT OF 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vacant positions originally scheduled to be eliminated in fiscal year 2003-04.  Positions are on file at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no longer needed for capital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due to savings achieved by transferring appropriate expenditures to the Community Mental Health Services Federal Block Grant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3,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93,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Deappropriates funds due to savings achieved by transferring appropriate expenditures to the Community Mental Health Services Federal Block Grant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41,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41,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3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3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95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 - 0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this program.  Savings will be realized through reduced administrative costs, travel and pub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ENTERS FOR INNOVATION 95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9,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 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capital funds through the delay of purchases until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 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25,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fund the department's medical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964,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3,964,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Overtime 0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cover the salary increases associated with collective bargaining agreements for all employees in the various program accounts within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2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 xml:space="preserve">1,2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ORRECTIONS, DEPARTMENT OF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 xml:space="preserve">5,239,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 xml:space="preserve">5,239,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15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ing for facility compliance with the Maine Revised Statutes, Title 37-B, reduction in first-responder training and County Local Emergency Planning Committees compliance with Title 37-B.  These savings will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15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48,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grants and sponso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reducing spending on profess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7,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7,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5,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5,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   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hools -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General Purpose Ai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Distance Learning Network initiative.  This program will be able to meet all of its contractual obligations within exist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o the Preschool Handicapped Program.  These funds are no long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   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4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4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  9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   0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o align the program with available resources by reducing per diem expenses in the 4th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STATE BOARD OF  9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07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funds from savings achieved through the filling of positions at steps lower than budge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aine House   0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Personal Services funds from savings achieved through the filling of positions at steps lower than budge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4,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07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and by reducing the director's team budgets for contracts. These are funds that normally support special projects as requested by the Governor or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7,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61,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61,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10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and All Other savings in 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0,000)</w:t>
      </w:r>
    </w:p>
    <w:p>
      <w:pPr>
        <w:sectPr>
          <w:headerReference w:type="default" r:id="rId4"/>
          <w:footerReference w:type="default" r:id="rId5"/>
          <w:type w:val="nextPage"/>
          <w:pgSz w:orient="landscape" w:w="15840" w:h="12240"/>
          <w:pgMar w:left="432" w:right="4896" w:gutter="0" w:header="0" w:top="1440" w:footer="0" w:bottom="1440"/>
          <w:pgNumType w:fmt="decimal"/>
          <w:formProt w:val="false"/>
          <w:textDirection w:val="lrTb"/>
        </w:sect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allocation of funds to allow for the transfer of Personal Services costs within different funding sources in the Community Services Cent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6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6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ab/>
        <w:t xml:space="preserve">3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purchased social services due to current year contract reductions based upon prior year bal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9,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9,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d Start 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purchased social services due to current year contract reductions based upon prior year bal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4,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maining from the delay of the Child Welfare Initiative from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2,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sectPr>
          <w:headerReference w:type="default" r:id="rId6"/>
          <w:footerReference w:type="default" r:id="rId7"/>
          <w:type w:val="nextPage"/>
          <w:pgSz w:w="12240" w:h="15840"/>
          <w:pgMar w:left="432" w:right="1296" w:gutter="0" w:header="0" w:top="1440" w:footer="0" w:bottom="1440"/>
          <w:pgNumType w:fmt="decimal"/>
          <w:formProt w:val="false"/>
          <w:textDirection w:val="lrTb"/>
        </w:sect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7,466)</w:t>
      </w:r>
    </w:p>
    <w:p>
      <w:pPr>
        <w:sectPr>
          <w:headerReference w:type="default" r:id="rId8"/>
          <w:footerReference w:type="default" r:id="rId9"/>
          <w:type w:val="nextPage"/>
          <w:pgSz w:orient="landscape" w:w="15840" w:h="12240"/>
          <w:pgMar w:left="432" w:right="4896" w:gutter="0" w:header="0" w:top="1440" w:footer="0" w:bottom="1440"/>
          <w:pgNumType w:fmt="decimal"/>
          <w:formProt w:val="false"/>
          <w:textDirection w:val="lrTb"/>
        </w:sect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deappropriation of funds remaining from the delay of the Child Welfare Initiative from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1,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26,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58,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0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remaining from the delay of the Child Welfare Initiative from Public Law 2001, chapter 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841,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0,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31,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due to the disencumbering of agency contract balan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due to the disencumbering of agency contract balan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3,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3,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the transfer of one Environmental Specialist IV position to the Control Over Plumbing,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sectPr>
          <w:headerReference w:type="default" r:id="rId10"/>
          <w:footerReference w:type="default" r:id="rId11"/>
          <w:type w:val="nextPage"/>
          <w:pgSz w:w="12240" w:h="15840"/>
          <w:pgMar w:left="432" w:right="1296" w:gutter="0" w:header="0" w:top="1440" w:footer="0" w:bottom="1440"/>
          <w:pgNumType w:fmt="decimal"/>
          <w:formProt w:val="false"/>
          <w:textDirection w:val="lrTb"/>
        </w:sect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0,000)</w:t>
      </w:r>
    </w:p>
    <w:p>
      <w:pPr>
        <w:sectPr>
          <w:headerReference w:type="default" r:id="rId12"/>
          <w:footerReference w:type="default" r:id="rId13"/>
          <w:type w:val="nextPage"/>
          <w:pgSz w:orient="landscape" w:w="15840" w:h="12240"/>
          <w:pgMar w:left="432" w:right="4896" w:gutter="0" w:header="0" w:top="1440" w:footer="0" w:bottom="1440"/>
          <w:pgNumType w:fmt="decimal"/>
          <w:formProt w:val="false"/>
          <w:textDirection w:val="lrTb"/>
        </w:sect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due to the transfer of one Environmental Specialist IV position from the Bureau of Health General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tab/>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Family Planning 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vings in the Community Family Planning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sectPr>
          <w:headerReference w:type="default" r:id="rId14"/>
          <w:footerReference w:type="default" r:id="rId15"/>
          <w:type w:val="nextPage"/>
          <w:pgSz w:w="12240" w:h="15840"/>
          <w:pgMar w:left="432" w:right="1296" w:gutter="0" w:header="0" w:top="1440" w:footer="0" w:bottom="1440"/>
          <w:pgNumType w:fmt="decimal"/>
          <w:formProt w:val="false"/>
          <w:textDirection w:val="lrTb"/>
        </w:sect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823)</w:t>
      </w:r>
    </w:p>
    <w:p>
      <w:pPr>
        <w:sectPr>
          <w:headerReference w:type="default" r:id="rId16"/>
          <w:footerReference w:type="default" r:id="rId17"/>
          <w:type w:val="nextPage"/>
          <w:pgSz w:orient="landscape" w:w="15840" w:h="12240"/>
          <w:pgMar w:left="432" w:right="4896" w:gutter="0" w:header="0" w:top="1440" w:footer="0" w:bottom="1440"/>
          <w:pgNumType w:fmt="decimal"/>
          <w:formProt w:val="false"/>
          <w:textDirection w:val="lrTb"/>
        </w:sect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in the Bureau of Family Independence - Centr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sectPr>
          <w:headerReference w:type="default" r:id="rId18"/>
          <w:footerReference w:type="default" r:id="rId19"/>
          <w:type w:val="nextPage"/>
          <w:pgSz w:w="12240" w:h="15840"/>
          <w:pgMar w:left="432" w:right="1296" w:gutter="0" w:header="0" w:top="1440" w:footer="0" w:bottom="1440"/>
          <w:pgNumType w:fmt="decimal"/>
          <w:formProt w:val="false"/>
          <w:textDirection w:val="lrTb"/>
        </w:sect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w:t>
      </w:r>
    </w:p>
    <w:p>
      <w:pPr>
        <w:sectPr>
          <w:headerReference w:type="default" r:id="rId20"/>
          <w:footerReference w:type="default" r:id="rId21"/>
          <w:type w:val="nextPage"/>
          <w:pgSz w:orient="landscape" w:w="15840" w:h="12240"/>
          <w:pgMar w:left="432" w:right="4896" w:gutter="0" w:header="0" w:top="1440" w:footer="0" w:bottom="1440"/>
          <w:pgNumType w:fmt="decimal"/>
          <w:formProt w:val="false"/>
          <w:textDirection w:val="lrTb"/>
        </w:sect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0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vings in the Bureau of Family Independence - Region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due to salary savings in the Bureau of Medical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due to the elimination of the Physician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92,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392,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allocation of funds due to the improvement in processing for reporting of federal overlapping eligibility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3,920,6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3,920,6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and deallocation of funds that will not be needed based on prospective implementation of rate increases for MaineCare medical and remedial private, nonmedical institutions, private duty nursing and personal 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lderly and adults with disabilities waiver, adult day health care and adult family care home provi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6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163,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3,163,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10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7,037,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ab/>
        <w:t xml:space="preserve">424,6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7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S</w:t>
        <w:tab/>
        <w:tab/>
        <w:t xml:space="preserve">3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6,202,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  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to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to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Information and Education - 07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a reduction to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funds not spent during the first 3 quarters of the fiscal year and from the delay in purchasing 6 boats, motors and trailers until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95,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06,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06,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Training Initiative   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due to decreased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2,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2,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Personal Service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due to decreased train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8,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8,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llocation of funds to provide assistance within existing programs to employees who are laid off as a result of the reduction in the state government workforce. The assistance may include, but is not limited to, retraining, career planning and assistance in obtaining other employment and may be provided before or after an employee leaves state employment.  These funds will be transferred from the Department of Administrative and Financia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Standards   0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Personal Service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crease in Personal Service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   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due to decreased travel and equipmen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0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Personal Services due to salary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duction in All Other due to decreased contractu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88,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8,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  94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generated from salary savings as a result of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  94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 OF MARINE RESOURCES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vings in the Capital Expenditures line categ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3,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salary savings due to unanticipated vac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5,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5,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ARINE RESOURCES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58,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58,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 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 0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delay of planned maintenance and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3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TIME ACADEMY, MAINE 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3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3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 - 94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Municipal Bond Bank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Water Association - 0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through a reduction to All Other in thi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BOND BANK, MAINE - 94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 - 94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  0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funds through a reduction in All Other in this program.  Savings will be realized through reduced technology charges for phones and WAN and miscellaneous suppl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 - 94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8,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 99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al Assistance 0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hrough a reduction to All Other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 99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0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to the Maine Athletic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 9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 0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deappropriation of funds through a reduction to All Other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6,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BROADCASTING CORPORATION, MAINE 9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6,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6,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State Police - Bureau of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from first quarter reserves that were generated by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0,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0,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savings generated from miscellaneous supply items not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duces All Other expenditures to maintain program costs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5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37,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37,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 AND TECHNOLOGY FOUNDATION   94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 0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a deappropriation of funds through a reduction of All Other in this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4,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74,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CIENCE AND TECHNOLOGY FOUNDATION   94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274,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274,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rchives  0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achieved through a new employee hired at a lower step than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2,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salary savings achieved through the elimination of one Clerk Typist II position and one Clerk IV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2,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 99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with savings to be generated throughout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 99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eronautics Administration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All Other funding in the Aeronautics Administration account in order to reduce the Department of Transportation General Fund budget. This reduction will eliminate reimbursement for snow removal grants to public air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9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9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96,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y Administration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argeted savings through Personal Services as a result of a vac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savings from lower interest rate costs of borrowing on bond anticipation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7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savings resulting from greater than anticipated debt servic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8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8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 -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1,61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1,610,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7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or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7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General Fund Salary Plan; lapsed balances.</w:t>
      </w:r>
      <w:r>
        <w:rPr/>
        <w:t xml:space="preserve"> Notwithstanding any other provision of law, $586,403 of unencumbered balance forward in fiscal year 2002-03 in the General Fund Sal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lan, General Fund account in the Department of Administrative and Financial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ropriation and position transfers.</w:t>
      </w:r>
      <w:r>
        <w:rPr/>
        <w:t xml:space="preserve">  Notwithstanding any other provision of law, the Governor is authorized by financial order to transfer positions authorized by the Legislature between accounts and between departments and to transfer the available balances of any General Fund appropriation between line categories, accounts and departments in fiscal year 2002-03. When the Governor determines that the transfer of a position is necessary, any incumbent in the transferred position at the time of transfer must be transferred along with th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Risk Management Claims; transfer of funds.</w:t>
      </w:r>
      <w:r>
        <w:rPr/>
        <w:t xml:space="preserve">  Notwithstanding any other provision of law, the State Controller shall transfer $407,117, in one-time savings, from the Risk Management - Claims, Internal Service Fund in the Department of Administrative and Financi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Fund for a Healthy Maine; transfer of funds.</w:t>
      </w:r>
      <w:r>
        <w:rPr/>
        <w:t xml:space="preserve">  Notwithstanding any other provision of law, the State Controller shall transfer $350,000 from the Fund for a Healthy Maine, Other Special Revenue Funds account in the Department of Administrative and Financial Services from funds returned as a result of audits of Fund for a Healthy Maine agenci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L 2003, c. 20, Pt. SS, §7</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7.  Closure of 13 state liquor stores.</w:t>
      </w:r>
      <w:r>
        <w:rPr/>
        <w:t xml:space="preserve">  Notwithstanding any other provision of law, the Department of Administrative and Financial Services, Bureau of Alcoholic Beverages and Lottery Operations is directed to implement the closure of 13 state liquor stores commencing on the effective date of this </w:t>
      </w:r>
      <w:r>
        <w:rPr>
          <w:strike/>
        </w:rPr>
        <w:t>Act</w:t>
      </w:r>
      <w:r>
        <w:rPr/>
        <w:t xml:space="preserve"> </w:t>
      </w:r>
      <w:r>
        <w:rPr>
          <w:u w:val="single"/>
        </w:rPr>
        <w:t>Part</w:t>
      </w:r>
      <w:r>
        <w:rPr/>
        <w:t xml:space="preserve"> and completed by November 30, 2003 and replace the state liquor stores with agency liquor stores in accordance with the Maine Revised Statutes, Title 28-A,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PL 2003, c. 20, Pt. SS, §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8.  Effective date.</w:t>
      </w:r>
      <w:r>
        <w:rPr/>
        <w:t xml:space="preserve">  This Part takes effect April 1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Atlantic Salmon Commission account; lapsed balances.</w:t>
      </w:r>
      <w:r>
        <w:rPr/>
        <w:t xml:space="preserve"> Notwithstanding any other provision of law, $45,685 of the encumbered balance forward in fiscal year 2002-03 in the Atlantic Salmon Commission, General Fund account in the Atlantic Salmon Commission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Transfer of funds.</w:t>
      </w:r>
      <w:r>
        <w:rPr/>
        <w:t xml:space="preserve">  Notwithstanding any other provision of law, the State Controller shall transfer $90,000 from the Mental Retardation Services - Community,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Transfer of funds.</w:t>
      </w:r>
      <w:r>
        <w:rPr/>
        <w:t xml:space="preserve">  Notwithstanding any other provision of law, the State Controller shall transfer $160,000 from the Mental Health Services - Community,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Transfer of funds.</w:t>
      </w:r>
      <w:r>
        <w:rPr/>
        <w:t xml:space="preserve">  Notwithstanding any other provision of law, the State Controller shall transfer $400,000 from the Mental Health Services - Children - Maximus, Other Special Revenue Funds account in the Department of Behavioral and Developmental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Mental Health Services Community; lapsed balances.</w:t>
      </w:r>
      <w:r>
        <w:rPr/>
        <w:t xml:space="preserve"> Notwithstanding any other provision of law, $110,494 of the encumbered balance forward in fiscal year 2002-03 in the Mental Health Services - Community, General Fund account in the Department of Behavioral and Developmental Services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Mental Health Services - Children; lapsed balances.</w:t>
      </w:r>
      <w:r>
        <w:rPr/>
        <w:t xml:space="preserve"> Notwithstanding any other provision of law, $43,106 of the encumbered balance forward in fiscal year 2002-03 in the Mental Health Services - Children, General Fund account in the Department of Behavioral and Developmental Services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Mental Retardation Services - Community; lapsed balances.</w:t>
      </w:r>
      <w:r>
        <w:rPr/>
        <w:t xml:space="preserve"> Notwithstanding any other provision of law, $28,823 of the encumbered balance forward in fiscal year 2002-03 in the Mental Retardation Services - Community, General Fund account in the Department of Behavioral and Developmental Services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Office of Substance Abuse; lapsed balances.</w:t>
      </w:r>
      <w:r>
        <w:rPr/>
        <w:t xml:space="preserve"> Notwithstanding any other provision of law, $31,700 of the encumbered balance forward in fiscal year 2002-03 in the Office of Substance Abuse, General Fund account in the Department of Behavioral and Developmental Services will be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Maine Emergency Management Agency - Emergency Response Operations account; transfer of funds.</w:t>
      </w:r>
      <w:r>
        <w:rPr/>
        <w:t xml:space="preserve">  Notwithstanding any other provision of law, on June 30, 2003 the State Controller shall transfer $48,052 from the Maine Emergency Management Agency - Emergency Operations, Other Special Revenue Funds account in the Department of Defense, Veterans and Emergency Management to the unappropriated surplus of the General Fu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General Purpose Aid for Local Schools; lapsed balances.</w:t>
      </w:r>
      <w:r>
        <w:rPr/>
        <w:t xml:space="preserve"> Notwithstanding any other provision of law, $600,000 of unencumbered balance forward in fiscal year 2002-03, from savings in the English as a Second Language category, in the General Purpose Aid for Local Schools, General Fund account in the Department of Education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Public Health Laboratory; transfer of funds.</w:t>
      </w:r>
      <w:r>
        <w:rPr/>
        <w:t xml:space="preserve">  Notwithstanding any other provision of law, the State Controller shall transfer $100,000 from the Public Health Laboratory, Other Special Revenue Funds account in the Department of Human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Control Over Plumbing; transfer of funds.</w:t>
      </w:r>
      <w:r>
        <w:rPr/>
        <w:t xml:space="preserve">  Notwithstanding any other provision of law, the State Controller shall transfer $100,000 from the Control Over Plumbing,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pecial Revenue Funds account in the Department of Human Servi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State Supplement to Federal Supplemental Security Income; lapsed balances.</w:t>
      </w:r>
      <w:r>
        <w:rPr/>
        <w:t xml:space="preserve"> Notwithstanding any other provision of law, $150,000 of unencumbered balance forward in fiscal year 2002-03 in the State Supplement to Federal Supplemental Security Income, General Fund account in the Department of Human Services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Human Rights Commission; transfer of funds.</w:t>
      </w:r>
      <w:r>
        <w:rPr/>
        <w:t xml:space="preserve">  Notwithstanding any other provision of law, the State Controller shall transfer $1,351 from the Human Rights Commission, Other Special Revenue Funds account, from unexpended conference balance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Supreme, Judicial and Superior Courts account; lapsed balances.</w:t>
      </w:r>
      <w:r>
        <w:rPr/>
        <w:t xml:space="preserve"> Notwithstanding any other provision of law, $14,685 of the encumbered balance forward in fiscal year 2002-03 in the Supreme, Judicial and Superior Courts, General Fund account in the Judicial Department is disencumbered and this amount laps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Employment Services Activity; transfer of funds.</w:t>
      </w:r>
      <w:r>
        <w:rPr/>
        <w:t xml:space="preserve">  Notwithstanding any other provision of law, the State Controller shall transfer $25,260 from the Employment Services Activity, Other Special Revenue Funds account in the Department of Labor from accumulated  saving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Blind and Visually Impaired; transfer of funds.</w:t>
      </w:r>
      <w:r>
        <w:rPr/>
        <w:t xml:space="preserve"> Notwithstanding any other provision of law, the State Controller shall transfer $18,500 from the Blind and Visually Impaired, Other Special Revenue Funds account in the Department of Labor from accumulated  savings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L-1.  State Bureau of Identification; fees.</w:t>
      </w:r>
      <w:r>
        <w:rPr/>
        <w:t xml:space="preserve">  In accordance with the Maine Revised Statutes, Title 25, section 1541, the Commissioner of Public Safety is authorized to adjust the fee schedule for criminal history record checks effective Ma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Carrying balance.</w:t>
      </w:r>
      <w:r>
        <w:rPr/>
        <w:t xml:space="preserve">  Notwithstanding any other provision of law, $100,000 in the All Other line category in the Administrative Services and Corporations, General Fund account in the Department of the Secretary of State shall carry forward to fiscal year 2003-04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apses funds from the General Fund Salary Plan account in the Department of Administrative and Financial Services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Governor to transfer by financial order positions authorized by the Legislature between accounts and between departments and the authority to transfer the available balances of any General Fund appropriation between line categories, accounts and departments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thorizes the State Controller to transfer funds from the Risk Management - Claims, Internal Services Fund account in the Department of Administrative and Financial Services to the unappropriated surplus of the General Fund in fiscal year 2002-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Authorizes the State Controller to transfer funds from the Fund for a Healthy Maine, Other Special Revenue Funds acc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the Department of Administrative and Financial Services as a result of audits of Fund for a Healthy Maine accounts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amends current law to facilitate the closure of the remaining 13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provides for balances in the Atlantic Salmon Commission, General Fund account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the State Controller to transfer funds from the Mental Retardation Services - Community, Other Special Revenue Funds account in the Department of Behavioral and Developmental Services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State Controller to transfer funds from the Mental Health Services - Community, Other Special Revenue Funds account in the Department of Behavioral and Developmental Services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thorizes the State Controller to transfer funds from the Mental Health Services - Children - Maximus, Other Special Revenue Funds account in the Department of Behavioral and Developmental Services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for balances in the Mental Health Services - Community, General Fund account in the Department of Behavioral and Developmental Services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rovides for balances in the Mental Health Services - Children, General Fund account in the Department of Behavioral and Developmental Services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Provides for balances in the Mental Retardation Services - Community, General Fund account in the Department of Behavio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Developmental Services to lapse to the General Fund in fiscal year 2002-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vides for balances in the Office of Substance Abuse, General Fund account in the Department of Behavioral and Developmental Services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authorizes the State Controller to transfer funds from the Maine Emergency Management Agency - Emergency Operations, Other Special Revenue Funds account in the Department of Defense, Veterans and Emergency Management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provides for balances in the General Purpose Aid for Local Schools, General Fund account in the Department of Education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the State Controller to transfer funds from the Public Health Laboratory, Other Special Revenue Funds account in the Department of Human Services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State Controller to transfer funds from the Control Over Plumbing, Other Special Revenue Funds account in the Department of Human Services to the unappropriated surplus of the General Fund in fiscal year 2002-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es for balances in the State Supplement to Federal Supplemental Security Income, General Fund account in the Department of Human Services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authorizes the State Controller to transfer funds from the Human Rights Commission, Other Special Revenue Funds account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provides for balances in the Supreme, Judicial and Superior Courts, General Fund account in the Judicial Department to lapse to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the State Controller to transfer funds from the Employment Services Activity, Other Special Revenue Funds account in the Department of Labor to the unappropriated surplus of the General Fund in fiscal year 2002-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State Controller to transfer funds from the Blind and Visually Impaired, Other Special Revenue Funds account in the Department of Labor to the unappropriated surplus of the General Fund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authorizes the Commissioner of Public Safety to adjust the fee schedule for criminal history record checks effective Ma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M authorizes $100,000 in the Administrative Services and Corporations, General Fund account in the Department of the Secretary of State to carry forward to fiscal year 2003-04 to be used for the same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ab/>
        <w:t>($11,373,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11,373,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ab/>
        <w:t xml:space="preserve">424,6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ab/>
        <w:t xml:space="preserve">424,6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ab/>
        <w:t xml:space="preserve">171,9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ab/>
        <w:t xml:space="preserve">171,9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ab/>
        <w:t xml:space="preserve">3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S, TOTAL</w:t>
        <w:tab/>
        <w:tab/>
        <w:t xml:space="preserve">34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L, Section L-1</w:t>
        <w:tab/>
        <w:tab/>
        <w:t xml:space="preserve">6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UNDEDICATED REVENUE,</w:t>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6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JUSTMENTS TO GENERAL FUN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1</w:t>
        <w:tab/>
        <w:tab/>
        <w:t xml:space="preserve">586,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3</w:t>
        <w:tab/>
        <w:tab/>
        <w:t xml:space="preserve">407,1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4</w:t>
        <w:tab/>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D, Section D-1</w:t>
        <w:tab/>
        <w:tab/>
        <w:t xml:space="preserve">45,6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E, Section E-1</w:t>
        <w:tab/>
        <w:tab/>
        <w:t xml:space="preserve">9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E, Section E-2</w:t>
        <w:tab/>
        <w:tab/>
        <w:t xml:space="preserve">16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E, Section E-3</w:t>
        <w:tab/>
        <w:tab/>
        <w:t xml:space="preserve">4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E, Section E-4</w:t>
        <w:tab/>
        <w:tab/>
        <w:t xml:space="preserve">110,4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E, Section E-5</w:t>
        <w:tab/>
        <w:tab/>
        <w:t xml:space="preserve">43,1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E, Section E-6</w:t>
        <w:tab/>
        <w:tab/>
        <w:t xml:space="preserve">28,8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E, Section E-7</w:t>
        <w:tab/>
        <w:tab/>
        <w:t xml:space="preserve">3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F, Section F-1</w:t>
        <w:tab/>
        <w:tab/>
        <w:t xml:space="preserve">48,0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G, Section G-1</w:t>
        <w:tab/>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H, Section H-1</w:t>
        <w:tab/>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H, Section H-2</w:t>
        <w:tab/>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H, Section H-3</w:t>
        <w:tab/>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I, Section I-1</w:t>
        <w:tab/>
        <w:tab/>
        <w:t xml:space="preserve">  1,3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J, Section J-1</w:t>
        <w:tab/>
        <w:tab/>
        <w:t xml:space="preserve">14,6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K, Section K-1</w:t>
        <w:tab/>
        <w:tab/>
        <w:t xml:space="preserve">25,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K, Section K-2</w:t>
        <w:tab/>
        <w:tab/>
        <w:t xml:space="preserve">18,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DJUSTMENTS TO GENERAL FUND BALANCE,</w:t>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3,311,1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IGHWAY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L, Section L-1</w:t>
        <w:tab/>
        <w:tab/>
        <w:t xml:space="preserve">9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HIGHWAY FUND UNDEDICATED REVENUE,</w:t>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9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JUSTMENTS TO BALANCE, FUND FOR A HEALTHY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4</w:t>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DJUSTMENTS TO FUND FOR A HEALTHY MAINE,</w:t>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2"/>
      <w:footerReference w:type="default" r:id="rId23"/>
      <w:type w:val="nextPage"/>
      <w:pgSz w:w="12240" w:h="15840"/>
      <w:pgMar w:left="432"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8(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4 (LR: 2088 item 01) Unofficial Document created 04-14-2003 - 08:46:5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46:00Z</dcterms:created>
  <dc:creator>xx</dc:creator>
  <dc:description/>
  <dc:language>en-US</dc:language>
  <cp:lastModifiedBy>xx</cp:lastModifiedBy>
  <dcterms:modified xsi:type="dcterms:W3CDTF">2003-04-14T12:46:00Z</dcterms:modified>
  <cp:revision>1</cp:revision>
  <dc:subject/>
  <dc:title>Bill Draft Document_</dc:title>
</cp:coreProperties>
</file>