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3rd line (page 1, line 21 in L.D.) by striking out the following:  "</w:t>
      </w:r>
      <w:r>
        <w:rPr>
          <w:strike/>
        </w:rPr>
        <w:t>30</w:t>
      </w:r>
      <w:r>
        <w:rPr/>
        <w:t xml:space="preserve"> </w:t>
      </w:r>
      <w:r>
        <w:rPr>
          <w:u w:val="single"/>
        </w:rPr>
        <w:t>45</w:t>
      </w:r>
      <w:r>
        <w:rPr/>
        <w:t>" and inserting in its place the following: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paragraph (1) in division (b) in the first line (page 2, line 7 in L.D.) by striking out the following:  "</w:t>
      </w:r>
      <w:r>
        <w:rPr>
          <w:u w:val="single"/>
        </w:rPr>
        <w:t>conformance</w:t>
      </w:r>
      <w:r>
        <w:rPr/>
        <w:t>" and inserting in its place the following:  '</w:t>
      </w:r>
      <w:r>
        <w:rPr>
          <w:u w:val="single"/>
        </w:rPr>
        <w:t>compli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striking out all of paragraph 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E.  Material may not be deposited on the banks of Class A waters in any manner that makes transfer of pollutants into the waters like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e 5th line (page 2, line 44 in L.D.) by striking out the following:  "must include provisionally adopted" and inserting in its place the following: 'may include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changes the review period for individual permits for projects using vegetative buffers back to 30 days, which is the review period currently in law.  The amendment also clarifies that material may not be deposited on the banks of Class A waters in any manner that makes transfer of pollut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o the waters likely.  The amendment also removes the requirement that the recommendation of the Department of Environmental Protection include provisionally adopted rules and instead provides that the recommendations may include draft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0 (LR: 1864 item 02) Unofficial Document created 05-14-2003 - 09:5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50:00Z</dcterms:created>
  <dc:creator>xx</dc:creator>
  <dc:description/>
  <dc:language>en-US</dc:language>
  <cp:lastModifiedBy>xx</cp:lastModifiedBy>
  <dcterms:modified xsi:type="dcterms:W3CDTF">2003-05-14T13:50:00Z</dcterms:modified>
  <cp:revision>1</cp:revision>
  <dc:subject/>
  <dc:title>Bill Draft Document_</dc:title>
</cp:coreProperties>
</file>