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6,800,000 to raise funds to construct and upgrade water pollution control facilities, to remediate solid waste landfills, to clean up uncontrolled hazardous substance sites and to make drinking water system improvements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nvironmental Protection and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tab/>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ans to construct and upgrade water</w:t>
        <w:tab/>
        <w:tab/>
        <w:t>$2,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llution control facilities match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construct water pollution</w:t>
        <w:tab/>
        <w:tab/>
        <w:t>$10,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s to clean up uncontrolled hazardous</w:t>
        <w:tab/>
        <w:tab/>
        <w:t>$2,15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s to remediate solid waste landfills.</w:t>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and loans for public drinking</w:t>
        <w:tab/>
        <w:tab/>
        <w:t>$1,8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ter system improvements matched b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TOTAL ALLOCATIONS</w:t>
        <w:tab/>
      </w:r>
      <w:r>
        <w:rPr/>
        <w:tab/>
        <w:t>$16,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6,8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The sum of $2,5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The sum of $10,000,000 to provide grants to construct water pollution 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The sum of $2,15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4)  The sum of $350,000 to remediate solid waste landf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5)  The sum of $1,800,000 to support drinking water system improvements that address public health threats, providing the state match for $6,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6,8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2,5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0,000,000 to provide grants to construct water pollution contr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2,150,000 to clean up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350,000 to remediate solid waste landf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1,800,000 to support drinking water system improvements that address public health threats, providing the state match for $6,000,000 in federal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9 (LR: 2070 item 01) Unofficial Document created 04-14-2003 - 07:4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42:00Z</dcterms:created>
  <dc:creator>xx</dc:creator>
  <dc:description/>
  <dc:language>en-US</dc:language>
  <cp:lastModifiedBy>xx</cp:lastModifiedBy>
  <dcterms:modified xsi:type="dcterms:W3CDTF">2003-04-14T11:42:00Z</dcterms:modified>
  <cp:revision>1</cp:revision>
  <dc:subject/>
  <dc:title>Bill Draft Document_</dc:title>
</cp:coreProperties>
</file>