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w:t>
      </w:r>
      <w:r>
        <w:rPr>
          <w:u w:val="single"/>
        </w:rPr>
        <w:t xml:space="preserve">  Prior to the plaintiff signing a complaint, the court shall notify the plaintiff that it is a crime to make a false statement under oath in a cour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w:t>
      </w:r>
      <w:r>
        <w:rPr>
          <w:b/>
          <w:bCs/>
          <w:u w:val="single"/>
        </w:rPr>
        <w:t>Temporary orders; possession of dangerous weapons.</w:t>
      </w:r>
      <w:r>
        <w:rPr>
          <w:u w:val="single"/>
        </w:rPr>
        <w:t xml:space="preserve">  The court may direct the defendant not to possess a firearm or other dangerous weapon for the duration of the temporary order if the complaint demonst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i..  Abuse that involves a firearm or other dangerous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w:t>
      </w:r>
      <w:r>
        <w:rPr>
          <w:u w:val="single"/>
        </w:rPr>
        <w:t>B.  A heightened risk of immediate abuse to the plaintiff or a minor child.  In determining whether a heightened risk of immediate abuse is present, the court shall consider, but is not limited to consideration of, wh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emporary order of protection is not likely to achieve its purpose in the absence of such a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efendant has violated orders of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st or present abuse to a victim resulted in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buse occurred in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bus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reats of suicide or hom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Killing or threatening to kill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escalation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Stalking behavior or extreme ob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xual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Excessive alcohol or drug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Abuse against a pregnan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If the court prohibits the defendant from possessing a firearm or other dangerous weapon in a temporary order and if the defendant moves for dissolution or modification of an order pursuant to subsection 7, the court must hear and decide the motion as expeditiously as possible and must issue a written decision on the motion within 24 hours after a hearing on that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prohibits the defendant from possessing a dangerous weapon other than a firearm in a temporary order, the court shall specify the type of weapon the defendant is prohibited from po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urt prohibits the defendant from possessing a firearm or other dangerous weapon in a temporary order, the court shall direct the defendant to relinquish, within 24 hours after service of the order on the defendant or such earlier time as the court specifies in the order, all firearms and specified dangerous weapons in the possession of the defendant to a law enforcement officer or other individual for the duration of the order.  If the weapons are relinquished to an individual other than a law enforcement officer, the defendant must file, within 24 hours after such relinquishment, with the court or local law enforcement agency designated in the order a written statement that contains the name and address of the individual holding the weapons and a description of all weapons held by that individual. The court may subsequently issue a search warrant authorizing a law enforcement officer to seize any firearms and other dangerous weapons at any location if there is probable cause to believe such firearms or dangerous weapons have not been relinquish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400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No possession of firearm or dangerous weapons for duration of order.  </w:t>
      </w:r>
      <w:r>
        <w:rPr>
          <w:u w:val="single"/>
        </w:rPr>
        <w:t>If the court prohibits the defendant from possessing a dangerous weapon other than a firearm, the court shall specify the type of weapon the defendant is prohibited from poss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court prohibits the defendant from possessing a firearm or other dangerous weapon, the court shall direct the defendant to relinquish, within 24 hours after service of the order on the defendant or such earlier time as the court specifies in the order, all firearms and specified dangerous weapons in the possession of the defendant to a law enforcement officer or other individual for the duration of the order.  If the weapons are relinquished to an individual other than a law enforcement officer, the defendant must file, within 24 hours after such relinquishment, with the court or local law enforcement agency designated in the order a written statement that contains the name and address of the individual holding the weapons an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scription of all weapons held by that individual.  The court may subsequently issue a search warrant authorizing a law enforcement officer to seize any firearms and other dangerous weapons at any location if there is probable cause to believe such firearms or dangerous weapons have not been relinquish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urt, in the most dangerous protection from abuse cases, to issue a temporary order that prohibits the defendant from possessing a firearm or other dangerous weapon. The bill incorporates proven indicators of increased risk of death in domestic violence situations to help the court determine when it is appropriate to grant the permitted relief.  It also provides the defendant with a prompt hearing and decision on a motion for dissolution or modification.  Finally, the bill requires a defendant to relinquish possession of firearms and specified dangerous weapons if the defendant is prohibited from possession in either a temporary or permanent protection o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8 (LR: 2011 item 01) Unofficial Document created 04-14-2003 - 07:4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1:00Z</dcterms:created>
  <dc:creator>xx</dc:creator>
  <dc:description/>
  <dc:language>en-US</dc:language>
  <cp:lastModifiedBy>xx</cp:lastModifiedBy>
  <dcterms:modified xsi:type="dcterms:W3CDTF">2003-04-14T11:41:00Z</dcterms:modified>
  <cp:revision>1</cp:revision>
  <dc:subject/>
  <dc:title>Bill Draft Document_</dc:title>
</cp:coreProperties>
</file>