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9 in that part designated "</w:t>
      </w:r>
      <w:r>
        <w:rPr>
          <w:b/>
          <w:bCs/>
        </w:rPr>
        <w:t>§718.</w:t>
      </w:r>
      <w:r>
        <w:rPr/>
        <w:t>" in subsection 1 in paragraph F in the last line (page 5, line 32 in L.D.) by striking out the following: "</w:t>
      </w:r>
      <w:r>
        <w:rPr>
          <w:u w:val="single"/>
        </w:rPr>
        <w:t>3</w:t>
      </w:r>
      <w:r>
        <w:rPr/>
        <w:t>" and inserting in its place the following:  '</w:t>
      </w:r>
      <w:r>
        <w:rPr>
          <w:u w:val="single"/>
        </w:rPr>
        <w:t>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12 in that part designated "</w:t>
      </w:r>
      <w:r>
        <w:rPr>
          <w:b/>
          <w:bCs/>
          <w:u w:val="single"/>
        </w:rPr>
        <w:t>§769.</w:t>
      </w:r>
      <w:r>
        <w:rPr/>
        <w:t>" in the section headnote (page 7, line 34 in L.D.) by striking out the following:  "</w:t>
      </w:r>
      <w:r>
        <w:rPr>
          <w:b/>
          <w:bCs/>
          <w:u w:val="single"/>
        </w:rPr>
        <w:t>Forfeitures</w:t>
      </w:r>
      <w:r>
        <w:rPr/>
        <w:t>" and inserting in its place the following:  '</w:t>
      </w:r>
      <w:r>
        <w:rPr>
          <w:b/>
          <w:bCs/>
          <w:u w:val="single"/>
        </w:rPr>
        <w:t>Fi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21 in that part designated "</w:t>
      </w:r>
      <w:r>
        <w:rPr>
          <w:b/>
          <w:bCs/>
          <w:u w:val="single"/>
        </w:rPr>
        <w:t>§3950-A.</w:t>
      </w:r>
      <w:r>
        <w:rPr/>
        <w:t>" in subsection 4 in the 2nd line (page 11, line 18 in L.D.) by inserting after the following "</w:t>
      </w:r>
      <w:r>
        <w:rPr>
          <w:u w:val="single"/>
        </w:rPr>
        <w:t>prosecutions</w:t>
      </w:r>
      <w:r>
        <w:rPr/>
        <w:t>" the following:  '</w:t>
      </w:r>
      <w:r>
        <w:rPr>
          <w:u w:val="single"/>
        </w:rPr>
        <w:t>to b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striking out all of section 22 (page 11, lines 23 and 2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B-22.  7 MRSA §3991,</w:t>
      </w:r>
      <w:r>
        <w:rPr/>
        <w:t xml:space="preserve"> as amended by PL 2003, c. 405,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23 in that part designated "</w:t>
      </w:r>
      <w:r>
        <w:rPr>
          <w:b/>
          <w:bCs/>
          <w:u w:val="single"/>
        </w:rPr>
        <w:t>§3991-A.</w:t>
      </w:r>
      <w:r>
        <w:rPr/>
        <w:t>" in subsection 3 in the 3rd line (page 12, line 6 in L.D.) by striking out the following:  "</w:t>
      </w:r>
      <w:r>
        <w:rPr>
          <w:u w:val="single"/>
        </w:rPr>
        <w:t>$50</w:t>
      </w:r>
      <w:r>
        <w:rPr/>
        <w:t>" and inserting in its place the following:  '</w:t>
      </w:r>
      <w:r>
        <w:rPr>
          <w:u w:val="single"/>
        </w:rPr>
        <w:t>$2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26 in subsection 9 in paragraph A in the 2nd line (page 15, line 43 in L.D.) by inserting after the following:  "</w:t>
      </w:r>
      <w:r>
        <w:rPr>
          <w:u w:val="single"/>
        </w:rPr>
        <w:t>accordance</w:t>
      </w:r>
      <w:r>
        <w:rPr/>
        <w:t>" the following: '</w:t>
      </w:r>
      <w:r>
        <w:rPr>
          <w:u w:val="single"/>
        </w:rPr>
        <w:t>wi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inserting after section 2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29.  7 MRSA §4209,</w:t>
      </w:r>
      <w:r>
        <w:rPr/>
        <w:t xml:space="preserve"> as amended by PL 1999, c. 530,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E in section 1 in that part designated "</w:t>
      </w:r>
      <w:r>
        <w:rPr>
          <w:b/>
          <w:bCs/>
          <w:u w:val="single"/>
        </w:rPr>
        <w:t>§1602.</w:t>
      </w:r>
      <w:r>
        <w:rPr/>
        <w:t>" in subsection 3 by striking out all of the last underlined sentence (page 23, lines 17 to 20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E by striking out all of sections 5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E in section 8 in that part designated "</w:t>
      </w:r>
      <w:r>
        <w:rPr>
          <w:b/>
          <w:bCs/>
          <w:u w:val="single"/>
        </w:rPr>
        <w:t>§2368.</w:t>
      </w:r>
      <w:r>
        <w:rPr/>
        <w:t>" in subsection 1 in the first line (page 25, line 19 in L.D.) by striking out the following:  "</w:t>
      </w:r>
      <w:r>
        <w:rPr>
          <w:b/>
          <w:bCs/>
          <w:u w:val="single"/>
        </w:rPr>
        <w:t>violations</w:t>
      </w:r>
      <w:r>
        <w:rPr/>
        <w:t>" and inserting in its place the following:  '</w:t>
      </w:r>
      <w:r>
        <w:rPr>
          <w:b/>
          <w:bCs/>
          <w:u w:val="single"/>
        </w:rPr>
        <w:t>penal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F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F-7.  12 MRSA §6204,</w:t>
      </w:r>
      <w:r>
        <w:rPr/>
        <w:t xml:space="preserve"> as amended by PL 2003, c. 248, §6, is further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4.  General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iolation of any provision of marine resources' laws is a Class D crime, unless another penalty has been expressly provided.  </w:t>
      </w:r>
      <w:r>
        <w:rPr>
          <w:u w:val="single"/>
        </w:rPr>
        <w:t>Except as otherwise specifically provided, these crimes are strict liability crimes as defined in Title 17-A, section 34, subsection 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F by striking out all of section 2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F-25.  12 MRSA §6804, sub-§1,</w:t>
      </w:r>
      <w:r>
        <w:rPr/>
        <w:t xml:space="preserve"> as amended by PL 2003, c. 248,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License required.</w:t>
      </w:r>
      <w:r>
        <w:rPr/>
        <w:t xml:space="preserve">  A person may not engage in the activities authorized under this section without a current </w:t>
      </w:r>
      <w:r>
        <w:rPr>
          <w:strike/>
        </w:rPr>
        <w:t>commercial northern shrimp licens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ident commercial northern shrimp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sident with crew commercial northern shrimp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Nonresident with crew commercial northern shrimp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F by striking out all of section 43 (page 44, lines 30 and 3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F-43.  12 MRSA §8883,</w:t>
      </w:r>
      <w:r>
        <w:rPr/>
        <w:t xml:space="preserve"> as amended by PL 2003, c. 34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F in section 44 in that part designated "</w:t>
      </w:r>
      <w:r>
        <w:rPr>
          <w:b/>
          <w:bCs/>
          <w:u w:val="single"/>
        </w:rPr>
        <w:t>§8883-B.</w:t>
      </w:r>
      <w:r>
        <w:rPr/>
        <w:t>" in subsection 6 in paragraph C in the first line (page 47, line 3 in L.D.) by inserting after the following: "</w:t>
      </w:r>
      <w:r>
        <w:rPr>
          <w:u w:val="single"/>
        </w:rPr>
        <w:t>Harvesting</w:t>
      </w:r>
      <w:r>
        <w:rPr/>
        <w:t>" the following:  '</w:t>
      </w:r>
      <w:r>
        <w:rPr>
          <w:u w:val="single"/>
        </w:rPr>
        <w:t>performed by the landow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I in section 13 by striking out all of the amending clause (page 55, lines 42 and 4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I-13.  17 MRSA §1031, sub-§1,</w:t>
      </w:r>
      <w:r>
        <w:rPr/>
        <w:t xml:space="preserve"> as amended by PL 2003, c. 414, Pt. B,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I in section 13 in subsection 1 in paragraph G in the 3rd line (page 57, line 26 in L.D.) by striking out the following:  "10" and inserting in its place the following: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I in section 15 by striking out all of the amending clause (page 59, lines 1 and 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I-15.  17 MRSA §1031, sub-§1-B,</w:t>
      </w:r>
      <w:r>
        <w:rPr/>
        <w:t xml:space="preserve"> as amended by PL 2003, c. 405,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I in section 15 in subsection 1-B in paragraph B by striking out the following:  "Kills" and inserting in its place the following: 'Causes the death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L in section 2 by striking out all of the amending clause (page 83, line 4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L-2.  22 MRSA §4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L in section 2 in the headnote (page 83, line 46 in L.D.) by striking out the following:  "</w:t>
      </w:r>
      <w:r>
        <w:rPr>
          <w:b/>
          <w:bCs/>
          <w:u w:val="single"/>
        </w:rPr>
        <w:t>§48.</w:t>
      </w:r>
      <w:r>
        <w:rPr/>
        <w:t>" and inserting in its place the following:  '</w:t>
      </w:r>
      <w:r>
        <w:rPr>
          <w:b/>
          <w:bCs/>
          <w:u w:val="single"/>
        </w:rPr>
        <w:t>§4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M in section 4 in subsection 1 in the 5th line (page 98, line 33 in L.D.) by striking out the following:  "$250" and inserting in its place the following: '</w:t>
      </w:r>
      <w:r>
        <w:rPr>
          <w:strike/>
        </w:rPr>
        <w:t>$250</w:t>
      </w:r>
      <w:r>
        <w:rPr/>
        <w:t xml:space="preserve"> </w:t>
      </w:r>
      <w:r>
        <w:rPr>
          <w:u w:val="single"/>
        </w:rPr>
        <w:t>$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Part O by striking out all of section 1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O-1.  25 MRSA §2001,</w:t>
      </w:r>
      <w:r>
        <w:rPr/>
        <w:t xml:space="preserve"> as amended by PL 2003, c. 414, Pt. B, §3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O in section 2 in that part designated "</w:t>
      </w:r>
      <w:r>
        <w:rPr>
          <w:b/>
          <w:bCs/>
          <w:u w:val="single"/>
        </w:rPr>
        <w:t>§2001-A.</w:t>
      </w:r>
      <w:r>
        <w:rPr/>
        <w:t>" in subsection 2 by striking out all of paragraph C (page 103, lines 31 and 3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C.  Knives used to hunt, fish or trap as defined in Title 12, section 10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O in section 2 in that part designated "</w:t>
      </w:r>
      <w:r>
        <w:rPr>
          <w:b/>
          <w:bCs/>
          <w:u w:val="single"/>
        </w:rPr>
        <w:t>§2001-A.</w:t>
      </w:r>
      <w:r>
        <w:rPr/>
        <w:t>" in subsection 2 in paragraph E in the 3rd line from the end (page 103, line 41 in L.D.) by striking out the following:  "</w:t>
      </w:r>
      <w:r>
        <w:rPr>
          <w:u w:val="single"/>
        </w:rPr>
        <w:t>section 7377, subsections 1 and 2</w:t>
      </w:r>
      <w:r>
        <w:rPr/>
        <w:t>" and inserting in its place the following:  '</w:t>
      </w:r>
      <w:r>
        <w:rPr>
          <w:u w:val="single"/>
        </w:rPr>
        <w:t>section 11108 and section 12202,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R in section 4 in subsection 10 in the last blocked paragraph in the first line (page 128, line 50 in L.D.) by striking out the following:  "</w:t>
      </w:r>
      <w:r>
        <w:rPr>
          <w:u w:val="single"/>
        </w:rPr>
        <w:t>civil violation</w:t>
      </w:r>
      <w:r>
        <w:rPr/>
        <w:t>" and inserting in its place the following:  '</w:t>
      </w:r>
      <w:r>
        <w:rPr>
          <w:u w:val="single"/>
        </w:rPr>
        <w:t>traffic infra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R in section 5 in subsection 11 in the last 2 lines (page 129, lines 8 and 9 in L.D.) by striking out the following:  "</w:t>
      </w:r>
      <w:r>
        <w:rPr>
          <w:u w:val="single"/>
        </w:rPr>
        <w:t>civil violation</w:t>
      </w:r>
      <w:r>
        <w:rPr/>
        <w:t>" and inserting in its place the following:  '</w:t>
      </w:r>
      <w:r>
        <w:rPr>
          <w:u w:val="single"/>
        </w:rPr>
        <w:t>traffic infra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R in section 17 in subsection 1 by striking out all of paragraphs B and C (page 133, lines 11 to 19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B.  In violation of a condition or restriction on the license.  Violation of this paragraph i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out a license issued by this State if a resident of this State for more than 30 days but fewer than 90 days. Violation of this paragraph is a traffic infr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Without a license issued by this State if a resident of this State for more than 90 days.  Violation of this paragraph is a Class E crime, which is a strict liability crime as defined in Title 17-A, section 34, subsection 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Part R in section 49 in subsection 3 in the first paragraph in the first line (page 141, line 23 in L.D.) by striking out the following:  "The operator </w:t>
      </w:r>
      <w:r>
        <w:rPr>
          <w:u w:val="single"/>
        </w:rPr>
        <w:t>of one</w:t>
      </w:r>
      <w:r>
        <w:rPr/>
        <w:t>" and inserting in its place the following:  '</w:t>
      </w:r>
      <w:r>
        <w:rPr>
          <w:strike/>
        </w:rPr>
        <w:t>The operator</w:t>
      </w:r>
      <w:r>
        <w:rPr/>
        <w:t xml:space="preserve"> </w:t>
      </w:r>
      <w:r>
        <w:rPr>
          <w:u w:val="single"/>
        </w:rPr>
        <w:t>A person operating an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R in section 53 in that part designated "</w:t>
      </w:r>
      <w:r>
        <w:rPr>
          <w:b/>
          <w:bCs/>
          <w:u w:val="single"/>
        </w:rPr>
        <w:t>§2101-A.</w:t>
      </w:r>
      <w:r>
        <w:rPr/>
        <w:t>" in subsection 1 in the 2nd line from the end (page 142, line 41 in L.D.) by striking out the following: "</w:t>
      </w:r>
      <w:r>
        <w:rPr>
          <w:u w:val="single"/>
        </w:rPr>
        <w:t>violation the driver commits is</w:t>
      </w:r>
      <w:r>
        <w:rPr/>
        <w:t>" and inserting in its place the following:  '</w:t>
      </w:r>
      <w:r>
        <w:rPr>
          <w:u w:val="single"/>
        </w:rPr>
        <w:t>conduct of the driver is punishable 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R in section 53 in that part designated "</w:t>
      </w:r>
      <w:r>
        <w:rPr>
          <w:b/>
          <w:bCs/>
          <w:u w:val="single"/>
        </w:rPr>
        <w:t>§2101-A.</w:t>
      </w:r>
      <w:r>
        <w:rPr/>
        <w:t>" in subsection 2 in the last line (page 142, line 48 in L.D.) by striking out the following:  "</w:t>
      </w:r>
      <w:r>
        <w:rPr>
          <w:u w:val="single"/>
        </w:rPr>
        <w:t>violation the driver commits is</w:t>
      </w:r>
      <w:r>
        <w:rPr/>
        <w:t>" and inserting in its place the following: '</w:t>
      </w:r>
      <w:r>
        <w:rPr>
          <w:u w:val="single"/>
        </w:rPr>
        <w:t>conduct of the driver is punishable 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U by striking out all of section 1 (page 166, lines 9 to 2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X in section 1 in that part designated "</w:t>
      </w:r>
      <w:r>
        <w:rPr>
          <w:b/>
          <w:bCs/>
          <w:u w:val="single"/>
        </w:rPr>
        <w:t>§101.</w:t>
      </w:r>
      <w:r>
        <w:rPr/>
        <w:t>" in subsection 1 in the 4th line (page 176, line 2 in L.D.) by striking out the following:  "</w:t>
      </w:r>
      <w:r>
        <w:rPr>
          <w:u w:val="single"/>
        </w:rPr>
        <w:t>suspended pilot</w:t>
      </w:r>
      <w:r>
        <w:rPr/>
        <w:t>" and inserting in its place the following:  '</w:t>
      </w:r>
      <w:r>
        <w:rPr>
          <w:u w:val="single"/>
        </w:rPr>
        <w:t>pilot whose license has been revoked or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X in section 3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2.  Civil penalties.</w:t>
      </w:r>
      <w:r>
        <w:rPr/>
        <w:t xml:space="preserve">  </w:t>
      </w:r>
      <w:r>
        <w:rPr>
          <w:strike/>
        </w:rPr>
        <w:t>Any</w:t>
      </w:r>
      <w:r>
        <w:rPr/>
        <w:t xml:space="preserve"> </w:t>
      </w:r>
      <w:r>
        <w:rPr>
          <w:u w:val="single"/>
        </w:rPr>
        <w:t>Except as otherwise specifically provided, a</w:t>
      </w:r>
      <w:r>
        <w:rPr/>
        <w:t xml:space="preserve"> person who violates </w:t>
      </w:r>
      <w:r>
        <w:rPr>
          <w:strike/>
        </w:rPr>
        <w:t>any provision of the laws</w:t>
      </w:r>
      <w:r>
        <w:rPr/>
        <w:t xml:space="preserve"> </w:t>
      </w:r>
      <w:r>
        <w:rPr>
          <w:u w:val="single"/>
        </w:rPr>
        <w:t>a law</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dministered by the department, including, without limitation, a violation of the terms or conditions of </w:t>
      </w:r>
      <w:r>
        <w:rPr>
          <w:strike/>
        </w:rPr>
        <w:t>any</w:t>
      </w:r>
      <w:r>
        <w:rPr/>
        <w:t xml:space="preserve"> </w:t>
      </w:r>
      <w:r>
        <w:rPr>
          <w:u w:val="single"/>
        </w:rPr>
        <w:t>an</w:t>
      </w:r>
      <w:r>
        <w:rPr/>
        <w:t xml:space="preserve"> order, rule, license, permit, approval or decision of the board or commissioner, or who disposes of more than 500 pounds or more than 100 cubic feet of litter for a commercial purpose, in violation of Title 17, section </w:t>
      </w:r>
      <w:r>
        <w:rPr>
          <w:strike/>
        </w:rPr>
        <w:t>2264</w:t>
      </w:r>
      <w:r>
        <w:rPr/>
        <w:t xml:space="preserve"> </w:t>
      </w:r>
      <w:r>
        <w:rPr>
          <w:u w:val="single"/>
        </w:rPr>
        <w:t>2265-A</w:t>
      </w:r>
      <w:r>
        <w:rPr/>
        <w:t xml:space="preserve">, is subject to a civil penalty, payable to the State, of not less than $100 </w:t>
      </w:r>
      <w:r>
        <w:rPr>
          <w:strike/>
        </w:rPr>
        <w:t>nor</w:t>
      </w:r>
      <w:r>
        <w:rPr/>
        <w:t xml:space="preserve"> </w:t>
      </w:r>
      <w:r>
        <w:rPr>
          <w:u w:val="single"/>
        </w:rPr>
        <w:t>and not</w:t>
      </w:r>
      <w:r>
        <w:rPr/>
        <w:t xml:space="preserve"> more than $10,000 for each day of that violation or, if the violation relates to hazardous waste, of not more than $25,000 for each day of the violation. </w:t>
      </w:r>
      <w:r>
        <w:rPr>
          <w:u w:val="single"/>
        </w:rPr>
        <w:t>This penalty is recoverable in a civil a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X in section 6 by striking out all of the amending clause (page 178, lines 5 and 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X-6.  38 MRSA §423,</w:t>
      </w:r>
      <w:r>
        <w:rPr/>
        <w:t xml:space="preserve"> as amended by PL 2003, c. 414, Pt. B, §7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X in section 6 in that part designated "</w:t>
      </w:r>
      <w:r>
        <w:rPr>
          <w:b/>
          <w:bCs/>
          <w:u w:val="single"/>
        </w:rPr>
        <w:t>§423.</w:t>
      </w:r>
      <w:r>
        <w:rPr/>
        <w:t>" in subsection 3 in the 3rd line (page 178, line 35 in L.D.) by striking out the following:  "</w:t>
      </w:r>
      <w:r>
        <w:rPr>
          <w:u w:val="single"/>
        </w:rPr>
        <w:t>section 7791, subsection 14</w:t>
      </w:r>
      <w:r>
        <w:rPr/>
        <w:t>" and inserting in its place the following: '</w:t>
      </w:r>
      <w:r>
        <w:rPr>
          <w:u w:val="single"/>
        </w:rPr>
        <w:t>section 13001, subsection 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X by striking out all of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X-9.  38 MRSA §97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X in section 10 in subsection 4 in the 2nd line (page 181, line 8 in L.D.) by striking out the following:  "</w:t>
      </w:r>
      <w:r>
        <w:rPr>
          <w:u w:val="single"/>
        </w:rPr>
        <w:t>in f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X in section 10 in subsection 4 in the 8th line (page 181, line 14 in L.D.) by inserting after the following:  "tires" the following:  '</w:t>
      </w:r>
      <w:r>
        <w:rPr>
          <w:u w:val="single"/>
        </w:rPr>
        <w:t>without a license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X in section 11 by striking out all of sub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b/>
          <w:bCs/>
          <w:u w:val="single"/>
        </w:rPr>
        <w:t>5.  Transporting after summons or arrest.</w:t>
      </w:r>
      <w:r>
        <w:rPr>
          <w:u w:val="single"/>
        </w:rPr>
        <w:t xml:space="preserve">  A person who, after being issued a summons or arrested for a violation of the license or manifest requirements, transports the scrap tires to an unlicensed, nonexempt waste facility commits a Class D crime. Violation of this subsection is a strict liability crime as defined in Title 17-A, section 34, subsection 4-A. Notwithstanding Title 17-A, section 1301, the maximum fine under this subsection is not more than $25,000 per vio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Y by striking out all of section 2 (page 182, line 22 in L.D.) and inserting in its place the fo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Y-2.  Effective Date.</w:t>
      </w:r>
      <w:r>
        <w:rPr/>
        <w:t xml:space="preserve">  This Act takes effect July 1, 2004 except that section of this Part that enacts the Maine Revised Statutes, Title 14, section 5604 takes effect 90 days after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a cross-reference in the laws governing livestock f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the term "forfeitures" to "fines" for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nserts the word "with," which was inadvertently omitted, in the nutrient managemen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corrects language referring to the Commissioner of Agriculture's responsibility with regard to enforcement of animal welfare laws and the duties of municipal officers to clarify that the commissioner is required to direct proceedings, actions and prosecutions to be institu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dds a section repealing the Maine Revised Statutes, Title 7, section 4209 because the provisions of Title 7, section 4209, concerning penalties in the nutrient management laws, are incorporated into Title 7, sections 4204, 4205 and 4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eletes a sentence from the remedies subsection concerning violation of the trademark rights of the Maine Potato Commission. This sentence, which is archaic language, refers to fines collected by county treasurers, which no longer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eletes 2 sections concerning violation of the trademark rights of the Maine Sardine Council.  The Maine Sardine Council is no longer in existence, although the trademark protection laws are still in existence.  These 2 sections are deleted from the bill to avoid any confu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the terminology in the wood measurement laws from civil "violations" to civil "penalties" because the violations are not civil violations enforced by the State, but are enforced by the person who is aggrieved by the viol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flects changes made to the general marine resources penalty in Public Law 2003, chapter 248 in order to avoid a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flects changes made to commercial shrimp licenses in Public Law 2003, chapter 248 to avoid a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flects changes proposed to timber harvesting laws this year in Public Law 2003, chapter 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strikes all of Part K of the bill because the corrections in Part K are proposed in L.D. 1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the maximum fine for Maine Turnpike traffic infractions the same as for traffic violations under Title 29-A, which is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the type of violation of the temporary registration of vehicles laws from "civil violation" to "traffic infraction." All violations in Title 29-A that are civil and not criminal are to be termed traffic infr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e law concerning obtaining a Maine driver's license.  Residents of the State are required to obtain a Maine license within 30 days of becoming residents.  Operating without obtaining a Maine license is a crime if the operator has been a resident of the State for more than 90 days; otherwise it is a traffic infraction.  This "failure to obtain a Maine license" offense with graduated penalty provisions is distinct from operating altogether without a license or beyond the restrictions imposed on a license issued by any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any person operating one of a set of specified vehicles is responsible for certain safety procedures when approaching and crossing railroad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under the permitting unlawful use laws, a driver does not have to be convicted or adjudicated as a requirement for convicting or adjudicating the person who authorizes or permits the use of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eletes changes to a subsection in the public utilities laws that is repealed in another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language concerning pilots in coast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It clarifies that violations that are enforced by the Department of Environmental Protection when those violations are civil are not considered "civil violations," but are violations that are enforced in a civil a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moves a section that states that conversion of floating timber is a form of theft because all thefts are covered by the Maine Criminal Code, 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moves the term "in fact" from the new language concerning transporting scrap tires because the violation is termed a strict liability crime, making the use of "in fact" duplic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at the fines concerning scrap tires apply to transporting without a license as well as transporting without a manif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the violations concerning the transportation of scrap tires are crimes.  There is also a change to include reference to transporting without a license in addition to without a manifest.  Finally, the language is corrected to clarify that violation for transporting the scrap tires to an unlicensed, nonexempt waste facility after being summonsed or arrested for transporting without a license or manifest is a Class D crime if the tires being transported are the same tires that were the subject of the earlier arrest or summ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at the provisions  concerning terminology for civil monetary sanctions take effect 90 days after adjournment of the First Regular Session of the 121st Legislature, while the rest of the bill as amended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mandate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6(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7 (LR: 0526 item 02) Unofficial Document created 06-10-2003 - 12:1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12:00Z</dcterms:created>
  <dc:creator>xx</dc:creator>
  <dc:description/>
  <dc:language>en-US</dc:language>
  <cp:lastModifiedBy>xx</cp:lastModifiedBy>
  <dcterms:modified xsi:type="dcterms:W3CDTF">2003-06-10T16:12:00Z</dcterms:modified>
  <cp:revision>1</cp:revision>
  <dc:subject/>
  <dc:title>Bill Draft Document_</dc:title>
</cp:coreProperties>
</file>