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3307-C, sub-§2,</w:t>
      </w:r>
      <w:r>
        <w:rPr/>
        <w:t xml:space="preserve"> as amended by PL 2001, c. 47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 of owners and lessees of primary storage facilities.</w:t>
      </w:r>
      <w:r>
        <w:rPr/>
        <w:t xml:space="preserve">  Each owner or lessee of primary storage facilities in the State shall make an accurate report on the first and 3rd Monday of each month to the State Planning Office on a form provided by the director.  </w:t>
      </w:r>
      <w:r>
        <w:rPr>
          <w:strike/>
        </w:rPr>
        <w:t>This</w:t>
      </w:r>
      <w:r>
        <w:rPr/>
        <w:t xml:space="preserve"> </w:t>
      </w:r>
      <w:r>
        <w:rPr>
          <w:u w:val="single"/>
        </w:rPr>
        <w:t>The</w:t>
      </w:r>
      <w:r>
        <w:rPr/>
        <w:t xml:space="preserve"> form must contain a conspicuous statement of the penalties provided in subsection 4 and must requir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otal inventory of each petroleum product stored in the State, as measured within not more than 3 working days prior to the reporting d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quantities of each petroleum product delivery expected into the State within 15 days of the reporting date or within any longer period established by the direc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3307-C, sub-§3,</w:t>
      </w:r>
      <w:r>
        <w:rPr/>
        <w:t xml:space="preserve"> as amended by PL 1999, c. 75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ing of primary suppliers.</w:t>
      </w:r>
      <w:r>
        <w:rPr/>
        <w:t xml:space="preserve">  Each primary supplier of petroleum products shall make an accurate report on the 3rd Monday of each month to the State Planning Office on a form provided by the director, unless the report is already being submitted in accordance with federal regulations.  </w:t>
      </w:r>
      <w:r>
        <w:rPr>
          <w:u w:val="single"/>
        </w:rPr>
        <w:t>The form must contain a conspicuous statement of the penalties provided in subsection 4 and must requir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form shall contain a conspicuous statement of the penalties provided in subsection 4 and shall requir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ctual deliveries of all petroleum products in this State during the preceding calendar mon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ticipated deliveries of all petroleum products in this State during the following calendar month or during any longer period established by the directo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ocation fractions for all petroleum products for the following month or for any longer period established by the direc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3307-C, sub-§4,</w:t>
      </w:r>
      <w:r>
        <w:rPr/>
        <w:t xml:space="preserve"> as enacted by PL 1989, c. 501, Pt. DD,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 provisions.</w:t>
      </w:r>
      <w:r>
        <w:rPr>
          <w:u w:val="single"/>
        </w:rPr>
        <w:t xml:space="preserve">  A person who violates this section is subject to the following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wner or lessee of a primary storage facility or a primary supplier covered by this section who fails to provide the information required by this section commits a Class D crime.  Violation of this paragrap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wner or lessee of a primary storage facility or a primary supplier covered by this section who knowingly or recklessly supplies false or misleading information is guilty of a violation of Title 17-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wner or lessee of a primary storage facility who supplies false or misleading information commits a civil violation for which a fine of $2,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7 MRSA §445,</w:t>
      </w:r>
      <w:r>
        <w:rPr/>
        <w:t xml:space="preserve"> as amended by PL 1977, c. 696, §5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5.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fter notice of the establishment of grades or standards and the determination of brands, labels or trademarks, a person may not use a brand, label or trademark to identify farm products and sardines as being of a grade established before a permit is granted or after the revocation of the right to use such brand, label or trademark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more than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previously violated subsection 1 commits a civil violation for which a fin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7 MRSA §488,</w:t>
      </w:r>
      <w:r>
        <w:rPr/>
        <w:t xml:space="preserve"> as repealed and replaced by PL 1977, c. 696, §5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7 MRSA §48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8-A.  Prohibition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person may not adulterate or misbrand, within the meaning of this Title, any commercial feeding stuff, commercial fertilizer, drug, food or vinegar or manufacture, sell, distribute, transport, offer or expose for sale, distribution or transportation any article of commercial feeding stuff, commercial fertilizer, drug, food or vinegar in violat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who violates subsection 1 commits a civil violation for which a fine of not more than $100 may be adjudg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subsection 1 after having previously violated subsection 1 commits a civil violation for which a fin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7 MRSA §489,</w:t>
      </w:r>
      <w:r>
        <w:rPr/>
        <w:t xml:space="preserve"> as amended by PL 1981, c. 470,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9.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be prosecuted under chapter 401, and sections 481 to </w:t>
      </w:r>
      <w:r>
        <w:rPr>
          <w:strike/>
        </w:rPr>
        <w:t>488</w:t>
      </w:r>
      <w:r>
        <w:rPr/>
        <w:t xml:space="preserve"> </w:t>
      </w:r>
      <w:r>
        <w:rPr>
          <w:u w:val="single"/>
        </w:rPr>
        <w:t>488-A</w:t>
      </w:r>
      <w:r>
        <w:rPr/>
        <w:t xml:space="preserve"> and 640 to 643, when </w:t>
      </w:r>
      <w:r>
        <w:rPr>
          <w:strike/>
        </w:rPr>
        <w:t>he</w:t>
      </w:r>
      <w:r>
        <w:rPr/>
        <w:t xml:space="preserve"> </w:t>
      </w:r>
      <w:r>
        <w:rPr>
          <w:u w:val="single"/>
        </w:rPr>
        <w:t>that person</w:t>
      </w:r>
      <w:r>
        <w:rPr/>
        <w:t xml:space="preserve"> can establish proof of purchase, and a guaranty signed by the person residing in the United States from whom the purchase was made, to the effect that the article in question is not adulterated or misbranded within the meaning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7 MRSA §530-A, sub-§3,</w:t>
      </w:r>
      <w:r>
        <w:rPr/>
        <w:t xml:space="preserve"> as enacted by PL 2001, c. 33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isbranding.</w:t>
      </w:r>
      <w:r>
        <w:rPr/>
        <w:t xml:space="preserve">  If a manufacturer, distributor, processor, wholesaler or retailer falsely labels or advertises any food, food product or food ingredient offered for sale in the State as free of or made without recombinant deoxyribonucleic acid technology, genetic engineering or bioengineering, the food, food product or food ingredient is misbranded in violation of section </w:t>
      </w:r>
      <w:r>
        <w:rPr>
          <w:strike/>
        </w:rPr>
        <w:t>488</w:t>
      </w:r>
      <w:r>
        <w:rPr/>
        <w:t xml:space="preserve"> </w:t>
      </w:r>
      <w:r>
        <w:rPr>
          <w:u w:val="single"/>
        </w:rPr>
        <w:t>48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7 MRSA §616-A, sub-§2,</w:t>
      </w:r>
      <w:r>
        <w:rPr/>
        <w:t xml:space="preserve"> as enacted by PL 1989, c. 841,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s.</w:t>
      </w:r>
      <w:r>
        <w:rPr>
          <w:u w:val="single"/>
        </w:rPr>
        <w:t xml:space="preserve">  The following violations are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violate this subchapter or a rule adopted pursuant to this subchapter or Title 22, chapter 258-A or a rule adopted pursuant to Title 22, chapter 258-A. Except as provided in paragraph B,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more than $1,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previously violated this paragraph within the previous 4-year period commits a civil violation for which a fine of not more than $4,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ivate applicator, as defined in Title 22, section 1471-C, may not violate a rule regarding records maintained pursuant to section 606, subsection 2, paragraph G; Title 22, section 1471-Q; or a rule adopted pursuant to Title 22, section 1471-Q.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previously violated this paragraph within the previous 4-year period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7 MRSA §616-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riminal violation.</w:t>
      </w:r>
      <w:r>
        <w:rPr>
          <w:u w:val="single"/>
        </w:rPr>
        <w:t xml:space="preserve">  A person may not intentionally or knowingly violate this subchapter or Title 22, chapter 258-A, a rule adopted under this subchapter or Title 22, chapter 258-A or a restriction of a registration issued pursuant to this subchapter.  A person who violates this subsection commits a Class E crime.  Notwithstanding Title 17-A, sections 1252 and 1301, the court may impose a sentencing alternative of a fine of not more than $7,500 or a term of imprisonment of not more than 30 days, or both, for each violation.  Prosecution under this subsection is by summons and not by warrant.  A prosecution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is separate from an action brought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7 MRSA §616-A, sub-§§4 and 5,</w:t>
      </w:r>
      <w:r>
        <w:rPr/>
        <w:t xml:space="preserve"> as enacted by PL 1989, c. 841, §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7 MRSA §718,</w:t>
      </w:r>
      <w:r>
        <w:rPr/>
        <w:t xml:space="preserve"> as enacted by PL 1971, c. 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8.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s.</w:t>
      </w:r>
      <w:r>
        <w:rPr/>
        <w:t xml:space="preserve"> The following acts and the causing thereof within the State </w:t>
      </w:r>
      <w:r>
        <w:rPr>
          <w:strike/>
        </w:rPr>
        <w:t>of Maine</w:t>
      </w:r>
      <w:r>
        <w:rPr/>
        <w:t xml:space="preserve"> are prohibi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anufacture or distribution of any commercial feed that is adulterated or misbra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ulteration or misbranding of any commercial fe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istribution of agricultural commodities such as whole seed, hay, straw, stover, silage, cobs, husks and hulls, which are adulterated within the meaning of section 717,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removal or disposal of a commercial feed in violation of an order under section 7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failure or refusal to register in accordance with section 714; </w:t>
      </w:r>
      <w:r>
        <w:rPr>
          <w:u w:val="singl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violation of </w:t>
      </w:r>
      <w:r>
        <w:rPr>
          <w:strike/>
        </w:rPr>
        <w:t>the last paragraph of</w:t>
      </w:r>
      <w:r>
        <w:rPr/>
        <w:t xml:space="preserve"> section 722</w:t>
      </w:r>
      <w:r>
        <w:rPr>
          <w:u w:val="single"/>
        </w:rPr>
        <w:t>, subsection 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7 MRSA §722,</w:t>
      </w:r>
      <w:r>
        <w:rPr/>
        <w:t xml:space="preserve"> as amended by PL 2001, c. 421, Pt. B, §7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2.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A person may not violate this subchapter or impede, hinder or otherwise prevent the commissioner or the commissioner's duly authorized agent from performing the commissioner's duties in connection with this subchapter.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and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previously violated this subsection commits a civil 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Trade secret violation.  </w:t>
      </w:r>
      <w:r>
        <w:rPr>
          <w:u w:val="single"/>
        </w:rPr>
        <w:t>A person may not use to that person's own advantage or reveal to other than the commissioner or officers of the department or to the courts when relevant in any judicial proceeding information acquired under the authority of this subchapter concerning a method, record, formulation or process that as a trade secret is entitled to protection.  A person who violates this subsection commits a civil violation for which a fine of not less than $100 and not more than $500 may be adjudged.  This prohibition does not prohibit the commissioner or the commissioner's duly authorized agent from exchanging information of a regulatory nature with duly appointed officials of the United States Government or of other states who are similarly prohibited by law from revealing thi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ubchapter may not be construed as requiring the commissioner or the commissioner's agent to cause suit to be brought or institute seizure proceedings or issue a withdrawal from distribution order as a result of minor violations of this subchapter or when the commissioner believes that the public interest will best be served by suitable notice of warning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ss.</w:t>
      </w:r>
      <w:r>
        <w:rPr>
          <w:u w:val="single"/>
        </w:rPr>
        <w:t xml:space="preserve">  The authorities to whom a violation is reported shall cause appropriate proceedings to be instituted in a court of competent jurisdiction without delay.  Before the commissioner reports a violation for suit to be brought, the distributor must have an opportunity to present the distributor's view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junction.</w:t>
      </w:r>
      <w:r>
        <w:rPr>
          <w:u w:val="single"/>
        </w:rPr>
        <w:t xml:space="preserve">  The commissioner is authorized to apply for and the court to grant a temporary or permanent injunction restraining a person from violating or continuing to violate this subchapter or any rule or regulation adopted under this subchapter notwithstanding the existence of other remedies at law.  This injunction must be issued without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view.</w:t>
      </w:r>
      <w:r>
        <w:rPr>
          <w:u w:val="single"/>
        </w:rPr>
        <w:t xml:space="preserve">  A person adversely affected by an act, order or ruling made pursuant to this subchapter may bring action within 45 days after that act, order or ruling in the Superior Court in the county of the enforcement official's office for judicial review of the actions. The form of the proceeding must be any that may be provided by statute of the State to review decisions of administrative agencies or, in the absence or inadequacy of such a form, any applicable form of legal action,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ions for declaratory judgments or writs of prohibitory or mandatory inj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7 MRSA §750,</w:t>
      </w:r>
      <w:r>
        <w:rPr/>
        <w:t xml:space="preserve"> as repealed and replaced by PL 1977, c. 696, §7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0.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person, firm or corporation may not violate this subchapter or a rule adopt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previously violated subsection 1 commits a civil violation for which a fin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ubchapter may not be construed as requiring the commissioner or the commissioner's agent to report for suit or for the institution of seizure proceedings as a result of minor violations of this subchapter when the commissioner believes that the public interest will be best served by a suitable notice of warning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7 MRSA §769,</w:t>
      </w:r>
      <w:r>
        <w:rPr/>
        <w:t xml:space="preserve"> as enacted by PL 1987, c. 425, §§1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9.  Forfeitures fo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person, firm or corporation may not violate this subchapter or a rule adopt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previously violated subsection 1 commits a civil violation for which a fin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pplication.</w:t>
      </w:r>
      <w:r>
        <w:rPr>
          <w:u w:val="single"/>
        </w:rPr>
        <w:t xml:space="preserve">  This subchapter may not be construed as requiring the commissioner or the commissioner's agent to bring suit or institute seizure proceedings as a result of minor violations of this subchapter when the commissioner believes that the public interest will be best served by a suitable notice of warning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7 MRSA §1034-A, sub-§1,</w:t>
      </w:r>
      <w:r>
        <w:rPr/>
        <w:t xml:space="preserve"> as enacted by PL 1989, c. 45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commissioner shall adopt rules in accordance with </w:t>
      </w:r>
      <w:r>
        <w:rPr>
          <w:strike/>
        </w:rPr>
        <w:t>the Maine Administrative Procedure Act,</w:t>
      </w:r>
      <w:r>
        <w:rPr/>
        <w:t xml:space="preserve"> Title 5, chapter 375</w:t>
      </w:r>
      <w:r>
        <w:rPr>
          <w:strike/>
        </w:rPr>
        <w:t>,</w:t>
      </w:r>
      <w:r>
        <w:rPr/>
        <w:t xml:space="preserve"> concerning the program, including, but not limited to, program participation, identification of the varieties of potatoes eligible for inclusion in the potato variety labeling program, requirements of the inspection of potatoes in the program and appropriate methods of labeling.  </w:t>
      </w:r>
      <w:r>
        <w:rPr>
          <w:strike/>
        </w:rPr>
        <w:t>No</w:t>
      </w:r>
      <w:r>
        <w:rPr/>
        <w:t xml:space="preserve"> </w:t>
      </w:r>
      <w:r>
        <w:rPr>
          <w:u w:val="single"/>
        </w:rPr>
        <w:t>A</w:t>
      </w:r>
      <w:r>
        <w:rPr/>
        <w:t xml:space="preserve"> rule may </w:t>
      </w:r>
      <w:r>
        <w:rPr>
          <w:u w:val="single"/>
        </w:rPr>
        <w:t>not</w:t>
      </w:r>
      <w:r>
        <w:rPr/>
        <w:t xml:space="preserve"> be adopted that requires the inspection of potatoes labeled by variety when the packer is not a participant in the potato variety label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7 MRSA §1034-A, sub-§3,</w:t>
      </w:r>
      <w:r>
        <w:rPr/>
        <w:t xml:space="preserve"> as enacted by PL 1989, c. 459,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articipant in the potato variety labeling program may not pack potatoes in a bag labeled with the name of a different potato variety.  For the purposes of this subsection, each load of potatoes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7 MRSA §1034-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3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3 after having previously violated subsection 3 commits a civil violation for which a fine of not more than $2,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7 MRSA §1706,</w:t>
      </w:r>
      <w:r>
        <w:rPr/>
        <w:t xml:space="preserve"> as repealed and replaced by PL 2001, c. 572,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6.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olation.</w:t>
      </w:r>
      <w:r>
        <w:rPr>
          <w:u w:val="single"/>
        </w:rPr>
        <w:t xml:space="preserve">  Except as provided in section 1707 or unless another specific penalty or forfeiture is provided, a person commits a civil violation if that person violates a provision of or a rule or regulation adopted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  Chapter 3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  Chapter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__ A person who violates this section commits a civil violation for which a fine of not more than $500 per day for each violation may be adjudged, except that the total of the fines may not exceed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7 MRSA §2872,</w:t>
      </w:r>
      <w:r>
        <w:rPr/>
        <w:t xml:space="preserve"> as enacted by PL 1985, c. 57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72.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ivil violation.</w:t>
      </w:r>
      <w:r>
        <w:rPr>
          <w:u w:val="single"/>
        </w:rPr>
        <w:t xml:space="preserve">  A person commits a civil violation if that person vio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hapter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  Chapter 52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  Chapter 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ivil violation for which a fine of not less than $1 and not more than $50 may be adjudged for each colony in violation of chapter 521, 523 or 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7 MRSA §2902-B,</w:t>
      </w:r>
      <w:r>
        <w:rPr/>
        <w:t xml:space="preserve"> as enacted by PL 1999, c. 41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2-B.  Sale of unpasteurized milk and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 of unpasteurized milk or milk product.</w:t>
      </w:r>
      <w:r>
        <w:rPr>
          <w:u w:val="single"/>
        </w:rPr>
        <w:t xml:space="preserve">  A person may not sell unpasteurized milk or a product made from unpasteurized milk unless the label on that product contains the words "not pasteu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Sale of unpasteurized milk or milk product at eating establishment.</w:t>
      </w:r>
      <w:r>
        <w:rPr>
          <w:u w:val="single"/>
        </w:rPr>
        <w:t xml:space="preserve">  A person may not sell unpasteurized milk 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duct made from unpasteurized milk at an eating establishment as defined in Title 22, section 2491,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This section does not apply to farm cheese or to cheese that has been aged at a temperature above 35 degrees Fahrenheit for at least 60 days prior to sal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7 MRSA §2908,</w:t>
      </w:r>
      <w:r>
        <w:rPr/>
        <w:t xml:space="preserve"> as amended by PL 1999, c. 679, Pt. A,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7 MRSA §29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08-A.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firm, person, corporation or society may not sell milk or milk products in the State without the license or permits provided in sections 2901-C and 2902-A, violate sections 2901-A to 2904-A or neglect, fail or refuse to comply with those sections and the rules, regulations and standards of identity and quality issued pursuant to section 2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nalty. </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25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previously violated subsection 1 commits a civil violation for which a fine of not less than $500 and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7 MRSA §3950-A,</w:t>
      </w:r>
      <w:r>
        <w:rPr/>
        <w:t xml:space="preserve"> as amended by PL 1997, c. 690, §3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50-A.  Official refusal or neglect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mayor, municipal officer, clerk, town or city manager, administrative assistant to the mayor, town or city councilor, dog recorder of unorganized territories, constable, police officer, sheriff or animal control officer commits a civil violation if that person refuses or intentionally fails to perform the duties impos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  Chapter 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  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D.  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  Chapter 72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  Chapter 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nalty. </w:t>
      </w:r>
      <w:r>
        <w:rPr>
          <w:u w:val="single"/>
        </w:rPr>
        <w:t xml:space="preserve"> A person who violates subsection 1 commits a civil violation for which a fine of not less than $50 and not more than $250 and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igation.</w:t>
      </w:r>
      <w:r>
        <w:rPr>
          <w:u w:val="single"/>
        </w:rPr>
        <w:t xml:space="preserve">  The commissioner, at the commissioner's own instance or upon written complaint made to the commissioner by another person, shall investigate an alleged refusal or neglect of duty by a municipa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rosecution. </w:t>
      </w:r>
      <w:r>
        <w:rPr>
          <w:u w:val="single"/>
        </w:rPr>
        <w:t xml:space="preserve"> The commissioner shall direct proceedings, actions and prosecutions instituted to enforce all laws relating to animals and to the liability of municipal officers and their agents for failure, neglect or refusal to comply with the laws relating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7 MRSA §3991,</w:t>
      </w:r>
      <w:r>
        <w:rPr/>
        <w:t xml:space="preserve"> as amended by PL 1999, c. 547, Pt. B, §24 and affected by §8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7 MRSA §399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91-A.  Regulation of research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necessary.</w:t>
      </w:r>
      <w:r>
        <w:rPr>
          <w:u w:val="single"/>
        </w:rPr>
        <w:t xml:space="preserve">  A research or teaching institution of higher education may not employ live animals in scientific investigation, experiment or instruction or for the testing of drugs or medicines without first having been issued a license under this sec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research or teaching institution desiring to obtain a license shall make application to the commissioner. On receipt of the application, the commissioner shall investigate as necessary to determine whether the public interest will be served by the issuance of the license.  The commissioner may issue the license as long as the research or teaching institution, by reason of its standards, facilities, practices or activities, is a fit and proper institution to receive the license and that its issuance is in the public interest.  The standards for licensure are those contained in United States Code, Title 7, Section 2143 and any federal regulations issued pursuant to that law.  This chapter may not be construed to be more restrictive than federal law. In the case of conflict between state law and federal law or a mandatory ru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ulation or order of the Federal Government or its agencies, the federal law, rule, regulation or order gov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Fees; license renewal. </w:t>
      </w:r>
      <w:r>
        <w:rPr>
          <w:u w:val="single"/>
        </w:rPr>
        <w:t xml:space="preserve"> Before issuance of a license, each research or teaching institution licensed under this chapter shall pay to the commissioner a license fee of $50.  A license expires on June 30th next following the date of issue.  The commissioner shall annually renew each license upon the application of the licensee, unless, after notice and hearing as provided in this chapter, the commissioner finds that, by reason of the standards, facilities, practices or activities of the licensee, the renewal is not in the public interest.  The commissioner, after notice and hearing as provided in this chapter, may modify, fail to renew, suspend or revoke any license if the commissioner finds that, by reason of the standards, facilities, practices or activities of the licensee, the continuation of the license is not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Noncompliance. </w:t>
      </w:r>
      <w:r>
        <w:rPr>
          <w:u w:val="single"/>
        </w:rPr>
        <w:t xml:space="preserve"> If, in the opinion of the commissioner, there is or may be noncompliance with or a violation of this chapter or of a rule adopted by the commissioner that is of sufficient gravity to warrant further action, the commissioner may request an informal conference with the licensee.  The commissioner shall provide the licensee with adequate notice of the conference and the issues to be discu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mmissioner finds that the factual basis of the alleged noncompliance with or violation of this chapter is true and may warrant further action,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the consent of the licensee, may enter into a consent agreement that fixes the period and terms of probation best adapted to protect the health and welfare of animals and to rehabilitate or educate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onsideration for acceptance of a voluntary surrender of the license, may negotiate stipulations, in a consent decree to be signed by the commissioner, the licensee and the Office of the Attorney General, that ensure protection of the health and welfare of animals and that serve to rehabilitate or educate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issioner concludes that modification or nonrenewal of the license may be in order, shall hold an adjudicatory hearing in accordance with Title 5, chapter 375, subchapter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f the commissioner concludes that suspension or revocation of the license is in order, shall fil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plaint in the District Court in accordance with Title 4,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ounds for discipline.</w:t>
      </w:r>
      <w:r>
        <w:rPr>
          <w:u w:val="single"/>
        </w:rPr>
        <w:t xml:space="preserve">  Grounds for an action to modify, suspend, revoke or refuse to renew the license of a person licensed under this chapter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actice of fraud or decei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of this chapter or a rule adopt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viction of a crime involving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 penalty.</w:t>
      </w:r>
      <w:r>
        <w:rPr>
          <w:u w:val="single"/>
        </w:rPr>
        <w:t xml:space="preserve">  A person may not knowingly violate this chapter or the rules issued pursuant to this chapter.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previously violated this subsection commits a civil violation for which a fine of not more than $2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__</w:t>
      </w:r>
      <w:r>
        <w:rPr>
          <w:u w:val="single"/>
        </w:rPr>
        <w:t xml:space="preserve"> The commissioner may adopt rules that ar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Inspection.</w:t>
      </w:r>
      <w:r>
        <w:rPr>
          <w:u w:val="single"/>
        </w:rPr>
        <w:t xml:space="preserve">  In connection with the granting, continuance or renewal of a license and in connection with an investigation of alleged cruelty or alleged violation of this chapter or the rules issued pursuant to this chapter, the commissioner, at least annually, may visit and inspect the research and teaching institutions or animal research and care facilities of any licensee or of any research or teaching institution that has applied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7 MRSA §4204, sub-§1,</w:t>
      </w:r>
      <w:r>
        <w:rPr/>
        <w:t xml:space="preserve"> as amended by PL 1999, c. 7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utrient management plan required.</w:t>
      </w:r>
      <w:r>
        <w:rPr/>
        <w:t xml:space="preserve">  A person who owns or operates a farm that meets the criteria established in subsection 2 shall have a nutrient management plan for that farm and shall implement the provisions in that plan by the dates specified for that category of farm in subsection 4, 5, 6 or 7.  The nutrient management plan must be prepared by a person certifi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cordance with section 4202, subsection 2 and must address the storage and utilization of all farm nutrients generated on or transported to the farm.  A nutrient management plan developed by a farm owner or operator is deemed to have been prepared by a certified nutrient management specialist if a certified nutrient management specialist reviews the plan for compliance with this chapter, signs the plan and notifies the department in accordance with subsection 3.  </w:t>
      </w:r>
      <w:r>
        <w:rPr>
          <w:strike/>
        </w:rPr>
        <w:t>For livestock farms, the nutrient management plan must address storage and utilization of farm nutrients for the entire farm operation including leased or rented land.  For crop farms, the plan must address storage and utilization of farm nutrients on land on which manure is utilized or stored.  The plan must establish minimum distances between manure storage, stacking and spreading areas and property lines and surface water based on site-specific factors.  The plan must provide for manure storage for a minimum of 180 days.  A nutrient management plan prepared in accordance with this section is confidential and is not a public record as defined in Title 1, section 402, subsection 3.  A copy of a nutrient management plan required under this section must be available to the commissioner or the commissioner's designee upon request.  A nutrient management plan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ovisions for soil ero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Minimum distances between manure storage, stacking and spreading areas and  property lines and surfac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Results of soil tests for land designated in the plan for manure spreading or manure irr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Results of manur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Statement of yield goals for land receiving farm nutr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Additional information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Site-specific dates recommended for the spreading of manure and spraying or irrigation of liquid manure.  In compliance with section 4207, the plan may not recommend spreading between December 1st of a calendar year and March 15th of the following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A recommended timetable for implement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7 MRSA §420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lan requirements.</w:t>
      </w:r>
      <w:r>
        <w:rPr>
          <w:u w:val="single"/>
        </w:rPr>
        <w:t xml:space="preserve">  For livestock farms, the nutrient management plan must address storage and utilization of fa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utrients for the entire farm operation including leased or rented land.  For crop farms, the plan must address storage and utilization of farm nutrients on land on which manure is utilized or stored.  A nutrient management plan must include or provid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um distances between manure storage, stacking and spreading areas and property lines and surface water based on site-specific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ure storage for a minimum of 18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sions for soil ero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inimum distances between manure storage, stacking and spreading areas and  property lines and surfac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ults of soil tests for land designated in the plan for manure spreading or manure irr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sults of manur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tatement of yield goals for land receiving farm nutr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dditional information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ite-specific dates recommended for the spreading of manure and spraying or irrigation of liquid manure.  In compliance with section 4207, the plan may not recommend spreading between December 1st of a calendar year and March 15th of the following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recommended timetable for implement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7 MRSA §4204, sub-§§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iolation.</w:t>
      </w:r>
      <w:r>
        <w:rPr>
          <w:u w:val="single"/>
        </w:rPr>
        <w:t xml:space="preserve">  The following are civil violations for which a fine of up to $1,000 plus up to an additional $250 per day for each day that the violation continu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develop a nutrient management plan in accordance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implement a nutrient management plan in accordance with this section or rules adopted pursuant to this section.  Prior to the development of a plan, a person is not subject to a penalty for failure to implement a nutrien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Nutrient management plan confidential.</w:t>
      </w:r>
      <w:r>
        <w:rPr>
          <w:u w:val="single"/>
        </w:rPr>
        <w:t xml:space="preserve">  A nutrient management plan prepared in accordance with this section is confidential and is not a public record as defined in Title 1, section 402, subsection 3.  A copy of a nutrient management plan required under this section must be available to the commissioner or the commissioner's designe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7 MRSA §420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w:t>
      </w:r>
      <w:r>
        <w:rPr>
          <w:u w:val="single"/>
        </w:rPr>
        <w:t xml:space="preserve">  The following are civil violations for which a fine of up to $1,000 plus up to an additional $250 per day for each day that the violation continu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obtain a livestock operations permit in accordance with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comply with the conditions set forth in a livestock operations permit or a var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7 MRSA §4207,</w:t>
      </w:r>
      <w:r>
        <w:rPr/>
        <w:t xml:space="preserve"> as enacted by PL 1997, c. 64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07.  Winter spreading of manur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inter spreading prohibited.</w:t>
      </w:r>
      <w:r>
        <w:rPr>
          <w:u w:val="single"/>
        </w:rPr>
        <w:t xml:space="preserve">  Except pursuant to a variance granted under subsection 2, a person may not spread manure on agricultural fields between December 1st of a calendar year and March 15th of the following calendar year.  This prohibition includes the spreading of manure and spraying or irrigation of liquid man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riance.</w:t>
      </w:r>
      <w:r>
        <w:rPr>
          <w:u w:val="single"/>
        </w:rPr>
        <w:t xml:space="preserve">  Upon application to the commissioner, the commissioner may grant a variance to allow a person to spread manure during the winter due to financial hardship or other circumstances that necessitate the application.  In granting a variance, the commissioner shall impose restrictions to minimize potential environmental degradation and prescribe actions to ensure future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who violates this section commits a civil violation for which a fine of up to $1,000 per day for each day that spreading occur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8 MRSA §221-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Value.</w:t>
      </w:r>
      <w:r>
        <w:rPr>
          <w:u w:val="single"/>
        </w:rPr>
        <w:t xml:space="preserve">  "Value" is determined in accordance with Title 17-A, section 3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2.  8 MRSA §222,</w:t>
      </w:r>
      <w:r>
        <w:rPr/>
        <w:t xml:space="preserve"> as amended by PL 1999, c. 671,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2.  Possession of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ssession prohibited.</w:t>
      </w:r>
      <w:r>
        <w:rPr>
          <w:u w:val="single"/>
        </w:rPr>
        <w:t xml:space="preserve">  A person may not possess or have under that person's control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lue does not exceed $100.</w:t>
      </w:r>
      <w:r>
        <w:rPr>
          <w:u w:val="single"/>
        </w:rPr>
        <w:t xml:space="preserve">  If the value of the fireworks does not exceed $100, a person who violates subsection 1 commits a civil violation for which a fine of not more than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ue exceeds $100.</w:t>
      </w:r>
      <w:r>
        <w:rPr>
          <w:u w:val="single"/>
        </w:rPr>
        <w:t xml:space="preserve">  If the value of the fireworks exceeds $100,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This section does not apply to a person issued a permit pursuant to section 2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8 MRSA §223,</w:t>
      </w:r>
      <w:r>
        <w:rPr/>
        <w:t xml:space="preserve"> as enacted by PL 1985, c. 2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3.  Sale of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 of fireworks prohibited.</w:t>
      </w:r>
      <w:r>
        <w:rPr/>
        <w:t xml:space="preserve">  </w:t>
      </w:r>
      <w:r>
        <w:rPr>
          <w:strike/>
        </w:rPr>
        <w:t>No</w:t>
      </w:r>
      <w:r>
        <w:rPr/>
        <w:t xml:space="preserve"> </w:t>
      </w:r>
      <w:r>
        <w:rPr>
          <w:u w:val="single"/>
        </w:rPr>
        <w:t>A</w:t>
      </w:r>
      <w:r>
        <w:rPr/>
        <w:t xml:space="preserve"> person may </w:t>
      </w:r>
      <w:r>
        <w:rPr>
          <w:u w:val="single"/>
        </w:rPr>
        <w:t>not</w:t>
      </w:r>
      <w:r>
        <w:rPr/>
        <w:t xml:space="preserve"> sell, possess with the intent to sell or offer for sale firework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lue exceeds $5,000.</w:t>
      </w:r>
      <w:r>
        <w:rPr/>
        <w:t xml:space="preserve">  </w:t>
      </w:r>
      <w:r>
        <w:rPr>
          <w:strike/>
        </w:rPr>
        <w:t>It is a Class B crime to sell, possess with the intent to sell or offer for sale fireworks the value of which</w:t>
      </w:r>
      <w:r>
        <w:rPr/>
        <w:t xml:space="preserve"> </w:t>
      </w:r>
      <w:r>
        <w:rPr>
          <w:u w:val="single"/>
        </w:rPr>
        <w:t>If the value of the fireworks</w:t>
      </w:r>
      <w:r>
        <w:rPr/>
        <w:t xml:space="preserve"> exceeds $5,000</w:t>
      </w:r>
      <w:r>
        <w:rPr>
          <w:u w:val="single"/>
        </w:rPr>
        <w:t>, a person who violates subsection 1 commits a Class B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alue exceeds $1,000.</w:t>
      </w:r>
      <w:r>
        <w:rPr/>
        <w:t xml:space="preserve">  </w:t>
      </w:r>
      <w:r>
        <w:rPr>
          <w:strike/>
        </w:rPr>
        <w:t>It is a Class C crime to sell, possess with the intent to sell or offer for sale fireworks the value of which</w:t>
      </w:r>
      <w:r>
        <w:rPr/>
        <w:t xml:space="preserve"> </w:t>
      </w:r>
      <w:r>
        <w:rPr>
          <w:u w:val="single"/>
        </w:rPr>
        <w:t>If the value of the fireworks</w:t>
      </w:r>
      <w:r>
        <w:rPr/>
        <w:t xml:space="preserve"> exceeds $1,000 but does not exceed $5,000</w:t>
      </w:r>
      <w:r>
        <w:rPr>
          <w:u w:val="single"/>
        </w:rPr>
        <w:t>, a person who violates subsection 1 commits a Class C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alue does not exceed $1,000.</w:t>
      </w:r>
      <w:r>
        <w:rPr/>
        <w:t xml:space="preserve">  </w:t>
      </w:r>
      <w:r>
        <w:rPr>
          <w:strike/>
        </w:rPr>
        <w:t>It is a Class D crime to sell,  possess with the intent to sell or offer for sale fireworks the value of which</w:t>
      </w:r>
      <w:r>
        <w:rPr/>
        <w:t xml:space="preserve"> </w:t>
      </w:r>
      <w:r>
        <w:rPr>
          <w:u w:val="single"/>
        </w:rPr>
        <w:t>If the value of the fireworks</w:t>
      </w:r>
      <w:r>
        <w:rPr/>
        <w:t xml:space="preserve"> does not exceed $1,000</w:t>
      </w:r>
      <w:r>
        <w:rPr>
          <w:u w:val="single"/>
        </w:rPr>
        <w:t>, a person who violates subsection 1 commit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Value.</w:t>
      </w:r>
      <w:r>
        <w:rPr>
          <w:strike/>
        </w:rPr>
        <w:t xml:space="preserve">  "Value" is determined in accordance with Title 17-A, section 3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8 MRSA §224,</w:t>
      </w:r>
      <w:r>
        <w:rPr/>
        <w:t xml:space="preserve"> as enacted by PL 1985, c. 2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4.  Storage and manufacture of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orage.</w:t>
      </w:r>
      <w:r>
        <w:rPr/>
        <w:t xml:space="preserve">  </w:t>
      </w:r>
      <w:r>
        <w:rPr>
          <w:strike/>
        </w:rPr>
        <w:t>No</w:t>
      </w:r>
      <w:r>
        <w:rPr/>
        <w:t xml:space="preserve"> </w:t>
      </w:r>
      <w:r>
        <w:rPr>
          <w:u w:val="single"/>
        </w:rPr>
        <w:t>A</w:t>
      </w:r>
      <w:r>
        <w:rPr/>
        <w:t xml:space="preserve"> person may </w:t>
      </w:r>
      <w:r>
        <w:rPr>
          <w:u w:val="single"/>
        </w:rPr>
        <w:t>not</w:t>
      </w:r>
      <w:r>
        <w:rPr/>
        <w:t xml:space="preserve"> store fireworks </w:t>
      </w:r>
      <w:r>
        <w:rPr>
          <w:strike/>
        </w:rPr>
        <w:t>except in such buildings as may be permitted by the rules of the Commissioner of Public Safety</w:t>
      </w:r>
      <w:r>
        <w:rPr/>
        <w:t xml:space="preserve"> </w:t>
      </w:r>
      <w:r>
        <w:rPr>
          <w:u w:val="single"/>
        </w:rPr>
        <w:t>in a building or structure</w:t>
      </w:r>
      <w:r>
        <w:rPr/>
        <w:t xml:space="preserve"> outside the premises of a fireworks manufactory</w:t>
      </w:r>
      <w:r>
        <w:rPr>
          <w:strike/>
        </w:rPr>
        <w:t>,</w:t>
      </w:r>
      <w:r>
        <w:rPr/>
        <w:t xml:space="preserve"> if that building or other structure is located within 1,000 feet of any church, hospital, theatre, hall, place of assembly, workshop, factory or any inhabited building </w:t>
      </w:r>
      <w:r>
        <w:rPr>
          <w:u w:val="single"/>
        </w:rPr>
        <w:t>unless rules adopted by the commissioner permit storage in that building or struc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ificate of public liability insurance required for manufacture.</w:t>
      </w:r>
      <w:r>
        <w:rPr/>
        <w:t xml:space="preserve">  </w:t>
      </w:r>
      <w:r>
        <w:rPr>
          <w:strike/>
        </w:rPr>
        <w:t>No</w:t>
      </w:r>
      <w:r>
        <w:rPr/>
        <w:t xml:space="preserve"> </w:t>
      </w:r>
      <w:r>
        <w:rPr>
          <w:u w:val="single"/>
        </w:rPr>
        <w:t>A</w:t>
      </w:r>
      <w:r>
        <w:rPr/>
        <w:t xml:space="preserve"> person may </w:t>
      </w:r>
      <w:r>
        <w:rPr>
          <w:u w:val="single"/>
        </w:rPr>
        <w:t>not</w:t>
      </w:r>
      <w:r>
        <w:rPr/>
        <w:t xml:space="preserve"> manufacture fireworks without first furnishing the Commissioner of Public Safety, in an amount to be determined by </w:t>
      </w:r>
      <w:r>
        <w:rPr>
          <w:strike/>
        </w:rPr>
        <w:t>him</w:t>
      </w:r>
      <w:r>
        <w:rPr/>
        <w:t xml:space="preserve"> </w:t>
      </w:r>
      <w:r>
        <w:rPr>
          <w:u w:val="single"/>
        </w:rPr>
        <w:t>the commissioner</w:t>
      </w:r>
      <w:r>
        <w:rPr/>
        <w:t>, a certificate of public liability insurance to cover the losses, damages or injuries to persons or property that might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8  MRSA §225,</w:t>
      </w:r>
      <w:r>
        <w:rPr/>
        <w:t xml:space="preserve"> as enacted by PL 1985, c. 23, §2, is repealed and the following enact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5.  Transportation of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nsportation of fireworks.</w:t>
      </w:r>
      <w:r>
        <w:rPr>
          <w:u w:val="single"/>
        </w:rPr>
        <w:t xml:space="preserve">  A person may not transport fireworks in a motor vehicle or conveyance except as permitted by the rules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8 MRSA §227-A, sub-§§4, 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mits; violation.</w:t>
      </w:r>
      <w:r>
        <w:rPr>
          <w:u w:val="single"/>
        </w:rPr>
        <w:t xml:space="preserve">  A person may not conduct a fireworks display in violation of the permit issu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Penalties.</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conducts a fireworks display without a permit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conducts a fireworks display in violation of a permit issued under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8 MRSA §229,</w:t>
      </w:r>
      <w:r>
        <w:rPr/>
        <w:t xml:space="preserve"> as amended by PL 1999, c. 671,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8 MRSA §389,</w:t>
      </w:r>
      <w:r>
        <w:rPr/>
        <w:t xml:space="preserve"> as enacted by PL 1999, c. 17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9.  Forged lottery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orge, counterfeit or alter ticket.</w:t>
      </w:r>
      <w:r>
        <w:rPr>
          <w:u w:val="single"/>
        </w:rPr>
        <w:t xml:space="preserve">  A person may not forge or counterfeit a Maine State Lottery ticket, alter a Maine State Lottery ticket prepared by the Director of the State Lottery or cause such alteration or fo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sh, pass or tender as true ticket.</w:t>
      </w:r>
      <w:r>
        <w:rPr>
          <w:u w:val="single"/>
        </w:rPr>
        <w:t xml:space="preserve">  A person may not intentionally or knowingly publish, pass or tender as true a forged, altered or counterfeited Maine State Lottery ti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cure or manufacture.</w:t>
      </w:r>
      <w:r>
        <w:rPr>
          <w:u w:val="single"/>
        </w:rPr>
        <w:t xml:space="preserve">  A person may not, with intent to defraud, secure, manufacture or cause to be secured or manufactured a counterfeit Maine State Lottery ti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ssess counterfeit ticket or counterfeiting device.</w:t>
      </w:r>
      <w:r>
        <w:rPr>
          <w:u w:val="single"/>
        </w:rPr>
        <w:t xml:space="preserve">  A person may not, with intent to defraud, possess a counterfeit Maine State Lottery ticket or a counterfeit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nalty.</w:t>
      </w:r>
      <w:r>
        <w:rPr>
          <w:u w:val="single"/>
        </w:rPr>
        <w:t xml:space="preserve">  A person who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9-B MRSA §466,</w:t>
      </w:r>
      <w:r>
        <w:rPr/>
        <w:t xml:space="preserve"> as amended by PL 2001, c. 44, §11 and affected by §14 and amended by c. 21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6.  Unlawful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acts set forth in this section </w:t>
      </w:r>
      <w:r>
        <w:rPr>
          <w:strike/>
        </w:rPr>
        <w:t>shall be</w:t>
      </w:r>
      <w:r>
        <w:rPr/>
        <w:t xml:space="preserve"> </w:t>
      </w:r>
      <w:r>
        <w:rPr>
          <w:u w:val="single"/>
        </w:rPr>
        <w:t>are</w:t>
      </w:r>
      <w:r>
        <w:rPr/>
        <w:t xml:space="preserve"> unlawful and </w:t>
      </w:r>
      <w:r>
        <w:rPr>
          <w:strike/>
        </w:rPr>
        <w:t>shall be deemed</w:t>
      </w:r>
      <w:r>
        <w:rPr/>
        <w:t xml:space="preserve"> </w:t>
      </w:r>
      <w:r>
        <w:rPr>
          <w:u w:val="single"/>
        </w:rPr>
        <w:t>are</w:t>
      </w:r>
      <w:r>
        <w:rPr/>
        <w:t xml:space="preserve"> criminal offenses unless otherwise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pying records of financial institutions.</w:t>
      </w:r>
      <w:r>
        <w:rPr/>
        <w:t xml:space="preserve"> </w:t>
      </w:r>
      <w:r>
        <w:rPr>
          <w:strike/>
        </w:rPr>
        <w:t>Any</w:t>
      </w:r>
      <w:r>
        <w:rPr/>
        <w:t xml:space="preserve"> </w:t>
      </w:r>
      <w:r>
        <w:rPr>
          <w:u w:val="single"/>
        </w:rPr>
        <w:t>A</w:t>
      </w:r>
      <w:r>
        <w:rPr/>
        <w:t xml:space="preserve"> director, corporator, officer, agent or employee of a financial institution who copies any of the books, papers, records or documents belonging to or in the custody of such institution, either for </w:t>
      </w:r>
      <w:r>
        <w:rPr>
          <w:strike/>
        </w:rPr>
        <w:t>his</w:t>
      </w:r>
      <w:r>
        <w:rPr/>
        <w:t xml:space="preserve"> </w:t>
      </w:r>
      <w:r>
        <w:rPr>
          <w:u w:val="single"/>
        </w:rPr>
        <w:t>that person's</w:t>
      </w:r>
      <w:r>
        <w:rPr/>
        <w:t xml:space="preserve"> own use or for the use of any other person other than in the ordinary and regular course of </w:t>
      </w:r>
      <w:r>
        <w:rPr>
          <w:strike/>
        </w:rPr>
        <w:t>his</w:t>
      </w:r>
      <w:r>
        <w:rPr/>
        <w:t xml:space="preserve"> </w:t>
      </w:r>
      <w:r>
        <w:rPr>
          <w:u w:val="single"/>
        </w:rPr>
        <w:t>that person's</w:t>
      </w:r>
      <w:r>
        <w:rPr/>
        <w:t xml:space="preserve"> duties, </w:t>
      </w:r>
      <w:r>
        <w:rPr>
          <w:strike/>
        </w:rPr>
        <w:t>shall be punished by a fine of not more than $1,000 or by imprisonment for not more than 11 months, or by both</w:t>
      </w:r>
      <w:r>
        <w:rPr/>
        <w:t xml:space="preserve"> </w:t>
      </w:r>
      <w:r>
        <w:rPr>
          <w:u w:val="single"/>
        </w:rPr>
        <w:t>commits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s by service corporation employees.</w:t>
      </w:r>
      <w:r>
        <w:rPr/>
        <w:t xml:space="preserve"> Any information derived from financial institution records or sources by personnel of a service corporation formed pursuant to section 445 </w:t>
      </w:r>
      <w:r>
        <w:rPr>
          <w:strike/>
        </w:rPr>
        <w:t>shall</w:t>
      </w:r>
      <w:r>
        <w:rPr/>
        <w:t xml:space="preserve"> </w:t>
      </w:r>
      <w:r>
        <w:rPr>
          <w:u w:val="single"/>
        </w:rPr>
        <w:t>may</w:t>
      </w:r>
      <w:r>
        <w:rPr/>
        <w:t xml:space="preserve"> not be disclosed except in the regular course of business. </w:t>
      </w:r>
      <w:r>
        <w:rPr>
          <w:strike/>
        </w:rPr>
        <w:t>Whoever</w:t>
      </w:r>
      <w:r>
        <w:rPr/>
        <w:t xml:space="preserve"> </w:t>
      </w:r>
      <w:r>
        <w:rPr>
          <w:u w:val="single"/>
        </w:rPr>
        <w:t>A person who</w:t>
      </w:r>
      <w:r>
        <w:rPr/>
        <w:t xml:space="preserve"> violates this subsection </w:t>
      </w:r>
      <w:r>
        <w:rPr>
          <w:strike/>
        </w:rPr>
        <w:t>shall be punished by a fine of not more than $1,000 or by imprisonment for not more than 11 months, or by both</w:t>
      </w:r>
      <w:r>
        <w:rPr/>
        <w:t xml:space="preserve"> </w:t>
      </w:r>
      <w:r>
        <w:rPr>
          <w:u w:val="single"/>
        </w:rPr>
        <w:t>commits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 of orders.</w:t>
      </w:r>
      <w:r>
        <w:rPr/>
        <w:t xml:space="preser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violate </w:t>
      </w:r>
      <w:r>
        <w:rPr>
          <w:strike/>
        </w:rPr>
        <w:t>any</w:t>
      </w:r>
      <w:r>
        <w:rPr/>
        <w:t xml:space="preserve"> </w:t>
      </w:r>
      <w:r>
        <w:rPr>
          <w:u w:val="single"/>
        </w:rPr>
        <w:t>an</w:t>
      </w:r>
      <w:r>
        <w:rPr/>
        <w:t xml:space="preserve"> order of the superintendent lawfully served upon </w:t>
      </w:r>
      <w:r>
        <w:rPr>
          <w:strike/>
        </w:rPr>
        <w:t>him</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authorized business.</w:t>
      </w:r>
      <w:r>
        <w:rPr/>
        <w:t xml:space="preserve"> A person may not engage in the business of banking unless the person is properly authorized, nor may a person represent that that person is acting as a financial institution, nor use an artificial or corporate name that purports to be or suggests that the person is a financial institution unless the financial institution is properly authorized to do business in this State and except as provided in section 241, subsection 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curing loans.</w:t>
      </w:r>
      <w:r>
        <w:rPr/>
        <w:t xml:space="preserve"> </w:t>
      </w:r>
      <w:r>
        <w:rPr>
          <w:strike/>
        </w:rPr>
        <w:t>No</w:t>
      </w:r>
      <w:r>
        <w:rPr/>
        <w:t xml:space="preserve"> </w:t>
      </w:r>
      <w:r>
        <w:rPr>
          <w:u w:val="single"/>
        </w:rPr>
        <w:t>A</w:t>
      </w:r>
      <w:r>
        <w:rPr/>
        <w:t xml:space="preserve"> director, corporator, officer, agent, employee or attorney of a financial institution </w:t>
      </w:r>
      <w:r>
        <w:rPr>
          <w:strike/>
        </w:rPr>
        <w:t>shall</w:t>
      </w:r>
      <w:r>
        <w:rPr/>
        <w:t xml:space="preserve"> </w:t>
      </w:r>
      <w:r>
        <w:rPr>
          <w:u w:val="single"/>
        </w:rPr>
        <w:t>may not</w:t>
      </w:r>
      <w:r>
        <w:rPr/>
        <w:t xml:space="preserve"> stipulate for or receive or consent or agree to receive any fee, commission, gift or thing of value, from </w:t>
      </w:r>
      <w:r>
        <w:rPr>
          <w:strike/>
        </w:rPr>
        <w:t>any</w:t>
      </w:r>
      <w:r>
        <w:rPr/>
        <w:t xml:space="preserve"> </w:t>
      </w:r>
      <w:r>
        <w:rPr>
          <w:u w:val="single"/>
        </w:rPr>
        <w:t>a</w:t>
      </w:r>
      <w:r>
        <w:rPr/>
        <w:t xml:space="preserve"> person, firm or corporation for procuring or endeavoring to procure for </w:t>
      </w:r>
      <w:r>
        <w:rPr>
          <w:strike/>
        </w:rPr>
        <w:t>such</w:t>
      </w:r>
      <w:r>
        <w:rPr/>
        <w:t xml:space="preserve"> </w:t>
      </w:r>
      <w:r>
        <w:rPr>
          <w:u w:val="single"/>
        </w:rPr>
        <w:t>the</w:t>
      </w:r>
      <w:r>
        <w:rPr/>
        <w:t xml:space="preserve"> person, firm or corporation, or for any other person, firm or corporation, from any such financial institution, </w:t>
      </w:r>
      <w:r>
        <w:rPr>
          <w:strike/>
        </w:rPr>
        <w:t>any</w:t>
      </w:r>
      <w:r>
        <w:rPr/>
        <w:t xml:space="preserve"> </w:t>
      </w:r>
      <w:r>
        <w:rPr>
          <w:u w:val="single"/>
        </w:rPr>
        <w:t>a</w:t>
      </w:r>
      <w:r>
        <w:rPr/>
        <w:t xml:space="preserve"> loan or extension or renewal of loan or substitution of security, or the purchase or discount or acceptance of </w:t>
      </w:r>
      <w:r>
        <w:rPr>
          <w:strike/>
        </w:rPr>
        <w:t>any</w:t>
      </w:r>
      <w:r>
        <w:rPr/>
        <w:t xml:space="preserve"> </w:t>
      </w:r>
      <w:r>
        <w:rPr>
          <w:u w:val="single"/>
        </w:rPr>
        <w:t>a</w:t>
      </w:r>
      <w:r>
        <w:rPr/>
        <w:t xml:space="preserve"> paper, note, draf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heck or bill of exchange by any such financial institution. </w:t>
      </w:r>
      <w:r>
        <w:rPr>
          <w:strike/>
        </w:rPr>
        <w:t>Nothing contained in this</w:t>
      </w:r>
      <w:r>
        <w:rPr/>
        <w:t xml:space="preserve"> </w:t>
      </w:r>
      <w:r>
        <w:rPr>
          <w:u w:val="single"/>
        </w:rPr>
        <w:t>This</w:t>
      </w:r>
      <w:r>
        <w:rPr/>
        <w:t xml:space="preserve"> subsection </w:t>
      </w:r>
      <w:r>
        <w:rPr>
          <w:strike/>
        </w:rPr>
        <w:t>shall</w:t>
      </w:r>
      <w:r>
        <w:rPr/>
        <w:t xml:space="preserve"> </w:t>
      </w:r>
      <w:r>
        <w:rPr>
          <w:u w:val="single"/>
        </w:rPr>
        <w:t>may not</w:t>
      </w:r>
      <w:r>
        <w:rPr/>
        <w:t xml:space="preserve"> be construed to refer to the expenses of examining titles, drafting conveyances and mortgages and the performance of other purely leg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cealment.</w:t>
      </w:r>
      <w:r>
        <w:rPr/>
        <w:t xml:space="preserve"> </w:t>
      </w:r>
      <w:r>
        <w:rPr>
          <w:strike/>
        </w:rPr>
        <w:t>No</w:t>
      </w:r>
      <w:r>
        <w:rPr/>
        <w:t xml:space="preserve"> </w:t>
      </w:r>
      <w:r>
        <w:rPr>
          <w:u w:val="single"/>
        </w:rPr>
        <w:t>A</w:t>
      </w:r>
      <w:r>
        <w:rPr/>
        <w:t xml:space="preserve"> director, corporator, officer, agent or employee of a financial institution </w:t>
      </w:r>
      <w:r>
        <w:rPr>
          <w:strike/>
        </w:rPr>
        <w:t>shall</w:t>
      </w:r>
      <w:r>
        <w:rPr/>
        <w:t xml:space="preserve"> </w:t>
      </w:r>
      <w:r>
        <w:rPr>
          <w:u w:val="single"/>
        </w:rPr>
        <w:t>may not</w:t>
      </w:r>
      <w:r>
        <w:rPr/>
        <w:t xml:space="preserve"> conceal or endeavor to conceal </w:t>
      </w:r>
      <w:r>
        <w:rPr>
          <w:strike/>
        </w:rPr>
        <w:t>any</w:t>
      </w:r>
      <w:r>
        <w:rPr/>
        <w:t xml:space="preserve"> </w:t>
      </w:r>
      <w:r>
        <w:rPr>
          <w:u w:val="single"/>
        </w:rPr>
        <w:t>a</w:t>
      </w:r>
      <w:r>
        <w:rPr/>
        <w:t xml:space="preserve"> transaction of the financial institution from </w:t>
      </w:r>
      <w:r>
        <w:rPr>
          <w:strike/>
        </w:rPr>
        <w:t>any</w:t>
      </w:r>
      <w:r>
        <w:rPr/>
        <w:t xml:space="preserve"> </w:t>
      </w:r>
      <w:r>
        <w:rPr>
          <w:u w:val="single"/>
        </w:rPr>
        <w:t>a</w:t>
      </w:r>
      <w:r>
        <w:rPr/>
        <w:t xml:space="preserve"> director, corporator, officer, agent or employee of the institution </w:t>
      </w:r>
      <w:r>
        <w:rPr>
          <w:strike/>
        </w:rPr>
        <w:t>nor any</w:t>
      </w:r>
      <w:r>
        <w:rPr/>
        <w:t xml:space="preserve"> </w:t>
      </w:r>
      <w:r>
        <w:rPr>
          <w:u w:val="single"/>
        </w:rPr>
        <w:t>or an</w:t>
      </w:r>
      <w:r>
        <w:rPr/>
        <w:t xml:space="preserve"> official or employee of the Bureau of Financial Institutions to whom it should be properly disclo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ception; false statements.</w:t>
      </w:r>
      <w:r>
        <w:rPr/>
        <w:t xml:space="preserve"> </w:t>
      </w:r>
      <w:r>
        <w:rPr>
          <w:strike/>
        </w:rPr>
        <w:t>No</w:t>
      </w:r>
      <w:r>
        <w:rPr/>
        <w:t xml:space="preserve"> </w:t>
      </w:r>
      <w:r>
        <w:rPr>
          <w:u w:val="single"/>
        </w:rPr>
        <w:t>A</w:t>
      </w:r>
      <w:r>
        <w:rPr/>
        <w:t xml:space="preserve"> director, corporator, officer, agent or employee of a financial institution </w:t>
      </w:r>
      <w:r>
        <w:rPr>
          <w:strike/>
        </w:rPr>
        <w:t>shall</w:t>
      </w:r>
      <w:r>
        <w:rPr/>
        <w:t xml:space="preserve"> </w:t>
      </w:r>
      <w:r>
        <w:rPr>
          <w:u w:val="single"/>
        </w:rPr>
        <w:t>may not</w:t>
      </w:r>
      <w:r>
        <w:rPr/>
        <w:t xml:space="preserve"> maintain or authorize the maintenance of </w:t>
      </w:r>
      <w:r>
        <w:rPr>
          <w:strike/>
        </w:rPr>
        <w:t>any</w:t>
      </w:r>
      <w:r>
        <w:rPr/>
        <w:t xml:space="preserve"> </w:t>
      </w:r>
      <w:r>
        <w:rPr>
          <w:u w:val="single"/>
        </w:rPr>
        <w:t>an</w:t>
      </w:r>
      <w:r>
        <w:rPr/>
        <w:t xml:space="preserve"> account of the financial institution in a manner </w:t>
      </w:r>
      <w:r>
        <w:rPr>
          <w:strike/>
        </w:rPr>
        <w:t>which</w:t>
      </w:r>
      <w:r>
        <w:rPr/>
        <w:t xml:space="preserve"> </w:t>
      </w:r>
      <w:r>
        <w:rPr>
          <w:u w:val="single"/>
        </w:rPr>
        <w:t>that</w:t>
      </w:r>
      <w:r>
        <w:rPr/>
        <w:t xml:space="preserve">, to </w:t>
      </w:r>
      <w:r>
        <w:rPr>
          <w:strike/>
        </w:rPr>
        <w:t>his</w:t>
      </w:r>
      <w:r>
        <w:rPr/>
        <w:t xml:space="preserve"> </w:t>
      </w:r>
      <w:r>
        <w:rPr>
          <w:u w:val="single"/>
        </w:rPr>
        <w:t>that person's</w:t>
      </w:r>
      <w:r>
        <w:rPr/>
        <w:t xml:space="preserve"> knowledge, does not conform to the requirements prescribed by statutes applicable to the supervision of financial institutions or </w:t>
      </w:r>
      <w:r>
        <w:rPr>
          <w:strike/>
        </w:rPr>
        <w:t>regulations</w:t>
      </w:r>
      <w:r>
        <w:rPr/>
        <w:t xml:space="preserve"> </w:t>
      </w:r>
      <w:r>
        <w:rPr>
          <w:u w:val="single"/>
        </w:rPr>
        <w:t>rules</w:t>
      </w:r>
      <w:r>
        <w:rPr/>
        <w:t xml:space="preserve"> issued </w:t>
      </w:r>
      <w:r>
        <w:rPr>
          <w:strike/>
        </w:rPr>
        <w:t>thereunder</w:t>
      </w:r>
      <w:r>
        <w:rPr/>
        <w:t xml:space="preserve"> </w:t>
      </w:r>
      <w:r>
        <w:rPr>
          <w:u w:val="single"/>
        </w:rPr>
        <w:t>under those statutes</w:t>
      </w:r>
      <w:r>
        <w:rPr/>
        <w:t xml:space="preserve">; </w:t>
      </w:r>
      <w:r>
        <w:rPr>
          <w:strike/>
        </w:rPr>
        <w:t>nor shall such</w:t>
      </w:r>
      <w:r>
        <w:rPr/>
        <w:t xml:space="preserve"> </w:t>
      </w:r>
      <w:r>
        <w:rPr>
          <w:u w:val="single"/>
        </w:rPr>
        <w:t>and that</w:t>
      </w:r>
      <w:r>
        <w:rPr/>
        <w:t xml:space="preserve"> person </w:t>
      </w:r>
      <w:r>
        <w:rPr>
          <w:u w:val="single"/>
        </w:rPr>
        <w:t>may not</w:t>
      </w:r>
      <w:r>
        <w:rPr/>
        <w:t xml:space="preserve">, with intent to deceive, make </w:t>
      </w:r>
      <w:r>
        <w:rPr>
          <w:strike/>
        </w:rPr>
        <w:t>any</w:t>
      </w:r>
      <w:r>
        <w:rPr/>
        <w:t xml:space="preserve"> </w:t>
      </w:r>
      <w:r>
        <w:rPr>
          <w:u w:val="single"/>
        </w:rPr>
        <w:t>a</w:t>
      </w:r>
      <w:r>
        <w:rPr/>
        <w:t xml:space="preserve"> false or misleading statement or entry or omit </w:t>
      </w:r>
      <w:r>
        <w:rPr>
          <w:strike/>
        </w:rPr>
        <w:t>any</w:t>
      </w:r>
      <w:r>
        <w:rPr/>
        <w:t xml:space="preserve"> </w:t>
      </w:r>
      <w:r>
        <w:rPr>
          <w:u w:val="single"/>
        </w:rPr>
        <w:t>a</w:t>
      </w:r>
      <w:r>
        <w:rPr/>
        <w:t xml:space="preserve"> statement or entry that should be made in </w:t>
      </w:r>
      <w:r>
        <w:rPr>
          <w:strike/>
        </w:rPr>
        <w:t>any</w:t>
      </w:r>
      <w:r>
        <w:rPr/>
        <w:t xml:space="preserve"> </w:t>
      </w:r>
      <w:r>
        <w:rPr>
          <w:u w:val="single"/>
        </w:rPr>
        <w:t>a</w:t>
      </w:r>
      <w:r>
        <w:rPr/>
        <w:t xml:space="preserve"> book, account, report or statement of the institution</w:t>
      </w:r>
      <w:r>
        <w:rPr>
          <w:strike/>
        </w:rPr>
        <w:t>;</w:t>
      </w:r>
      <w:r>
        <w:rPr/>
        <w:t xml:space="preserve"> </w:t>
      </w:r>
      <w:r>
        <w:rPr>
          <w:u w:val="single"/>
        </w:rPr>
        <w:t>or</w:t>
      </w:r>
      <w:r>
        <w:rPr/>
        <w:t xml:space="preserve"> obstruct or endeavor to obstruct a lawful examination or investigation of the institution or any of its affairs by an official or employee of the Bureau of Financial Institu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iolation of Title or rules.</w:t>
      </w:r>
      <w:r>
        <w:rPr/>
        <w:t xml:space="preserve"> If, in the opinion of the superintendent, </w:t>
      </w:r>
      <w:r>
        <w:rPr>
          <w:strike/>
        </w:rPr>
        <w:t>any</w:t>
      </w:r>
      <w:r>
        <w:rPr/>
        <w:t xml:space="preserve"> </w:t>
      </w:r>
      <w:r>
        <w:rPr>
          <w:u w:val="single"/>
        </w:rPr>
        <w:t>a</w:t>
      </w:r>
      <w:r>
        <w:rPr/>
        <w:t xml:space="preserve"> financial institution or its officers or directors have persistently violated </w:t>
      </w:r>
      <w:r>
        <w:rPr>
          <w:strike/>
        </w:rPr>
        <w:t>any</w:t>
      </w:r>
      <w:r>
        <w:rPr/>
        <w:t xml:space="preserve"> </w:t>
      </w:r>
      <w:r>
        <w:rPr>
          <w:u w:val="single"/>
        </w:rPr>
        <w:t>a</w:t>
      </w:r>
      <w:r>
        <w:rPr/>
        <w:t xml:space="preserve"> provision of this Title, </w:t>
      </w:r>
      <w:r>
        <w:rPr>
          <w:strike/>
        </w:rPr>
        <w:t>he</w:t>
      </w:r>
      <w:r>
        <w:rPr/>
        <w:t xml:space="preserve"> </w:t>
      </w:r>
      <w:r>
        <w:rPr>
          <w:u w:val="single"/>
        </w:rPr>
        <w:t>the superintendent</w:t>
      </w:r>
      <w:r>
        <w:rPr/>
        <w:t xml:space="preserve"> shall </w:t>
      </w:r>
      <w:r>
        <w:rPr>
          <w:strike/>
        </w:rPr>
        <w:t>forthwith</w:t>
      </w:r>
      <w:r>
        <w:rPr/>
        <w:t xml:space="preserve"> </w:t>
      </w:r>
      <w:r>
        <w:rPr>
          <w:u w:val="single"/>
        </w:rPr>
        <w:t>immediately</w:t>
      </w:r>
      <w:r>
        <w:rPr/>
        <w:t xml:space="preserve"> report the same with such remarks as </w:t>
      </w:r>
      <w:r>
        <w:rPr>
          <w:strike/>
        </w:rPr>
        <w:t>he deems</w:t>
      </w:r>
      <w:r>
        <w:rPr/>
        <w:t xml:space="preserve"> </w:t>
      </w:r>
      <w:r>
        <w:rPr>
          <w:u w:val="single"/>
        </w:rPr>
        <w:t>the superintendent determines</w:t>
      </w:r>
      <w:r>
        <w:rPr/>
        <w:t xml:space="preserve"> expedient to the Attorney General</w:t>
      </w:r>
      <w:r>
        <w:rPr>
          <w:u w:val="single"/>
        </w:rPr>
        <w:t>,</w:t>
      </w:r>
      <w:r>
        <w:rPr/>
        <w:t xml:space="preserve"> who may </w:t>
      </w:r>
      <w:r>
        <w:rPr>
          <w:strike/>
        </w:rPr>
        <w:t>forthwith</w:t>
      </w:r>
      <w:r>
        <w:rPr/>
        <w:t xml:space="preserve"> </w:t>
      </w:r>
      <w:r>
        <w:rPr>
          <w:u w:val="single"/>
        </w:rPr>
        <w:t>immediately</w:t>
      </w:r>
      <w:r>
        <w:rPr/>
        <w:t xml:space="preserve"> institute a prosecution </w:t>
      </w:r>
      <w:r>
        <w:rPr>
          <w:strike/>
        </w:rPr>
        <w:t>therefor</w:t>
      </w:r>
      <w:r>
        <w:rPr/>
        <w:t xml:space="preserve"> on behalf of the State. </w:t>
      </w:r>
      <w:r>
        <w:rPr>
          <w:strike/>
        </w:rPr>
        <w:t>This section shall apply to section 36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alse returns.</w:t>
      </w:r>
      <w:r>
        <w:rPr/>
        <w:t xml:space="preserve"> </w:t>
      </w:r>
      <w:r>
        <w:rPr>
          <w:strike/>
        </w:rPr>
        <w:t>No</w:t>
      </w:r>
      <w:r>
        <w:rPr/>
        <w:t xml:space="preserve"> </w:t>
      </w:r>
      <w:r>
        <w:rPr>
          <w:u w:val="single"/>
        </w:rPr>
        <w:t>A</w:t>
      </w:r>
      <w:r>
        <w:rPr/>
        <w:t xml:space="preserve"> director, corporator, officer, agent or employee of </w:t>
      </w:r>
      <w:r>
        <w:rPr>
          <w:strike/>
        </w:rPr>
        <w:t>any</w:t>
      </w:r>
      <w:r>
        <w:rPr/>
        <w:t xml:space="preserve"> </w:t>
      </w:r>
      <w:r>
        <w:rPr>
          <w:u w:val="single"/>
        </w:rPr>
        <w:t>a</w:t>
      </w:r>
      <w:r>
        <w:rPr/>
        <w:t xml:space="preserve"> financial institution </w:t>
      </w:r>
      <w:r>
        <w:rPr>
          <w:strike/>
        </w:rPr>
        <w:t>shall willfully</w:t>
      </w:r>
      <w:r>
        <w:rPr/>
        <w:t xml:space="preserve"> </w:t>
      </w:r>
      <w:r>
        <w:rPr>
          <w:u w:val="single"/>
        </w:rPr>
        <w:t>may not intentionally</w:t>
      </w:r>
      <w:r>
        <w:rPr/>
        <w:t xml:space="preserve"> or knowingly make a false return to the superintendent in response to </w:t>
      </w:r>
      <w:r>
        <w:rPr>
          <w:strike/>
        </w:rPr>
        <w:t>any</w:t>
      </w:r>
      <w:r>
        <w:rPr/>
        <w:t xml:space="preserve"> </w:t>
      </w:r>
      <w:r>
        <w:rPr>
          <w:u w:val="single"/>
        </w:rPr>
        <w:t>a</w:t>
      </w:r>
      <w:r>
        <w:rPr/>
        <w:t xml:space="preserve"> call for information issued by the superintendent or by a deputy superintendent</w:t>
      </w:r>
      <w:r>
        <w:rPr>
          <w:strike/>
        </w:rPr>
        <w:t>, nor</w:t>
      </w:r>
      <w:r>
        <w:rPr/>
        <w:t xml:space="preserve"> </w:t>
      </w:r>
      <w:r>
        <w:rPr>
          <w:u w:val="single"/>
        </w:rPr>
        <w:t>or</w:t>
      </w:r>
      <w:r>
        <w:rPr/>
        <w:t xml:space="preserve"> upon the making or filing of </w:t>
      </w:r>
      <w:r>
        <w:rPr>
          <w:strike/>
        </w:rPr>
        <w:t>any</w:t>
      </w:r>
      <w:r>
        <w:rPr/>
        <w:t xml:space="preserve"> </w:t>
      </w:r>
      <w:r>
        <w:rPr>
          <w:u w:val="single"/>
        </w:rPr>
        <w:t>a</w:t>
      </w:r>
      <w:r>
        <w:rPr/>
        <w:t xml:space="preserve"> regular or special report required by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Failure to make returns.</w:t>
      </w:r>
      <w:r>
        <w:rPr/>
        <w:t xml:space="preserve"> </w:t>
      </w:r>
      <w:r>
        <w:rPr>
          <w:strike/>
        </w:rPr>
        <w:t>Any</w:t>
      </w:r>
      <w:r>
        <w:rPr/>
        <w:t xml:space="preserve"> </w:t>
      </w:r>
      <w:r>
        <w:rPr>
          <w:u w:val="single"/>
        </w:rPr>
        <w:t>A</w:t>
      </w:r>
      <w:r>
        <w:rPr/>
        <w:t xml:space="preserve"> financial institution </w:t>
      </w:r>
      <w:r>
        <w:rPr>
          <w:strike/>
        </w:rPr>
        <w:t>which shall fail</w:t>
      </w:r>
      <w:r>
        <w:rPr/>
        <w:t xml:space="preserve"> </w:t>
      </w:r>
      <w:r>
        <w:rPr>
          <w:u w:val="single"/>
        </w:rPr>
        <w:t>that fails</w:t>
      </w:r>
      <w:r>
        <w:rPr/>
        <w:t xml:space="preserve"> to furnish reports and information to the superintendent, as required by this Title within the time specified, </w:t>
      </w:r>
      <w:r>
        <w:rPr>
          <w:strike/>
        </w:rPr>
        <w:t>shall be</w:t>
      </w:r>
      <w:r>
        <w:rPr/>
        <w:t xml:space="preserve"> </w:t>
      </w:r>
      <w:r>
        <w:rPr>
          <w:u w:val="single"/>
        </w:rPr>
        <w:t>is</w:t>
      </w:r>
      <w:r>
        <w:rPr/>
        <w:t xml:space="preserve"> subject to a penalty of not more than $100 per day for each day it is in violation of this section, which penalty may be recovered in a civil action in the name of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eneral penalties.</w:t>
      </w:r>
      <w:r>
        <w:rPr/>
        <w:t xml:space="preserve">  </w:t>
      </w:r>
      <w:r>
        <w:rPr>
          <w:u w:val="single"/>
        </w:rPr>
        <w:t>The follow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y</w:t>
      </w:r>
      <w:r>
        <w:rPr/>
        <w:t xml:space="preserve"> </w:t>
      </w:r>
      <w:r>
        <w:rPr>
          <w:u w:val="single"/>
        </w:rPr>
        <w:t>A</w:t>
      </w:r>
      <w:r>
        <w:rPr/>
        <w:t xml:space="preserve"> person responsible for an act or omission expressly declared to be a criminal offense by statutes pertaining to the supervision of financial institutions and for which no other penalty has been provided by statute </w:t>
      </w:r>
      <w:r>
        <w:rPr>
          <w:strike/>
        </w:rPr>
        <w:t>shall be guilty of a misdemeanor and shall be punished by imprisonment for not more than 11 months or by a fine of not more than $5,000 or by both</w:t>
      </w:r>
      <w:r>
        <w:rPr/>
        <w:t xml:space="preserve"> </w:t>
      </w:r>
      <w:r>
        <w:rPr>
          <w:u w:val="single"/>
        </w:rPr>
        <w:t>commits a Class E crime, except notwithstanding Title 17-A, section 1301, a fine of not more than $5,000 may be imposed upon a natural person</w:t>
      </w:r>
      <w:r>
        <w:rPr/>
        <w:t xml:space="preserve">. </w:t>
      </w:r>
      <w:r>
        <w:rPr>
          <w:strike/>
        </w:rPr>
        <w:t>If the act or omission was intended to defraud, such person shall be guilty of a felony and shall be punished by a fine of not more than $10,000 or by imprisonment for not more than 5 years, or by both.</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person who violates paragraph A with the intent to defraud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director, corporator, officer, agent or employee of a financial institution </w:t>
      </w:r>
      <w:r>
        <w:rPr>
          <w:strike/>
        </w:rPr>
        <w:t>shall be</w:t>
      </w:r>
      <w:r>
        <w:rPr/>
        <w:t xml:space="preserve"> </w:t>
      </w:r>
      <w:r>
        <w:rPr>
          <w:u w:val="single"/>
        </w:rPr>
        <w:t>is</w:t>
      </w:r>
      <w:r>
        <w:rPr/>
        <w:t xml:space="preserve"> responsible for an act or omission of the institution declared to be a criminal offense against statutes pertaining to the supervision of financial institutions whenever, knowing that such act or omission is unlawful, </w:t>
      </w:r>
      <w:r>
        <w:rPr>
          <w:strike/>
        </w:rPr>
        <w:t>he</w:t>
      </w:r>
      <w:r>
        <w:rPr/>
        <w:t xml:space="preserve"> </w:t>
      </w:r>
      <w:r>
        <w:rPr>
          <w:u w:val="single"/>
        </w:rPr>
        <w:t>the person</w:t>
      </w:r>
      <w:r>
        <w:rPr/>
        <w:t xml:space="preserve"> participates in authorizing, executing, ratifying or concealing such act</w:t>
      </w:r>
      <w:r>
        <w:rPr>
          <w:strike/>
        </w:rPr>
        <w:t>,</w:t>
      </w:r>
      <w:r>
        <w:rPr/>
        <w:t xml:space="preserve"> or in authorizing or ratifying such omission or, having a duty to take the required action, omits to do 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rict liability.</w:t>
      </w:r>
      <w:r>
        <w:rPr>
          <w:u w:val="single"/>
        </w:rPr>
        <w:t xml:space="preserve">  Except as otherwise specifically provided,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0 MRSA §1602,</w:t>
      </w:r>
      <w:r>
        <w:rPr/>
        <w:t xml:space="preserve"> as amended by PL 1977, c. 694, §16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2.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Unlawful use of trademark.  </w:t>
      </w:r>
      <w:r>
        <w:rPr>
          <w:u w:val="single"/>
        </w:rPr>
        <w:t>After establishment by rules adopted in a manner consistent with the Maine Administrative Procedure Act of a trademark by the commission, a person may not use the trademark without first securing a permit or license from the Maine Potato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nalty.  </w:t>
      </w:r>
      <w:r>
        <w:rPr>
          <w:u w:val="single"/>
        </w:rPr>
        <w:t>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more that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previously violated this section commits a civil violation for which a fin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dditional remedies.  </w:t>
      </w:r>
      <w:r>
        <w:rPr>
          <w:u w:val="single"/>
        </w:rPr>
        <w:t>The Maine Potato Commission or a duly authorized representative may recover penalties imposed for violation of this section in a civil action brought in the name of the commission, and if it prevails in such action may recover full costs; or the commission may prosecute for violations of this section by complaint or indictment. The District Court and the Superior Court have concurrent jurisdiction of actions brought for the recovery of penalties imposed by this section and of prosecutions for violations thereof. All fines received under this section by county treasurers must be paid by them to the Treasurer of State and those fines must be appropriated for carrying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10 MRSA §1606</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10 MRSA §1661-B, sub-§2,</w:t>
      </w:r>
      <w:r>
        <w:rPr/>
        <w:t xml:space="preserve"> as enacted by PL 1989, c. 8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firm, partnership or corporation who violates this section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person, firm, partnership or corporation who violates this section after having previously violated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ts a civil violation for which a fin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10 MRSA §1661-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The Commissioner of Agriculture, Food and Rural Resources shall enforce this section pursuant to Title 7, 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10 MRSA §1702,</w:t>
      </w:r>
      <w:r>
        <w:rPr/>
        <w:t xml:space="preserve"> as amended by PL 1977, c. 694, §16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2.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Unlawful use of trademark.  </w:t>
      </w:r>
      <w:r>
        <w:rPr>
          <w:u w:val="single"/>
        </w:rPr>
        <w:t>After the Maine Sardine Council establishes a trademark  as provided in section 1701, a person may not use the trademark without first securing a permit or license from the Maine Sardin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more than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previously violated this section commits a civil violation for which a fin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nforcement.  </w:t>
      </w:r>
      <w:r>
        <w:rPr>
          <w:u w:val="single"/>
        </w:rPr>
        <w:t>The Maine Sardine Council or a duly authorized representative may recover penalties imposed for violation of this section in a civil action brought in the name of the council, and if it prevails in such action may recover full costs; or the council may prosecute for violations of this section by complaint or indictment. The District Court and the Superior Court have concurrent jurisdiction of actions brought for the recovery of penalties imposed by this section and of prosecutions for violations thereof. All fines received under this section by county treasurers must be paid by them to the Treasurer of State and those fines must be appropriated for carrying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10 MRSA §1706</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10 MRSA §2364-B, sub-§5,</w:t>
      </w:r>
      <w:r>
        <w:rPr/>
        <w:t xml:space="preserve"> as enacted by PL 1997, c. 6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forcement; violations.</w:t>
      </w:r>
      <w:r>
        <w:rPr/>
        <w:t xml:space="preserve">  Upon request, a truck driver must present the trip ticket to any employee of the State charged with enforcing the provisions of this subchapter.  Upon request, a wood scaler shall present the record of measurement including a copy of the trip ticket or information contained on the trip ticket to any employee of the State charged with enforcing the provisions of this subchapter.  </w:t>
      </w:r>
      <w:r>
        <w:rPr>
          <w:strike/>
        </w:rPr>
        <w:t>A person who fails to comply with the provisions of this section or misrepresents information on a trip ticket is subject to the penalties provided in section 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and is subject to the penalties provided in section 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who violates this section after having previously violated this subchapter or rules adop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rsuant to this subchapter commits a civil violation and is subject to the penalties provided in section 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misrepresents information on a trip ticket commits a civil violation and is subject to the penalties provided in section 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misrepresents information on a trip ticket after having previously violated this subchapter or rules adopted pursuant to this subchapter commits a civil violation and is subject to the penalties provided in section 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10 MRSA §2368,</w:t>
      </w:r>
      <w:r>
        <w:rPr/>
        <w:t xml:space="preserve"> as enacted by PL 1983, c. 804,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68.  Violations;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s.</w:t>
      </w:r>
      <w:r>
        <w:rPr>
          <w:u w:val="single"/>
        </w:rPr>
        <w:t xml:space="preserve">  The following penalties apply to violations of this subchapter or a rule adopt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chapter or a rule adopted pursuant to this subchapter is subject to a civil penalty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chapter or a rule adopted pursuant to this subchapter after having previously violated this subchapter or a rule adopted pursuant to this subchapter is subject to a civil penalty of not more than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penalties may be recovered by the state sealer on behalf of the State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vate action.</w:t>
      </w:r>
      <w:r>
        <w:rPr>
          <w:u w:val="single"/>
        </w:rPr>
        <w:t xml:space="preserve"> A person who violates this subchapter or a rule adopted pursuant to this subchapter is liable in a civil action to a person aggrieved by the violation pursuant to the remedies set forth in Title 26, section 626-A.  The civil action for damages may be brought by either the aggrieved party or, at the request of the state sealer,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10 MRSA §2505,</w:t>
      </w:r>
      <w:r>
        <w:rPr/>
        <w:t xml:space="preserve"> as amended by PL 1999, c. 64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05.  Malfea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lsification of certificate.</w:t>
      </w:r>
      <w:r>
        <w:rPr>
          <w:u w:val="single"/>
        </w:rPr>
        <w:t xml:space="preserve">  A licensed public weighmaster who falsifies a weight certificate or who delegates authority to a person not licensed as a licensed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eighmaster or who preseals a weight certificate with the licensed public weighmaster's official seal before performing the act of weighing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suse of seal.</w:t>
      </w:r>
      <w:r>
        <w:rPr>
          <w:u w:val="single"/>
        </w:rPr>
        <w:t xml:space="preserve">  A holder of a corporate public weighmaster's license may not allow a person not licensed as a licensed public weighmaster to issue a weight certificate using the corporate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previously violated this subsection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Holder of corporate license.</w:t>
      </w:r>
      <w:r>
        <w:rPr>
          <w:u w:val="single"/>
        </w:rPr>
        <w:t xml:space="preserve">  For the purposes of this section, the person whose name appears on the application for a corporate license pursuant to section 2501, subsection 2 is deemed to be the holder of the corporat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10 MRSA §2656</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56.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 of subchapter; first and subsequent offenses.</w:t>
      </w:r>
      <w:r>
        <w:rPr>
          <w:u w:val="single"/>
        </w:rPr>
        <w:t xml:space="preserve"> The following penalties apply to violat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provision of this subchapter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provision of this subchapter after having previously violated this subchapter commits a civil violation for which a fin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ducting business without license; first and subsequent offenses.  </w:t>
      </w:r>
      <w:r>
        <w:rPr>
          <w:u w:val="single"/>
        </w:rPr>
        <w:t>A person may not conduct a business of dealer or repairman without having a certificate in full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previously violated this subsection commits a civil violation for which a fin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10 MRSA §270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2. Penalty for failure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ayment for services rendered.  </w:t>
      </w:r>
      <w:r>
        <w:rPr>
          <w:u w:val="single"/>
        </w:rPr>
        <w:t>A person, firm or corporation for whom scales, weights and measures or any weighing or measuring devices have been tested by a local sealer of weights and measures may not neglect or refuse to pay for the services re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firm or corporation who violates subsection 1 commits a civil violation for which a fine of $3 plus costs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firm or corporation who violates subsection 1 after having previously violated subsection 1 commits a civil violation for which a fine of not less than $10 plus costs and not more than $20 plus costs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2.  10 MRSA §8003-C, sub-§3,</w:t>
      </w:r>
      <w:r>
        <w:rPr/>
        <w:t xml:space="preserve"> as enacted by PL 1999, c. 687, Pt. C,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Unlicensed practice; criminal penalties. </w:t>
      </w:r>
      <w:r>
        <w:rPr>
          <w:u w:val="single"/>
        </w:rPr>
        <w:t>Notwithstanding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practices or represents to the public that the person is authorized to practice a profession or trade and intentionally, knowingly or recklessly fails to obtain a license as required by this Title or intentionally, knowingly or recklessly practices or represents to the public that the person is authorized to practice after the license required by this Title has expired or been suspended or revoked commits a Class E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who practices or represents to the public that the person is authorized to practice a profession or trade and intentionally, knowingly or recklessly fails to obtain a license as required by this Title or intentionally, knowingly or recklessly practices or represents to the public that the person is authorized to practice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icense required by this Title has expired or been suspended or revoked when the person has a prior conviction under this subsection commits a Class D crime.  Title 17-A, section 9-A governs the use of prior convictions when determining a sentence, except that, for purposes of this paragraph, the date of the prior conviction must precede the commission of the offense being enhanced by no more tha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0 MRSA §2364-B, sub-§1, ¶D,</w:t>
      </w:r>
      <w:r>
        <w:rPr/>
        <w:t xml:space="preserve"> as enacted by PL 1997, c. 6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wood harvested in the State, the number on the harvest notification form filed with the Bureau of Forestry in accordance with Title 12, section </w:t>
      </w:r>
      <w:r>
        <w:rPr>
          <w:strike/>
        </w:rPr>
        <w:t>8883</w:t>
      </w:r>
      <w:r>
        <w:rPr/>
        <w:t xml:space="preserve"> </w:t>
      </w:r>
      <w:r>
        <w:rPr>
          <w:u w:val="single"/>
        </w:rPr>
        <w:t>888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12 MRSA §903,</w:t>
      </w:r>
      <w:r>
        <w:rPr/>
        <w:t xml:space="preserve"> as amended by PL 1977, c. 694, §2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option of rules.</w:t>
      </w:r>
      <w:r>
        <w:rPr>
          <w:u w:val="single"/>
        </w:rPr>
        <w:t xml:space="preserve">  The Baxter State Park Authority may adopt rules pursuant to the Maine Administrative Procedure Act it considers necessary for the protection and safety of the public or for the proper observance of the conditions and restrictions expressed in the deeds of trust of the Baxter State Park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 of rules.</w:t>
      </w:r>
      <w:r>
        <w:rPr>
          <w:u w:val="single"/>
        </w:rPr>
        <w:t xml:space="preserve">  A person who violates any of the rules of the Baxter State Park Authority commits a Class E crime. Except as otherwise specifically provided, these crimes are strict liability crimes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truction of structure, monument, marker or notice.</w:t>
      </w:r>
      <w:r>
        <w:rPr>
          <w:u w:val="single"/>
        </w:rPr>
        <w:t xml:space="preserve">  A person who intentionally or knowingly mutilates, defaces or destroys any structure, monument or marker lawfully erected within the boundaries of the Baxter State Park, or any notice or rule of the Baxter State Park Authority that is posted in conformity with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12 MRSA §1880, sub-§1,</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tricted zone; timber harvesting.</w:t>
      </w:r>
      <w:r>
        <w:rPr/>
        <w:t xml:space="preserve">  Timber harvesting operations are not permitted within the restricted zon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y direction of the bureau for the purpose of maintaining healthy forest condition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direction of the bureau for the purpose of correcting situations arising from natural disas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spraying of herbicides is prohibited within the restricted zone.  No person may fly any aircraft equipped to spray herbicides lower than 500 feet above ground level over any portion of the restricted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12 MRSA §1880, sub-§2,</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12 MRSA §1880, sub-§§3 to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ed zone; herbicides.</w:t>
      </w:r>
      <w:r>
        <w:rPr>
          <w:u w:val="single"/>
        </w:rPr>
        <w:t xml:space="preserve">  The spraying of herbicides is prohibited within the restricted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ed zone; aircraft.</w:t>
      </w:r>
      <w:r>
        <w:rPr>
          <w:u w:val="single"/>
        </w:rPr>
        <w:t xml:space="preserve">  A person may not fly an aircraft equipped to spray herbicides lower than 500 feet above ground level over any portion of the restricted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aterway outside restricted zone.</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ence a timber harvesting operation in the waterway outside the restricted zone without consultation with or, when required under subsection 6, paragraph B, written approval from the bureau;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nce a herbicide application in the waterway outside the restricted zone without written approval from the bureau under subsection 6,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perations and application outside restricted zone.</w:t>
      </w:r>
      <w:r>
        <w:rPr>
          <w:u w:val="single"/>
        </w:rPr>
        <w:t xml:space="preserve">  The following requirements apply to timber harvesting and herbicide application in the waterway outside the restricted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a timber harvesting operation is commenced in the waterway outside the restricted zone, a management plan must be submitted to the bureau. The plan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scription of the proposed timber harvesting operation that includes the type of cu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of timber proposed to b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ime of year of cutting and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location of principal haul roads and crossings in the waterway to be used in connection with the proposed timber harvesting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plan for refor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tand table indicating species composition, size class and health of the original and residual st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expected date of ree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pesticide or other chemical treatment planned, excluding the use of herbicides before December 1, 199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plan for mitigating evidence of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hen a permit is not required under paragraph B, those who are submitting the management plan shall cooperate with the bureau to address any concern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bureau determines that a timber harvesting operation or herbicide application is proposed for an area in the waterway outside the restricted zone and visible from the watercourse, that operation may commence only with approval from the bureau. A request for approval on a form provided by the bureau must be completed and signed by the applicant. This paragraph may not be construed to excuse the applicant from obtaining other permit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ureau shall, within 30 days of receipt of a form requesting approval, either approve in writing the proposed timber harvesting or herbicide application upon terms and conditions the bureau determines are appropriate and reasonable or disapprove the request, setting forth in writing the reasons for the disapproval. If a decision is not made within the 30 days, the request for the timber harvesting operation or herbicide application is considered approved under the provisions of the management plan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ureau shall approve a timber harvesting operation or herbicide application when it finds that the management plan provides for the silvicultural alternativ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duces the least adverse impact upon the natural character of the area in the waterway outside the restricted zone and visible from the watercourse for which the timber harvesting operation or herbicide application is pro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Is economically feasible, except that an applicant may waive the requirement of a finding of economic fea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twithstanding the provisions of paragraph D, the bureau may not deny approval for the removal of trees that are dead, dying or damaged by natural c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efore disapproving a request for approval or imposing terms and conditions under paragraph C, the bureau shall have the request for approval and the management plan reviewed by an experienced professional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Violation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otherwise provided in this subsection, a person who violates any provision of this section or rules adopted or permits issued under this section commits a civil violation for which a fine of up to $1,000 for each day of the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ntentionally or knowingly falsifies any statement contained in a management plan or application under this section commits a civil violation for which a fine of up to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the herbicide provisions of this section is subject to the penalties of Title 22, section 1471-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bureau may in the name of the State institute any appropriate action, injunction or other proceeding to prevent, restrain, correct or abate any violation of this subchapter or of the rules or permits issued under this subchapter as provided in section 1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6.  12 MRSA §1884, 3rd ¶,</w:t>
      </w:r>
      <w:r>
        <w:rPr/>
        <w:t xml:space="preserve"> as amended by PL 2001, c. 60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7.  12 MRSA §6204,</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Genera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iolation of any provision of marine resources' laws or any </w:t>
      </w:r>
      <w:r>
        <w:rPr>
          <w:strike/>
        </w:rPr>
        <w:t>regulation authorized thereunder</w:t>
      </w:r>
      <w:r>
        <w:rPr/>
        <w:t xml:space="preserve"> </w:t>
      </w:r>
      <w:r>
        <w:rPr>
          <w:u w:val="single"/>
        </w:rPr>
        <w:t>rule adopted pursuant to marine resources' laws</w:t>
      </w:r>
      <w:r>
        <w:rPr/>
        <w:t xml:space="preserve"> or adopted by legislative directive </w:t>
      </w:r>
      <w:r>
        <w:rPr>
          <w:strike/>
        </w:rPr>
        <w:t>shall be</w:t>
      </w:r>
      <w:r>
        <w:rPr/>
        <w:t xml:space="preserve"> </w:t>
      </w:r>
      <w:r>
        <w:rPr>
          <w:u w:val="single"/>
        </w:rPr>
        <w:t>is</w:t>
      </w:r>
      <w:r>
        <w:rPr/>
        <w:t xml:space="preserve"> a Class D crime, unless another penalty has been express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ded.  </w:t>
      </w:r>
      <w:r>
        <w:rPr>
          <w:u w:val="single"/>
        </w:rPr>
        <w:t>Except as otherwise specifically provided, these crimes are strict liability crimes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8.  12 MRSA §6421, sub-§1,</w:t>
      </w:r>
      <w:r>
        <w:rPr/>
        <w:t xml:space="preserve"> as amended by PL 2001, c. 421, Pt. B, §19 and affected by Pt. C, §1, is repealed and the following enacted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engage in the activities authorized under this section without a cur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ss I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ss II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lass III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pprentice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udent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Noncommercial lobster and crab fishing licens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9.  12 MRSA §6436, sub-§1,</w:t>
      </w:r>
      <w:r>
        <w:rPr/>
        <w:t xml:space="preserve"> as enacted by PL 1977, c. 661,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gg-bearing and v-notched lobsters.</w:t>
      </w:r>
      <w:r>
        <w:rPr>
          <w:u w:val="single"/>
        </w:rPr>
        <w:t>__ A person may not take, transport, sell or poss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lobster that is bearing egg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female lobster marked with a v-notch in the right flipper next to the middle flipper or any female lobster that is mutilated in a manner that could hide or obliterate that mark. The right flipper is determined when the underside of the lobster is down and its tail is toward the person making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0.  12 MRSA §6501, sub-§1,</w:t>
      </w:r>
      <w:r>
        <w:rPr/>
        <w:t xml:space="preserve"> as amended by PL 2001, c. 421, Pt. B, §25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w:t>
      </w:r>
      <w:r>
        <w:rPr>
          <w:strike/>
        </w:rPr>
        <w:t>commercial fishing license or other license under this Part authorizing the activitie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ercial fishing license for a resident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fishing license for a resident operator and all crew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ercial fishing license for a nonresident operator and all crew memb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license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1.  12 MRSA §6505-A, sub-§1,</w:t>
      </w:r>
      <w:r>
        <w:rPr/>
        <w:t xml:space="preserve"> as amended by PL 2001, c. 421, Pt. B, §27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fish for or take elvers or possess, ship, transport or sell elvers that the person has taken unless the person is issued </w:t>
      </w:r>
      <w:r>
        <w:rPr>
          <w:strike/>
        </w:rPr>
        <w:t>an</w:t>
      </w:r>
      <w:r>
        <w:rPr/>
        <w:t xml:space="preserve"> </w:t>
      </w:r>
      <w:r>
        <w:rPr>
          <w:u w:val="single"/>
        </w:rPr>
        <w:t>one of the following</w:t>
      </w:r>
      <w:r>
        <w:rPr/>
        <w:t xml:space="preserve"> elver fishing </w:t>
      </w:r>
      <w:r>
        <w:rPr>
          <w:strike/>
        </w:rPr>
        <w:t>license</w:t>
      </w:r>
      <w:r>
        <w:rPr/>
        <w:t xml:space="preserve"> </w:t>
      </w:r>
      <w:r>
        <w:rPr>
          <w:u w:val="single"/>
        </w:rPr>
        <w:t>licenses</w:t>
      </w:r>
      <w:r>
        <w:rPr/>
        <w:t xml:space="preserve"> under this sec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elver fishing license for one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elver fishing license for 2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resident elver fishing license for one de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nonresident elver fishing license for 2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2.  12 MRSA §6551,</w:t>
      </w:r>
      <w:r>
        <w:rPr/>
        <w:t xml:space="preserve"> as enacted by PL 1977, c. 661,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51.  Tuna; method of 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sh for or take tuna; permitted methods.</w:t>
      </w:r>
      <w:r>
        <w:rPr>
          <w:u w:val="single"/>
        </w:rPr>
        <w:t xml:space="preserve">  Fish for or take any tuna by any method other than by harpoons or by hook and 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sess.</w:t>
      </w:r>
      <w:r>
        <w:rPr>
          <w:u w:val="single"/>
        </w:rPr>
        <w:t xml:space="preserve">  Possess any tuna that was taken in an unlawful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3.  12 MRSA §6575-C, sub-§§1 and 2,</w:t>
      </w:r>
      <w:r>
        <w:rPr/>
        <w:t xml:space="preserve"> as enacted by PL 1995, c. 536, Pt. A,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ams with fishways.</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fish for or take elvers within 150 feet of any part of a dam with a fishway or within 150 feet of a fis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lewife traps.</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fish for or take elvers within 50 feet of a licensed alewife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F-14.  12 MRSA §6575-C, sub-§3,</w:t>
      </w:r>
      <w:r>
        <w:rPr/>
        <w:t xml:space="preserve"> as amended by PL 1997, c. 575,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rtion of rivers, streams and brooks.</w:t>
      </w:r>
      <w:r>
        <w:rPr>
          <w:u w:val="single"/>
        </w:rPr>
        <w:t>__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sh for or take elvers at any time within the middle 1/3 of a river, stream, brook or other watercourse, as measured at mean high tide, within the coastal waters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bstruct the middle 1/3 of any river, stream, brook or other watercourse, as measured at mean low tide, within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5.  12 MRSA §6575-C, sub-§4,</w:t>
      </w:r>
      <w:r>
        <w:rPr/>
        <w:t xml:space="preserve"> as enacted by PL 1995, c. 536, Pt. A ,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p nets near elver fyke nets.</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fish for or take elvers with a dip net in the mouth of an elver fyke net.  For the purposes of this subsection, "mouth of an elver fyke net" means that area within an elver fyke net that is net-side of a straight line that runs from one meshed wing tip of the net to the other meshed wing t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6.  12 MRSA §6621, sub-§§1 and 2,</w:t>
      </w:r>
      <w:r>
        <w:rPr/>
        <w:t xml:space="preserve"> as enacted by PL 1977, c. 661, §5,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king from closed area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sh for or take shellfish from any area closed by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sh for or take shellfish from any area closed by regulation when the person has one or more prior convictions for violating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ship, transport or sell shellfish taken from any area closed by regu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ossess, ship, transport or sell shellfish taken from any area closed by regulation when the person has one or more prior convictions for violating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shing or holding in closed area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sh, hold or keep shellfish in any area closed by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Wash, hold or keep shellfish in any area closed by regulation when the person has one or more convictions for violating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ship, transport or sell shellfish washed, held or kept in any area closed by regu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ossess, ship, transport or sell shellfish washed, held or kept in any area closed by regulation when the person has one or more convictions for violating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7.  12 MRSA §6621, sub-§4,</w:t>
      </w:r>
      <w:r>
        <w:rPr/>
        <w:t xml:space="preserve"> as amended by PL 1997, c. 6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A person who violates this article commits a Class D crime. The following minimum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irst offense, a fine of not less than $3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subsequent offenses within 10 years from the date of conviction for the first violation, a fine of not less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rt may not suspend a fine imposed under this subsection. </w:t>
      </w:r>
      <w:r>
        <w:rPr>
          <w:u w:val="single"/>
        </w:rPr>
        <w:t>Title 17-A, section 9-A governs the use of prior convictions when determining a sentenc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8.  12 MRSA §6681, sub-§§3 and 4,</w:t>
      </w:r>
      <w:r>
        <w:rPr/>
        <w:t xml:space="preserve"> as enacted by PL 1983, c. 838,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inimum size.</w:t>
      </w:r>
      <w:r>
        <w:rPr/>
        <w:t xml:space="preserve">  </w:t>
      </w:r>
      <w:r>
        <w:rPr>
          <w:strike/>
        </w:rPr>
        <w:t>It is unlawful to</w:t>
      </w:r>
      <w:r>
        <w:rPr/>
        <w:t xml:space="preserve"> </w:t>
      </w:r>
      <w:r>
        <w:rPr>
          <w:u w:val="single"/>
        </w:rPr>
        <w:t>A person may not</w:t>
      </w:r>
      <w:r>
        <w:rPr/>
        <w:t xml:space="preserve"> possess soft-shelled clam shell stock whose shells are less than 2 inches in the largest diameter</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oft-shelled clams comprise more than 10% but less than 20% of a bulk pile as determin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oft-shelled clams comprise 20% or more of a bulk pile as determined under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oft-shelled clams comprise 20% or more of a bulk pile as determined under subsection 4 and the person has one or more prior convictions for violating paragraph B.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Tolerance.</w:t>
      </w:r>
      <w:r>
        <w:rPr/>
        <w:t xml:space="preserve">  Any person may possess soft-shelled clams that are less than 2 inches if</w:t>
      </w:r>
      <w:r>
        <w:rPr>
          <w:strike/>
        </w:rPr>
        <w:t xml:space="preserve">, beginning on the effective d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of this Article, they comprise less than 30% of any bulk pile; beginning in calendar year 1985, they comprise less than 20% of any bulk pile; and beginning in calendar year 1986,</w:t>
      </w:r>
      <w:r>
        <w:rPr/>
        <w:t xml:space="preserve"> they comprise less than 10% of any bulk pile. The tolerance </w:t>
      </w:r>
      <w:r>
        <w:rPr>
          <w:strike/>
        </w:rPr>
        <w:t>shall be</w:t>
      </w:r>
      <w:r>
        <w:rPr/>
        <w:t xml:space="preserve"> </w:t>
      </w:r>
      <w:r>
        <w:rPr>
          <w:u w:val="single"/>
        </w:rPr>
        <w:t>is</w:t>
      </w:r>
      <w:r>
        <w:rPr/>
        <w:t xml:space="preserve"> determined by numerical count of not less than one peck nor more than 4 pecks taken at random from various parts of the bulk pile or by a count of the entire pile if it contains less than one p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9.  12 MRSA §6703, sub-§3,</w:t>
      </w:r>
      <w:r>
        <w:rPr/>
        <w:t xml:space="preserve"> as enacted by PL 1985, c. 66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 limitation; quantity.</w:t>
      </w:r>
      <w:r>
        <w:rPr/>
        <w:t xml:space="preserve">  In any one day, the holder of a noncommercial scallop license may not take or possess more than 2 bushels of shell scallops or 4 quarts of shucked scallops. </w:t>
      </w:r>
      <w:r>
        <w:rPr>
          <w:strike/>
        </w:rPr>
        <w:t>The holder of a noncommercial scallop license may take or possess scallops only for personal use and may not sell scallops he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0.  12 MRSA §670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License limitation; personal use.</w:t>
      </w:r>
      <w:r>
        <w:rPr>
          <w:u w:val="single"/>
        </w:rPr>
        <w:t xml:space="preserve">  The holder of a noncommercial scallop license may take or possess scallops for personal use only and may not sell scallops th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1.  12 MRSA §6743, sub-§§1 and 2,</w:t>
      </w:r>
      <w:r>
        <w:rPr/>
        <w:t xml:space="preserve"> as enacted by PL 1981, c. 297, §4,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hogs from closed area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sh for or take quahogs, including mahogany quahogs, from an area closed by regu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ship, transport or sell quahogs, including mahogany quahogs, taken from an area closed by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shing or holding in closed area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sh, hold or keep quahogs in an area closed by regu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ship, transport or sell quahogs washed, held or kept in an area closed by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2.  12 MRSA §6747, sub-§§1 and 2,</w:t>
      </w:r>
      <w:r>
        <w:rPr/>
        <w:t xml:space="preserve"> as enacted by PL 1987, c. 328, §3,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king from closed area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sh for or take mussels from an area closed by regu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ship, transport or sell mussels taken from an area closed by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shing or holding in closed area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sh, hold or keep mussels in an area closed by regu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ship, transport or sell mussels washed, held or kept in an area closed by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3.  12 MRSA §6803, sub-§1,</w:t>
      </w:r>
      <w:r>
        <w:rPr/>
        <w:t xml:space="preserve"> as amended by PL 2001, c. 421, Pt. B, §50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w:t>
      </w:r>
      <w:r>
        <w:rPr>
          <w:strike/>
        </w:rPr>
        <w:t>A</w:t>
      </w:r>
      <w:r>
        <w:rPr/>
        <w:t xml:space="preserve"> </w:t>
      </w:r>
      <w:r>
        <w:rPr>
          <w:u w:val="single"/>
        </w:rPr>
        <w:t>Except as provided in subsections 1-A and 2, a</w:t>
      </w:r>
      <w:r>
        <w:rPr/>
        <w:t xml:space="preserve"> person may not harvest, possess, ship, transport or sell seaweed without a current </w:t>
      </w:r>
      <w:r>
        <w:rPr>
          <w:strike/>
        </w:rPr>
        <w:t>seaweed permit, except that an employee or immediate relation of a seaweed permit holder may harvest, possess or transport seaweed for commercial purposes with a supplemental seaweed permi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 seaweed perm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resident seaweed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4.  12 MRSA §68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Supplemental permit.</w:t>
      </w:r>
      <w:r>
        <w:rPr>
          <w:u w:val="single"/>
        </w:rPr>
        <w:t xml:space="preserve">  An employee or immediate relation of a seaweed permit holder may harvest, possess or transport seaweed for commercial purposes with a cur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 supplemental seaweed perm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resident supplemental seaweed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5.  12 MRSA §6804, sub-§1,</w:t>
      </w:r>
      <w:r>
        <w:rPr/>
        <w:t xml:space="preserve"> as amended by PL 2001, c. 421, Pt. B, §51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w:t>
      </w:r>
      <w:r>
        <w:rPr>
          <w:strike/>
        </w:rPr>
        <w:t>commercial shrimp licens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 commercial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Resident with crew commercial shrimp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nresident with crew commercial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6.  12 MRSA §6851, sub-§1,</w:t>
      </w:r>
      <w:r>
        <w:rPr/>
        <w:t xml:space="preserve"> as amended by PL 2001, c. 421, Pt. B, §53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w:t>
      </w:r>
      <w:r>
        <w:rPr>
          <w:strike/>
        </w:rPr>
        <w:t>wholesale seafood license or other license issued under this Part authorizing the activitie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lesale seafoo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lemental wholesale seafood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7.  12 MRSA §6853, sub-§1,</w:t>
      </w:r>
      <w:r>
        <w:rPr/>
        <w:t xml:space="preserve"> as amended by PL 2001, c. 421, Pt. B, §57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w:t>
      </w:r>
      <w:r>
        <w:rPr>
          <w:strike/>
        </w:rPr>
        <w:t>marine worm dealer's or other license issued under this Part authorizing the activitie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rine worm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lemental marine worm dealer'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8.  12 MRSA §6854, sub-§1,</w:t>
      </w:r>
      <w:r>
        <w:rPr/>
        <w:t xml:space="preserve"> as amended by PL 2001, c. 421, Pt. B, §58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w:t>
      </w:r>
      <w:r>
        <w:rPr>
          <w:strike/>
        </w:rPr>
        <w:t>lobster transportation license.</w:t>
      </w:r>
      <w:r>
        <w:rPr/>
        <w:t xml:space="preserve"> </w:t>
      </w:r>
      <w:r>
        <w:rPr>
          <w:u w:val="single"/>
        </w:rPr>
        <w:t>cur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bster transportation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lemental lobster transport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9.  12 MRSA §6855, sub-§1,</w:t>
      </w:r>
      <w:r>
        <w:rPr/>
        <w:t xml:space="preserve"> as amended by PL 2001, c. 421, Pt. B, §59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w:t>
      </w:r>
      <w:r>
        <w:rPr>
          <w:strike/>
        </w:rPr>
        <w:t>shellfish transportation license.</w:t>
      </w:r>
      <w:r>
        <w:rPr/>
        <w:t xml:space="preserve"> </w:t>
      </w:r>
      <w:r>
        <w:rPr>
          <w:u w:val="single"/>
        </w:rPr>
        <w:t>cur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ellfish transportation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lemental shellfish transport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0.  12 MRSA §6858, sub-§1,</w:t>
      </w:r>
      <w:r>
        <w:rPr/>
        <w:t xml:space="preserve"> as amended by PL 1991, c. 39,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ize of lobster meat.</w:t>
      </w:r>
      <w:r>
        <w:rPr/>
        <w:t xml:space="preserve">  </w:t>
      </w:r>
      <w:r>
        <w:rPr>
          <w:strike/>
        </w:rPr>
        <w:t>It is unlawful to</w:t>
      </w:r>
      <w:r>
        <w:rPr/>
        <w:t xml:space="preserve"> </w:t>
      </w:r>
      <w:r>
        <w:rPr>
          <w:u w:val="single"/>
        </w:rPr>
        <w:t>A person may not</w:t>
      </w:r>
      <w:r>
        <w:rPr/>
        <w:t xml:space="preserve"> possess any tail section of lobster meat removed from the shell except in accordance with rules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1.  12 MRSA §6858, sub-§2,</w:t>
      </w:r>
      <w:r>
        <w:rPr/>
        <w:t xml:space="preserve"> as enacted by PL 1977, c. 661,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dition of lobster meat.</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ove a tail section of lobster meat from the shell unless it is removed whole and int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any tail section of lobster meat removed from the shell that is not whole and i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2.  12 MRSA §6861-A, sub-§1, ¶¶A and B,</w:t>
      </w:r>
      <w:r>
        <w:rPr/>
        <w:t xml:space="preserve"> as enacted by PL 1989, c. 348,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t is unlawful to</w:t>
      </w:r>
      <w:r>
        <w:rPr/>
        <w:t xml:space="preserve"> </w:t>
      </w:r>
      <w:r>
        <w:rPr>
          <w:u w:val="single"/>
        </w:rPr>
        <w:t>A person may not</w:t>
      </w:r>
      <w:r>
        <w:rPr/>
        <w:t xml:space="preserve"> possess crayfish meat removed from the shell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immediate personal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he purpose of serving the meat immediately to a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nder refrigeration and in its original container, clearly labeled as crayfish, with the country or state of origin clearly disclo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ixed with other food if receipts are available to prove the product is cray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A violation of this paragraph is subject to the general penalty provisions of section 620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It is prima facie evidence that lobster or crayfish meat is illegal lobster meat if the crayfish or lobster meat is outside the shell; is not in its original container and clearly labeled as crayfish, with the country or state of origin clearly discl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oes not meet the legal length requirements for lobster established in section 68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unmixed with any other food and there are no receipts available to prove the product is cray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A violation of this paragraph is subject to the penalties provided by section 6858.</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3.  12 MRSA §6861-A, sub-§2,</w:t>
      </w:r>
      <w:r>
        <w:rPr/>
        <w:t xml:space="preserve"> as enacted by PL 1989, c. 348,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x or commingle.</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Mix or commingle crayfish in any form with lobs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use or allow crayfish to be mixed or commingled with lobs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a mixture of crayfish and lob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4.  12 MRSA §6861-A, sub-§6,</w:t>
      </w:r>
      <w:r>
        <w:rPr/>
        <w:t xml:space="preserve"> as enacted by PL 1989, c. 348,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olation of subsection 1, paragraph A is subject to the general penalty provisions of section 6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ion of subsection 1, paragraph B is subject to the penalty provisions of section 6431,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paragraphs A and B, violation of this section is a Class D crime, except that the court shall impose a fine of not less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5.  12 MRSA §6952,</w:t>
      </w:r>
      <w:r>
        <w:rPr/>
        <w:t xml:space="preserve"> as amended by PL 1983, c.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6.  12 MRSA §69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2-A.  Trawling, seining or netting for lob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Trawling, seining or netting for lobsters prohibited.</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sh for or take lobsters by use of an otter or beam trawl, a scallop drag or trawl, seine or n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any lobsters, regardless of their source, on board any boat rigged for otter or beam trawling, scallop dragging or trawling, seining or n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 liberated alive.</w:t>
      </w:r>
      <w:r>
        <w:rPr>
          <w:u w:val="single"/>
        </w:rPr>
        <w:t xml:space="preserve">  A person does not violate this section if the lobster is immediately liberated alive in the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boats.</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oat rigged for otter or beam trawling, scallop dragging or trawling, or seining if all nets and scallop drags are removed from the boa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oat rigged for netting if there are no finfish taken by gill net a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7.  12 MRSA §6954-A, sub-§1,</w:t>
      </w:r>
      <w:r>
        <w:rPr/>
        <w:t xml:space="preserve"> as amended by PL 1997, c. 7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Unless permitted by rules adopted under subsection 1-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e scallops by any means within the Frenchboro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any watercraft when towing a drag or trawl within the Frenchboro area.  A drag or trawl must be lifted out of the water to transit the cabl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purposes of this section, "the Frenchboro area" means the following area:  starting at the easternmost point on Red Point, Swan's Island; thence in an easterly direction to the southernmost point of the western Sister's Island; thence in a southeasterly direction to the southernmost point of Crow Island; thence in a southerly direction to the northernmost point of Harbor Island, Frenchboro, Long Island; thence southerly to the state ferry terminal located on the eastern side of Lunt's Harbor, Frenchboro, Long Island, and then starting at the westernmost point of Gooseberry Point on Frenchboro, Long Island; westerly to the northeast point of John's Island; thence northwest to the easternmost point of the largest of the Baker Islands; thence northwesterly to the northeastern point of Harb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sland, Swan's Island; thence northerly to Quarry Wharf, Minturn, Swan's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8.  12 MRSA §883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__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sgrade shing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 in the unauthorized use of MCST 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9.  12 MRSA §8842,</w:t>
      </w:r>
      <w:r>
        <w:rPr/>
        <w:t xml:space="preserve"> as repealed and replaced by PL 1983, c. 50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0.  12 MRSA §884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42-A.  Owner's permiss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Cutting prohibited.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ut Christmas trees or evergreen boughs on land of another without securing written permission or a bill of sale from the owner or the owner's authorized agents.  Only one such permit is needed per work crew.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trees or bough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value of the trees or boughs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trees or boughs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The person has 2 prior Maine convictions for any combination of the following:  theft; any violation of Title 17-A, section 401 in which the crime intended to be committed inside the structure is theft; any violation of Title 17-A, section 651; any violation of Title 17-A, section 702, 703 or 708; or attemp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reat.  Title 17-A,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port prohibited.</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nsport Christmas trees or evergreen boughs without written permission or a bill of sale from the owner of the land where the trees or evergreen boughs were harvested or that owner's authorized agents.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trees or bough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value of the trees or boughs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trees or boughs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person has 2 prior Maine convictions for any combination of the following:  theft; any violation of Title 17-A, section 401 in which the crime intended to be committed inside the structure is theft; any violation Title 17-A, section 651; any violation of Title 17-A, section 702, 703 or 708; or attempts thereat.  Title 17-A,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pections and investigations.</w:t>
      </w:r>
      <w:r>
        <w:rPr>
          <w:u w:val="single"/>
        </w:rPr>
        <w:t xml:space="preserve">  An officer authorized to make inspections and investigations under this article may require of any person, firm or corporation engaged in cutting or transporting Christmas trees or evergreen boughs to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engaged in cutting trees or boughs belonging to another, a current written permit or bill of sale issued pursuant to subsection 1,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engaged in transportation, a current written permit, bill of sale, port of entry statement or other written proof of ownership when transporting for commercial purposes trees, loose or in bundles, or boughs, loose or baled.  A driver shall carry this permit on the driver's person or in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medies not exclusive.</w:t>
      </w:r>
      <w:r>
        <w:rPr>
          <w:u w:val="single"/>
        </w:rPr>
        <w:t xml:space="preserve">  Prosecution under this section does not preclude the civil remedy available under Title 14, section 7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1.  12 MRSA §8849,</w:t>
      </w:r>
      <w:r>
        <w:rPr/>
        <w:t xml:space="preserve"> as repealed and replaced by PL 1983, c. 507,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2.  12 MRSA §8882,</w:t>
      </w:r>
      <w:r>
        <w:rPr/>
        <w:t xml:space="preserve"> as amended by PL 1997, c. 64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82.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ms required under this subchapter must be provided by the bureau and must be written in an easily understandable format. In addition to the information required under section </w:t>
      </w:r>
      <w:r>
        <w:rPr>
          <w:strike/>
        </w:rPr>
        <w:t>8883</w:t>
      </w:r>
      <w:r>
        <w:rPr/>
        <w:t xml:space="preserve"> </w:t>
      </w:r>
      <w:r>
        <w:rPr>
          <w:u w:val="single"/>
        </w:rPr>
        <w:t>8883-B</w:t>
      </w:r>
      <w:r>
        <w:rPr/>
        <w:t>, the bureau may request information regarding business practices and workers' compensation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3.  12 MRSA §8883,</w:t>
      </w:r>
      <w:r>
        <w:rPr/>
        <w:t xml:space="preserve"> as amended by PL 2001, c. 60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4.  12 MRSA §888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83-B.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otification required prior to harvest.  </w:t>
      </w:r>
      <w:r>
        <w:rPr>
          <w:u w:val="single"/>
        </w:rPr>
        <w:t>Unless exempted under subsection 6 or by rule, prior to commencing harvesting operations the landowner or designated agent shall notify the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arvest operation of 50 cords or l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mercial harvest operation of more than 50 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the harvest is occurring within a municipality, the bureau shall send a copy of the notification form to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form.</w:t>
      </w:r>
      <w:r>
        <w:rPr>
          <w:u w:val="single"/>
        </w:rPr>
        <w:t xml:space="preserve">  Unless an alternate form or method of reporting is provided in rule, notification must be on forms supplied by the bureau and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ddress and phone number of the landowner, any designated agent and, if known, any harvester or harv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address of any licensed professional forester consulting the landowner on forest management or harvest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unicipality or township and county of har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of the nearest public or private all-weather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pproximate dates the harvest will begin and fin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nticipated acreage to be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indication whether the land being harvested is taxed under the Maine Tree Growth Tax Law.  If the land being harvested is taxed under the Maine Tree Growth Tax Law, the notification must include a statement, signed by the landowner, indicating that the harvest is consistent with the forest management and harvest plan required by Title 36, section 574-B, subsection 1.  A licensed professional forester who has a fiduciary responsibility to the landowner may sign the statement requir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ailure to indicate that the harvest is consistent with the forest management and harvest plan constitutes a withdrawal</w:t>
      </w:r>
      <w:r>
        <w:rPr>
          <w:b/>
          <w:bCs/>
          <w:u w:val="single"/>
        </w:rPr>
        <w:t xml:space="preserve"> </w:t>
      </w:r>
      <w:r>
        <w:rPr>
          <w:u w:val="single"/>
        </w:rPr>
        <w:t>from taxation under the Maine Tree Growth Tax Law of the land being harvested in a manner</w:t>
      </w:r>
      <w:r>
        <w:rPr>
          <w:b/>
          <w:bCs/>
          <w:u w:val="single"/>
        </w:rPr>
        <w:t xml:space="preserve"> </w:t>
      </w:r>
      <w:r>
        <w:rPr>
          <w:u w:val="single"/>
        </w:rPr>
        <w:t>that is not consistent with the forest management and harvest plan.  When such failure is indicated, the director shall notify the assessor for the jurisdiction in which the parcel is located that the land or a portion of the land no longer meets the requirements of Title 36, chapter 105, subchapter 2-A and must be withdrawn in accordance with</w:t>
      </w:r>
      <w:r>
        <w:rPr>
          <w:b/>
          <w:bCs/>
          <w:u w:val="single"/>
        </w:rPr>
        <w:t xml:space="preserve"> </w:t>
      </w:r>
      <w:r>
        <w:rPr>
          <w:u w:val="single"/>
        </w:rPr>
        <w:t>Title 36, section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hether the land is being harvested to convert to another use within 2 years and, if so, what that use is to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the land being converted to another use is taxed under the Maine Tree Growth Tax Law, notification of a change of land use under this subsection constitutes a withdrawal from taxation under the Maine Tree Growth Tax Law of that portion of land being converted to another use.  When a chang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land use is indicated, the director shall notify the assessor for the jurisdiction in which the parcel is located that the land or the portion of land no longer meets the requirements of Title 36, chapter 105, subchapter 2-A and must be withdrawn in accordance with</w:t>
      </w:r>
      <w:r>
        <w:rPr>
          <w:b/>
          <w:bCs/>
          <w:u w:val="single"/>
        </w:rPr>
        <w:t xml:space="preserve"> </w:t>
      </w:r>
      <w:r>
        <w:rPr>
          <w:u w:val="single"/>
        </w:rPr>
        <w:t>Title 36, section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signatures of the harvester when listed on the form in accordance with paragraph A and the licensed professional forester when listed on the form in accordance with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signature of the landowner and the signature of the designated agent when a designated agent is listed in accordance with paragraph A.  If the designated agent is a licensed professional forester who has a fiduciary responsibility to the landowner, the signature of the landowner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map locating the harvest site in relation to known or easily identifiable terrain features such as a road junction or a stream and road junction.  The map must be a copy of a 7.5 or 15 minute series topographical map produced by the United States Geological Survey or a map of equivalent or superior detail in the location of roa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date of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rvest reporting forms.</w:t>
      </w:r>
      <w:r>
        <w:rPr>
          <w:u w:val="single"/>
        </w:rPr>
        <w:t xml:space="preserve">  Upon receipt by the bureau of the form required under subsection 2, the bureau shall mail forms to the landowner or designated agent for reporting harvest information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fication form on file; posted.</w:t>
      </w:r>
      <w:r>
        <w:rPr>
          <w:u w:val="single"/>
        </w:rPr>
        <w:t xml:space="preserve">  The landowner or designated agent shall retain a copy of the notification form and produce it upon request of agents as specified in section 8888. The landowner or designated agent shall post the notification number at the harvest site in a clearly visible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ration.</w:t>
      </w:r>
      <w:r>
        <w:rPr>
          <w:u w:val="single"/>
        </w:rPr>
        <w:t xml:space="preserve">  A notification shall remain valid for 2 years from the date of issue or upon completion of the harvest, whichever occurs first.  If the harvest extends beyond 2 years, a new notice under this section must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tification exemption.</w:t>
      </w:r>
      <w:r>
        <w:rPr>
          <w:u w:val="single"/>
        </w:rPr>
        <w:t xml:space="preserve">  The following activities are exempt from the notification require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ivities where forest products are harvested for an owner's own use and are not sold or offered for sale or used in the owner's primary wood-using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commercial silvicultural forestry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rvesting within a 12-month period when the total area harvested on land owned by that landowner does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o acres if the residual basal area of acceptable growing stock over 4 1/2 inches in diameter measured at 4 1/2 feet above the ground is less than 30 square feet basal area per ac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ve acres if the residual basal area of acceptable growing stock over 4 1/2 inches in diameter measured at 4 1/2 feet above the ground is more than 30 square feet basal area per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enalties.</w:t>
      </w:r>
      <w:r>
        <w:rPr>
          <w:u w:val="single"/>
        </w:rPr>
        <w:t xml:space="preserve">  The following penalties apply to the failure to notify the bureau pursuant to this section.  Each day of failure to notify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notify the bureau of a harvest operation of 50 cords or less constitutes a civil violation for which a fine of not more than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inaccurate information on a notification form for a harvesting operation of 50 cords or less is a civil violation for which a fine of not more than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ure to notify the bureau of a commercial harvest operation of more than 50 cords constitutes a civil violation for which a fine not to exceed $1,000 for each occurrence may be adjudged and for which immediate cessation of the operation may be ordered by the court.  Continued operation after receiving an order to cease operation constitutes a civil violation for which a fine not to exceed $1,000 for each day the operation continu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inaccurate information on a notification form for a commercial harvesting operation of more than 50 cords is a civil violation for which a fine of not more than $1,000 for each occurrenc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5.  12 MRSA §888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submit report; penalty.</w:t>
      </w:r>
      <w:r>
        <w:rPr>
          <w:u w:val="single"/>
        </w:rPr>
        <w:t xml:space="preserve">  Failure to submit reports pursuant to this section constitutes a civil violation for which a fine not to exceed $1,000 for each failur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6.  12 MRSA §8885, sub-§1-A,</w:t>
      </w:r>
      <w:r>
        <w:rPr/>
        <w:t xml:space="preserve"> as enacted by PL 1997, c. 720,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lternate harvest report.</w:t>
      </w:r>
      <w:r>
        <w:rPr/>
        <w:t xml:space="preserve">  The director may develop alternate forms for or methods of collecting harvest information from landowners who do not harvest timber on a regular basis. The director shall define landowners subject to the provisions of this subsection and provide report forms pursuant to section </w:t>
      </w:r>
      <w:r>
        <w:rPr>
          <w:strike/>
        </w:rPr>
        <w:t>8883</w:t>
      </w:r>
      <w:r>
        <w:rPr/>
        <w:t xml:space="preserve"> </w:t>
      </w:r>
      <w:r>
        <w:rPr>
          <w:u w:val="single"/>
        </w:rPr>
        <w:t>8883-B</w:t>
      </w:r>
      <w:r>
        <w:rPr/>
        <w:t xml:space="preserve">, subsection </w:t>
      </w:r>
      <w:r>
        <w:rPr>
          <w:strike/>
        </w:rPr>
        <w:t>2</w:t>
      </w:r>
      <w:r>
        <w:rPr/>
        <w:t xml:space="preserve"> </w:t>
      </w:r>
      <w:r>
        <w:rPr>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7.  12 MRSA §8885, sub-§3,</w:t>
      </w:r>
      <w:r>
        <w:rPr/>
        <w:t xml:space="preserve"> as amended by PL 1997, c. 72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w:t>
      </w:r>
      <w:r>
        <w:rPr/>
        <w:t xml:space="preserve">  Reports required under subsections 1 and 2 are due during the month of January.  If the period of cutting under subsection 1 or 2 extends beyond December 31st of any calendar year, a report </w:t>
      </w:r>
      <w:r>
        <w:rPr>
          <w:strike/>
        </w:rPr>
        <w:t>shall</w:t>
      </w:r>
      <w:r>
        <w:rPr/>
        <w:t xml:space="preserve"> </w:t>
      </w:r>
      <w:r>
        <w:rPr>
          <w:u w:val="single"/>
        </w:rPr>
        <w:t>must</w:t>
      </w:r>
      <w:r>
        <w:rPr/>
        <w:t xml:space="preserve"> be submitted during the month of January for the preceding year.  A person filing a harvest notification form pursuant to section </w:t>
      </w:r>
      <w:r>
        <w:rPr>
          <w:strike/>
        </w:rPr>
        <w:t>8883</w:t>
      </w:r>
      <w:r>
        <w:rPr/>
        <w:t xml:space="preserve"> </w:t>
      </w:r>
      <w:r>
        <w:rPr>
          <w:u w:val="single"/>
        </w:rPr>
        <w:t>8883-B</w:t>
      </w:r>
      <w:r>
        <w:rPr/>
        <w:t xml:space="preserve"> must complete and return to the bureau a harvest report whether or not the landowner has harvested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8.  12 MRSA §888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ure to submit report; penalty.</w:t>
      </w:r>
      <w:r>
        <w:rPr>
          <w:u w:val="single"/>
        </w:rPr>
        <w:t xml:space="preserve">  Failure to submit reports pursuant to this section constitutes a civil violation for which a fine not to exceed $1,000 for each failur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9.  12 MRSA §8887,</w:t>
      </w:r>
      <w:r>
        <w:rPr/>
        <w:t xml:space="preserve"> as amended by PL 2001, c. 60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0.  12 MRSA §9702,</w:t>
      </w:r>
      <w:r>
        <w:rPr/>
        <w:t xml:space="preserve"> as enacted by PL 1979, c. 545,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702.  Hindering state forest ranger or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Hinder performance of duties or access. </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vent or obstruct a state forest ranger or town forest fire warden in the performance of the ranger's or warden's duties or the exercise of the rights of entry, access or examination by any state forest ranger or town forest fire warden.  Violation of this paragraph is a strict liability crime as defined in Title 17-A, section 34, subsection 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ttempt to prevent or obstruct a state forest ranger or town forest fire warden in the performance of the rang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warden's duties or the exercise of the rights of entry, access or examination by any state forest ranger or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13 MRSA §1778</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78.  Inducing breach of contract; spreading fals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Violation.  </w:t>
      </w:r>
      <w:r>
        <w:rPr>
          <w:u w:val="single"/>
        </w:rPr>
        <w:t>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ly induce a member or stockholder of an association to violate the member's or stockholder's marketing contract with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nowingly attempt to induce a member or stockholder of an association to violate the member's or stockholder's marketing contract with the associ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ntionally or knowingly spread false reports about the finances or management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A person or corporation whose employees or officers violate this section commits a civil violation for which a fine of not less than $100 and not more than $1,000 may be adjudged for each such offense.  In addition, the person or corporation is subject to a civil penalty of $500 for each such offense, to be recovered in a civil action by the aggrieved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15 MRSA §455,</w:t>
      </w:r>
      <w:r>
        <w:rPr/>
        <w:t xml:space="preserve"> as amended by PL 1993, c. 18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55.  Record of sales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s.</w:t>
      </w:r>
      <w:r>
        <w:rPr>
          <w:u w:val="single"/>
        </w:rPr>
        <w:t xml:space="preserve">  A deal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Sell, let or loan a firearm to a person without making a copy of the form a dealer must keep as prescribed by 18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ited States Code, Section 923.  The copy must be made and marked as "STATE COPY" before the firearm is deliv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fuse to show or refuse to allow inspection of a copy of the form described in paragraph A to a sheriff, deputy sheriff, police officer, constable, game warden or prosecuting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ine of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False or fictitious name. </w:t>
      </w:r>
      <w:r>
        <w:rPr>
          <w:u w:val="single"/>
        </w:rPr>
        <w:t xml:space="preserve"> A person may not give a false or fictitious name to a dealer.  A person who violates this subsection commits a civil violation for which a fine of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This section does not apply to a wholesaler who sells only to other dealers or to a manufacturer who sells only at whol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15 MRSA §1091,</w:t>
      </w:r>
      <w:r>
        <w:rPr/>
        <w:t xml:space="preserve"> as amended by PL 1995, c. 356,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1.  Failure to appear;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appear.</w:t>
      </w:r>
      <w:r>
        <w:rPr>
          <w:u w:val="single"/>
        </w:rPr>
        <w:t xml:space="preserve">  A defendant who has been admitted to either preconviction or postconviction bail and who, in fact, fails to appear as required is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ss E crime if the underlying crime was punishable by a maximum period of imprisonment of less than one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C crime if the underlying crime was punishable by a maximum period of imprisonment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ffirmative defense.  </w:t>
      </w:r>
      <w:r>
        <w:rPr>
          <w:u w:val="single"/>
        </w:rPr>
        <w:t>It is an affirmative defense to prosecution under subsection 1 that the failure to appear resulted from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15 MRSA §1092,</w:t>
      </w:r>
      <w:r>
        <w:rPr/>
        <w:t xml:space="preserve"> as amended by PL 1995, c. 356,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2.  Violation of condition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 of condition of release.</w:t>
      </w:r>
      <w:r>
        <w:rPr>
          <w:u w:val="single"/>
        </w:rPr>
        <w:t xml:space="preserve">  A defendant who has been granted preconviction or postconviction bail and who, in fact, violates a condition of release is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C crime if the underlying crime was punishable by a maximum period of imprisonment of one year or more and the condition of release violated is one specified in section 1026, subsection 3, paragraph A, subparagraph (5), (8) o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ffirmative defense.  </w:t>
      </w:r>
      <w:r>
        <w:rPr>
          <w:u w:val="single"/>
        </w:rPr>
        <w:t>It is an affirmative defense to prosecution under subsection 1 that the violation resulted from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15 MRSA §5821, sub-§4-A,</w:t>
      </w:r>
      <w:r>
        <w:rPr/>
        <w:t xml:space="preserve"> as enacted by PL 1989, c. 8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Conveyances used in violation of litter laws.</w:t>
      </w:r>
      <w:r>
        <w:rPr/>
        <w:t xml:space="preserve">  All conveyances, including aircraft, watercraft, vehicles, vessels, containers or cranes that are used, or attempted to be used, to dump more than 500 pounds or more than 100 cubic feet of litter in violation of Title 17, section </w:t>
      </w:r>
      <w:r>
        <w:rPr>
          <w:strike/>
        </w:rPr>
        <w:t>2264</w:t>
      </w:r>
      <w:r>
        <w:rPr/>
        <w:t xml:space="preserve"> </w:t>
      </w:r>
      <w:r>
        <w:rPr>
          <w:u w:val="single"/>
        </w:rPr>
        <w:t>226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17 MRSA §312,</w:t>
      </w:r>
      <w:r>
        <w:rPr/>
        <w:t xml:space="preserve"> as amended by PL 1991, c. 42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2.  License required; restricted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firm, association or corporation may not hold, conduct or operate the amusement commonly known as "beano" or "bingo" for the entertainment of the public within the State unless that person, firm, association or corporation has obtained a license from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iding and abetting.</w:t>
      </w:r>
      <w:r>
        <w:rPr>
          <w:u w:val="single"/>
        </w:rPr>
        <w:t xml:space="preserve">  A person, firm, association or corporation may not aid or abet in violation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ed hours.</w:t>
      </w:r>
      <w:r>
        <w:rPr>
          <w:u w:val="single"/>
        </w:rPr>
        <w:t xml:space="preserve">  A person, firm, association or corporation may not conduct "beano" or "bingo" on Christmas or between the hours of 12 midnight and 7 a.m.  A person, fi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ociation or corporation may not conduct "beano" or "bingo" on Sunday, except after the hour of 11 a.m.  The prevailing time for the State is used to determine thes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A person who violates this section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u w:val="single"/>
        </w:rPr>
        <w:t>5.  Application.</w:t>
      </w:r>
      <w:r>
        <w:rPr>
          <w:u w:val="single"/>
        </w:rPr>
        <w:t xml:space="preserve">  This chapter may not be construed to apply to any other amusement or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17 MRSA §314-A, sub-§1,</w:t>
      </w:r>
      <w:r>
        <w:rPr/>
        <w:t xml:space="preserve"> as amended by PL 1991, c. 426, §3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organizations.</w:t>
      </w:r>
      <w:r>
        <w:rPr/>
        <w:t xml:space="preserve">  The Chief of the State Police may issue licenses to operate high-stakes beano or high-stakes bingo to </w:t>
      </w:r>
      <w:r>
        <w:rPr>
          <w:strike/>
        </w:rPr>
        <w:t>any</w:t>
      </w:r>
      <w:r>
        <w:rPr/>
        <w:t xml:space="preserve"> </w:t>
      </w:r>
      <w:r>
        <w:rPr>
          <w:u w:val="single"/>
        </w:rPr>
        <w:t>a</w:t>
      </w:r>
      <w:r>
        <w:rPr/>
        <w:t xml:space="preserve"> federally recognized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hief of the State Police may also issue, to </w:t>
      </w:r>
      <w:r>
        <w:rPr>
          <w:strike/>
        </w:rPr>
        <w:t>any</w:t>
      </w:r>
      <w:r>
        <w:rPr/>
        <w:t xml:space="preserve"> </w:t>
      </w:r>
      <w:r>
        <w:rPr>
          <w:u w:val="single"/>
        </w:rPr>
        <w:t>a</w:t>
      </w:r>
      <w:r>
        <w:rPr/>
        <w:t xml:space="preserve"> federally recognized tribe, licenses to sell lucky seven or other similar sealed tickets in accordance with section </w:t>
      </w:r>
      <w:r>
        <w:rPr>
          <w:strike/>
        </w:rPr>
        <w:t>324</w:t>
      </w:r>
      <w:r>
        <w:rPr/>
        <w:t xml:space="preserve"> </w:t>
      </w:r>
      <w:r>
        <w:rPr>
          <w:u w:val="single"/>
        </w:rPr>
        <w:t>324-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conjunction with the operation of high-stakes beano, federally recognized Indian tribes holding a license under this section may advertise and offer prizes for attendance with a value of up to $25,000 under the terms prescribed for raffles in section 331, subsection 6.  Any prize awarded under this paragraph must be awarded only on the basis of a ticket of admission to the high-stakes beano game and may only be awarded to a person who holds an admission tick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ief of the State Police may not issue more than one license under this section to a federally recognized Indian tribe for the sa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17 MRSA §314-A, sub-§§1-A and 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Sealed tickets.</w:t>
      </w:r>
      <w:r>
        <w:rPr>
          <w:u w:val="single"/>
        </w:rPr>
        <w:t xml:space="preserve">  The Chief of the State Police may also issue to any federally recognized Indian tribe licenses to sell lucky seven or other similar sealed tickets in accordance with section 3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ttendance prizes.</w:t>
      </w:r>
      <w:r>
        <w:rPr>
          <w:u w:val="single"/>
        </w:rPr>
        <w:t xml:space="preserve">  In conjunction with the operation of high-stakes beano, a federally recognized Indian tribe holding a license under this section may advertise and offer prizes for attendance with a value of up to $25,000 under the terms prescribed for raffles in section 331, subsection 6.  A prize awarded under this subsection may be awarded only on the basi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ticket of admission to the high-stakes beano game and may be awarded only to a person who holds an admission ti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  17 MRSA §314-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xception.</w:t>
      </w:r>
      <w:r>
        <w:rPr>
          <w:u w:val="single"/>
        </w:rPr>
        <w:t xml:space="preserve">  Notwithstanding subsection 3, an organization licensed under this section may operate high-stakes beano or high-stakes bingo games on New Year's Eve and New Year's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6.  17 MRSA §314-A, sub-§5,</w:t>
      </w:r>
      <w:r>
        <w:rPr/>
        <w:t xml:space="preserve"> as amended by PL 1991, c. 426,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rictions; penalty.</w:t>
      </w:r>
      <w:r>
        <w:rPr>
          <w:u w:val="single"/>
        </w:rPr>
        <w:t xml:space="preserve">  A license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ansfer or assign a license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or conduct a beano game or high-stakes beano game on the same premises on the same date as another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 a game outside the Indian Territory of the licens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e who violates this subsection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7.  17 MRSA §314-A, sub-§9,</w:t>
      </w:r>
      <w:r>
        <w:rPr/>
        <w:t xml:space="preserve"> as enacted by PL 2001, c. 2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8.  17 MRSA §320,</w:t>
      </w:r>
      <w:r>
        <w:rPr/>
        <w:t xml:space="preserve"> as amended by PL 1987, c. 197,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0.  Conduct of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quor prohibited.</w:t>
      </w:r>
      <w:r>
        <w:rPr>
          <w:u w:val="single"/>
        </w:rPr>
        <w:t xml:space="preserve">  A licensee may not conduct "beano" or "bingo" in the same room where liquor is sold, served or consumed during the period of one hour before the conduct of the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orderly persons prohibited.</w:t>
      </w:r>
      <w:r>
        <w:rPr>
          <w:u w:val="single"/>
        </w:rPr>
        <w:t xml:space="preserve">  A licensee may not permit a disorderly person to enter or remain within the room or area where "beano" or "bingo" games are being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9.  17 MRSA §324,</w:t>
      </w:r>
      <w:r>
        <w:rPr/>
        <w:t xml:space="preserve"> as amended by PL 1997, c. 37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10.  17 MRSA §32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4-A.  Games of chance prohibited at "beano"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ames of chance where "beano" located.</w:t>
      </w:r>
      <w:r>
        <w:rPr>
          <w:u w:val="single"/>
        </w:rPr>
        <w:t xml:space="preserve">  A person may not conduct a "beano" game at any location where a lottery or other game of chance i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ames of chance before "beano."</w:t>
      </w:r>
      <w:r>
        <w:rPr>
          <w:u w:val="single"/>
        </w:rPr>
        <w:t xml:space="preserve">  A person may not conduct a lottery or other game of chance during the period of one hour before the conduct of any "beano" game at the specific location of the "beano" game, except that the following lotteries may be conducted during the period of one hour before the conduct of "beano"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ttery tickets issued by the State Liquor and Lottery Commission may be sold when a valid license certificate issued by the commission is properly displa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ffle tickets may be sold in accordance with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ucky seven or similar sealed tickets may be sold when that game of chance is licensed by the Chief of the State Police and when a valid license certificate is properly displayed.  Notwithstanding the other provisions of this section and section 312, lucky seven games may be conducted during the period beginning 2 hours before and ending 2 hours after a "beano"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otwithstanding any other rule, lucky seven or other similar sealed tickets may be sold that have a sale value of $1 or les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Location defined. </w:t>
      </w:r>
      <w:r>
        <w:rPr>
          <w:u w:val="single"/>
        </w:rPr>
        <w:t xml:space="preserve"> For purposes of this section, "location" means the location specified in the locatio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Penalty.  </w:t>
      </w:r>
      <w:r>
        <w:rPr>
          <w:u w:val="single"/>
        </w:rPr>
        <w:t>A person who violates this section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1.  17 MRSA §325,</w:t>
      </w:r>
      <w:r>
        <w:rPr/>
        <w:t xml:space="preserve"> as amended by PL 1999, c. 74,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 xml:space="preserve"> Violation of chapter or rules; general penalty.</w:t>
      </w:r>
      <w:r>
        <w:rPr>
          <w:u w:val="single"/>
        </w:rPr>
        <w:t xml:space="preserve">  Except as otherwise specifically provided, a person, firm, association or corporation that violates a provision of this chapter or a rule of the Chief of the State Police prescribed by authorit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chapter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ercial beano hall violations.</w:t>
      </w:r>
      <w:r>
        <w:rPr>
          <w:u w:val="single"/>
        </w:rPr>
        <w:t xml:space="preserve">  A person, corporation, partnership or unincorporated association that rents or leases a building or facilities to hold, conduct or operate "beano" or "bingo" commits a Class E crime if that person, corporation, partnership or unincorporated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nts or leases a building or facilities to hold, conduct or operate a "beano" or "bingo" game without a commercial beano hall permit issued by the Chief of the State Pol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a provision of this chapter or a rule adopted by the Chief of the State Polic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2.  17 MRSA §401</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1.  Violation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eventing employment.  </w:t>
      </w:r>
      <w:r>
        <w:rPr>
          <w:u w:val="single"/>
        </w:rPr>
        <w:t>An employer, employee or other person, by threats of injury, intimidation or force, alone or in combination with others, may not prevent a person from entering into, continuing in or leaving the employment of any person, firm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aintaining blacklist. </w:t>
      </w:r>
      <w:r>
        <w:rPr>
          <w:u w:val="single"/>
        </w:rPr>
        <w:t xml:space="preserve"> An employer, agent of an employer or other person, alone or in combination with others, may not attempt to prevent a wage earner in any industry from obtaining employment at that wage earner's trade by maintaining or being a party to the maintaining of a black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enalty. </w:t>
      </w:r>
      <w:r>
        <w:rPr>
          <w:u w:val="single"/>
        </w:rPr>
        <w:t xml:space="preserve"> A person who violates this section commits a Class D crim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3.  17 MRSA §1031, sub-§1,</w:t>
      </w:r>
      <w:r>
        <w:rPr/>
        <w:t xml:space="preserve"> as corrected by RR 2001, c. 1, §§18 to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uelty to animals.</w:t>
      </w:r>
      <w:r>
        <w:rPr/>
        <w:t xml:space="preserve">  Except as provided in </w:t>
      </w:r>
      <w:r>
        <w:rPr>
          <w:strike/>
        </w:rPr>
        <w:t>subsection 1-A</w:t>
      </w:r>
      <w:r>
        <w:rPr/>
        <w:t xml:space="preserve"> </w:t>
      </w:r>
      <w:r>
        <w:rPr>
          <w:u w:val="single"/>
        </w:rPr>
        <w:t>subsections 1-D and 1-E</w:t>
      </w:r>
      <w:r>
        <w:rPr/>
        <w:t>, a person, including an owner or the owner's agent, is guilty of cruelty to animals if that person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ills or attempts to kill any animal belonging to another person without the consent of the owner or without legal privilege</w:t>
      </w:r>
      <w:r>
        <w:rPr>
          <w:u w:val="single"/>
        </w:rPr>
        <w:t>.  Violation of this paragraph i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Violates paragraph A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for a licensed veterinarian or a person certified under section 1042, kills or attempts to kill an animal by a method that does not cause instantaneous death</w:t>
      </w:r>
      <w:r>
        <w:rPr>
          <w:u w:val="single"/>
        </w:rPr>
        <w:t>.  Violation of this paragraph i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Violates paragraph B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at person is a licensed veterinarian or a person certified under section 1042, kills or attempts to kill an animal by a method that does not conform to standards adopted by a national association of licensed veterinarians</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Violates paragraph C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jures, overworks, tortures, torments, abandons or cruelly beats or intentionally mutilates an animal; gives drugs to an animal with an intent to harm the animal; gives poison or alcohol to an animal; or exposes a poison with intent that it be taken by an animal.  The owner or occupant of property is privileged to use reasonable force to eject a trespassing animal</w:t>
      </w:r>
      <w:r>
        <w:rPr>
          <w:u w:val="single"/>
        </w:rPr>
        <w:t>.  Violation of this paragraph i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Violates paragraph D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prives an animal that the person owns or possesses of necessary sustenance, necessary medical attention, proper shelter, protection from the weather or humanely clean conditions</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Violates paragraph E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Keeps or leaves a domestic animal on an uninhabited or barren island lying off the coast of the State during the month of December, January, February or March without providing necessary sustenance and proper shelter</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Violates paragraph F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Hunts, traps or sells for the purpose of hunting any animal, except as permitted pursuant to Title 7, chapter 202-A and Title 12, Part 10</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1.  Violates paragraph G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1.  Violates paragraph H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ommits bestiality on an animal.  For purposes of this paragraph, "commits bestiality" means that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gages in a sexual act with an animal for the purpose of that person's sexual gra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erces anyone to engage in a sexual act with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ngages in a sexual act with an animal in the presence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Uses any part of the person's body or an object to sexually stimulate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Videotapes a person engaging in a sexual act with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or the purpose of that person's sexual gratification, kills or physically abus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sexual act" means any act between a person and an animal involving direct physical contact between the genitals of one and the mouth or anus of the other, or direct physical contact between the genitals of one and the genitals of the other.  A sexual act may be proved without allegation or proof of pene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paragraph may not be construed to prohibit normal and accepted practices of animal husbandr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1.  Violates paragraph I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Kills or tortures an animal to frighten or intimidate a person or forces a person to injure or kill an animal. </w:t>
      </w:r>
      <w:r>
        <w:rPr>
          <w:u w:val="single"/>
        </w:rPr>
        <w:t>Violation of this paragraph is a Class D crime;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1.  Violates paragraph J and, at the time of the offense, has 2 or more prior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4.  17 MRSA §1031, sub-§1-A,</w:t>
      </w:r>
      <w:r>
        <w:rPr/>
        <w:t xml:space="preserve"> as amended by PL 1999, c. 4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5.  17 MRSA §1031, sub-§1-B,</w:t>
      </w:r>
      <w:r>
        <w:rPr/>
        <w:t xml:space="preserve"> as enacted by PL 2001, c. 425,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ggravated cruelty to animals.</w:t>
      </w:r>
      <w:r>
        <w:rPr/>
        <w:t xml:space="preserve">  A person is guilty of aggravated cruelty to animals if that person, in a manner manifesting a depraved indifference to animal life or suffering,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auses extreme physical pain to an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Kills an animal;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hysically tortures an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itle 17-A, section 1301, the court shall impose a fine of not less than $1,000 and not more than $10,000 for a first or subsequent violation of this subsection. The sentencing provisions in subsection 3-B also apply to a person convicted of aggravated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6.  17 MRSA §1031, sub-§§1-C, 1-D and 1-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Cat or dog; exceptions.</w:t>
      </w:r>
      <w:r>
        <w:rPr>
          <w:u w:val="single"/>
        </w:rPr>
        <w:t xml:space="preserve">  Except as provided in subsections 1-D and 1-E, a person is guilty of cruelty to animals if that person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ills or attempts to kill a cat or dog.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offense, has 2 or more convictions for violations of this section, section 1032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D.  Licensed veterinarian.</w:t>
      </w:r>
      <w:r>
        <w:rPr>
          <w:u w:val="single"/>
        </w:rPr>
        <w:t xml:space="preserve">  A licensed veterinarian or a person certified under section 1042 may kill a cat or dog according to the methods of euthanasia under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E.  Owner or owner's agent.</w:t>
      </w:r>
      <w:r>
        <w:rPr>
          <w:u w:val="single"/>
        </w:rPr>
        <w:t xml:space="preserve">  A person who owns a cat or dog, or the owner's agent, may kill that owner's cat or dog by shooting it with a firearm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ooting is performed by a person 18 years of age or older using a weapon and ammunition of suitable caliber and other characteristics to produce instantaneous death by a single sh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ath is instant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Maximum precaution is taken to protect the general public, employees and other anim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restraint of the cat or dog during the shooting does not cause undue su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7.  17 MRSA §1031, sub-§2, ¶B,</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fendant's conduct or that of </w:t>
      </w:r>
      <w:r>
        <w:rPr>
          <w:strike/>
        </w:rPr>
        <w:t>his</w:t>
      </w:r>
      <w:r>
        <w:rPr/>
        <w:t xml:space="preserve"> </w:t>
      </w:r>
      <w:r>
        <w:rPr>
          <w:u w:val="single"/>
        </w:rPr>
        <w:t>the defendant's</w:t>
      </w:r>
      <w:r>
        <w:rPr/>
        <w:t xml:space="preserve"> agent was designed to control or eliminate rodents, ants or other common pests on </w:t>
      </w:r>
      <w:r>
        <w:rPr>
          <w:strike/>
        </w:rPr>
        <w:t>his</w:t>
      </w:r>
      <w:r>
        <w:rPr/>
        <w:t xml:space="preserve"> </w:t>
      </w:r>
      <w:r>
        <w:rPr>
          <w:u w:val="single"/>
        </w:rPr>
        <w:t>the defendant's</w:t>
      </w:r>
      <w:r>
        <w:rPr/>
        <w:t xml:space="preserve"> own propert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8.  17 MRSA §1031, sub-§3,</w:t>
      </w:r>
      <w:r>
        <w:rPr/>
        <w:t xml:space="preserve"> as repealed and replaced by PL 2001, c. 425,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9.  17 MRSA §1031, sub-§3-A,</w:t>
      </w:r>
      <w:r>
        <w:rPr/>
        <w:t xml:space="preserve"> as enacted by PL 2001, c. 425,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0.  17 MRSA §1031,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Penalties.</w:t>
      </w:r>
      <w:r>
        <w:rPr>
          <w:u w:val="single"/>
        </w:rPr>
        <w:t xml:space="preserve">  The following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ddition to any other penalty authorized by law, the court shall impose a fine of not less than $250 for each violation of this section.  The court may order the defendant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as part of the sentence for a violation of this section, may prohibit the defendant from owning, possessing or having on the defendant's premises an animal or animals as determined by the court for a period of time, up to and including permanent relinquishment, as determined by the court.  A person placed on probation for a violation of this section with a condition that prohibits owning, possessing or having an animal or animals on the probationer's premises is subject to revocation of probation and removal of the animal or animals at the probationer's expense if this condition is violated.  The court as part of the sentence may order, as a condition of probation, that the defendant be evaluated to determine the need for psychiatric or psychological counseling and, if it is determined appropriate by the court, to receive psychiatric or psychological counseling at the defendant'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21.  17 MRSA §1032, sub-§1,</w:t>
      </w:r>
      <w:r>
        <w:rPr/>
        <w:t xml:space="preserve"> as amended by PL 1999, c. 4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uelty to birds.</w:t>
      </w:r>
      <w:r>
        <w:rPr/>
        <w:t xml:space="preserve">  A person is guilty of cruelty to birds </w:t>
      </w:r>
      <w:r>
        <w:rPr>
          <w:strike/>
        </w:rPr>
        <w:t>who</w:t>
      </w:r>
      <w:r>
        <w:rPr/>
        <w:t xml:space="preserve"> </w:t>
      </w:r>
      <w:r>
        <w:rPr>
          <w:u w:val="single"/>
        </w:rPr>
        <w:t>if that person</w:t>
      </w:r>
      <w:r>
        <w:rPr/>
        <w:t xml:space="preserve">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eeps or uses any live pigeon, fowl or other bird for a target or to be shot at, either for amusement or as a test of skill in marksmanship</w:t>
      </w:r>
      <w:r>
        <w:rPr>
          <w:u w:val="single"/>
        </w:rPr>
        <w:t>.  Violation of this paragraph i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Violates paragraph A and, at the time of the offense, has 2 or more prior convictions for violations of this section, section 1031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hoots at any bird or is present as a party, umpire or judge at such shooting</w:t>
      </w:r>
      <w:r>
        <w:rPr>
          <w:u w:val="single"/>
        </w:rPr>
        <w:t>.  Violation of this paragraph is a Class D crime</w:t>
      </w:r>
      <w:r>
        <w:rPr/>
        <w:t xml:space="preserv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Violates paragraph B and, at the time of the offense, has 2 or more prior convictions for violations of this section, section 1031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nts any building, shed, room, yard, field or premises or knowingly suffers the use of the building, shed, room, yard, field or premises for </w:t>
      </w:r>
      <w:r>
        <w:rPr>
          <w:strike/>
        </w:rPr>
        <w:t>these</w:t>
      </w:r>
      <w:r>
        <w:rPr/>
        <w:t xml:space="preserve"> </w:t>
      </w:r>
      <w:r>
        <w:rPr>
          <w:u w:val="single"/>
        </w:rPr>
        <w:t>any of the</w:t>
      </w:r>
      <w:r>
        <w:rPr/>
        <w:t xml:space="preserve"> purposes </w:t>
      </w:r>
      <w:r>
        <w:rPr>
          <w:u w:val="single"/>
        </w:rPr>
        <w:t>described in paragraphs A and B</w:t>
      </w:r>
      <w:r>
        <w:rPr/>
        <w:t xml:space="preserve">.  </w:t>
      </w:r>
      <w:r>
        <w:rPr>
          <w:u w:val="single"/>
        </w:rPr>
        <w:t>Violation of this paragraph is a Class D crime;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Violates paragraph C and, at the time of the offense, has 2 or more prior convictions for violations of this section, section 1031 or essentially similar crimes in other jurisdi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2.  17 MRSA §1032, sub-§2,</w:t>
      </w:r>
      <w:r>
        <w:rPr/>
        <w:t xml:space="preserve"> as amended by PL 1999, c. 48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The following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ddition to any other penalty authorized by law, the court shall impose a fine of not less than $100 for each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3.  17 MRSA §1033, sub-§1,</w:t>
      </w:r>
      <w:r>
        <w:rPr/>
        <w:t xml:space="preserve"> as amended by PL 1997, c. 690,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imal fighting.</w:t>
      </w:r>
      <w:r>
        <w:rPr/>
        <w:t xml:space="preserve"> A person is guilty of animal fighting </w:t>
      </w:r>
      <w:r>
        <w:rPr>
          <w:strike/>
        </w:rPr>
        <w:t>who</w:t>
      </w:r>
      <w:r>
        <w:rPr/>
        <w:t xml:space="preserve"> </w:t>
      </w:r>
      <w:r>
        <w:rPr>
          <w:u w:val="single"/>
        </w:rPr>
        <w:t>if that person</w:t>
      </w:r>
      <w:r>
        <w:rPr/>
        <w:t xml:space="preserve"> knowing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wns, possesses, keeps or trains any animal with the intent that the animal engage in an exhibition of fighting with another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musement or gain, causes any animal to fight with another animal or causes any animals to injure each oth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ermits any act in violation of paragraph A or B to be done on any premises under that person's charge or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nimal fighting is a Class C crime.  In addition to any other penalty authorized by law, the court shall impose a fine of not less than $500 for each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4.  17 MRSA §103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Penalty.  </w:t>
      </w:r>
      <w:r>
        <w:rPr>
          <w:u w:val="single"/>
        </w:rPr>
        <w:t>A person who violates subsection 1 commits a Class C crime.  In addition to any other penalty authorized by law, the court shall impose a fine of not less than $500 for each violation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5.  17 MRSA §1033, sub-§2,</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ewing animal fighting.</w:t>
      </w:r>
      <w:r>
        <w:rPr/>
        <w:t xml:space="preserve"> </w:t>
      </w:r>
      <w:r>
        <w:rPr>
          <w:strike/>
        </w:rPr>
        <w:t>Any</w:t>
      </w:r>
      <w:r>
        <w:rPr/>
        <w:t xml:space="preserve"> </w:t>
      </w:r>
      <w:r>
        <w:rPr>
          <w:u w:val="single"/>
        </w:rPr>
        <w:t>A</w:t>
      </w:r>
      <w:r>
        <w:rPr/>
        <w:t xml:space="preserve"> person </w:t>
      </w:r>
      <w:r>
        <w:rPr>
          <w:strike/>
        </w:rPr>
        <w:t>who</w:t>
      </w:r>
      <w:r>
        <w:rPr/>
        <w:t xml:space="preserve"> is </w:t>
      </w:r>
      <w:r>
        <w:rPr>
          <w:u w:val="single"/>
        </w:rPr>
        <w:t>guilty of viewing animal fighting if that person</w:t>
      </w:r>
      <w:r>
        <w:rPr/>
        <w:t xml:space="preserve"> knowingly </w:t>
      </w:r>
      <w:r>
        <w:rPr>
          <w:u w:val="single"/>
        </w:rPr>
        <w:t>is</w:t>
      </w:r>
      <w:r>
        <w:rPr/>
        <w:t xml:space="preserve"> present at any place or building where preparations are being made for an exhibition of the fighting of animals or is present at such </w:t>
      </w:r>
      <w:r>
        <w:rPr>
          <w:u w:val="single"/>
        </w:rPr>
        <w:t>an</w:t>
      </w:r>
      <w:r>
        <w:rPr/>
        <w:t xml:space="preserve"> exhibition </w:t>
      </w:r>
      <w:r>
        <w:rPr>
          <w:strike/>
        </w:rPr>
        <w:t>is guilty of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6.  17 MRSA §103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Penalty.  </w:t>
      </w:r>
      <w:r>
        <w:rPr>
          <w:u w:val="single"/>
        </w:rPr>
        <w:t>A person who violates subsection 2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7.  17 MRSA §1314,</w:t>
      </w:r>
      <w:r>
        <w:rPr/>
        <w:t xml:space="preserve"> as amended by PL 1981, c. 58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4.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facilities; other rights.</w:t>
      </w:r>
      <w:r>
        <w:rPr>
          <w:u w:val="single"/>
        </w:rPr>
        <w:t xml:space="preserve">  A person, firm or corporation or the agent of a person, firm or corporati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ny or interfere with admittance to or enjoyment of the public facilities described in section 131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interfere with the rights of a person who is totally or partially blind or a person with other disabilities under section 1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Violation of this section is a Class E crim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I-28.  17 MRSA §13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4-A.  Misrepresentation of guid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fits a dog with a harness of the type commonly used by blind persons in order to represent that the dog is a guide dog, when training of the type that guide dogs normally receive has not been provided,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9.  17 MRSA §1603,</w:t>
      </w:r>
      <w:r>
        <w:rPr/>
        <w:t xml:space="preserve"> as amended by PL 1991, c. 79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3.  Uttering fraudulent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Fraudulent receipt for delivery or deposit of goods.  </w:t>
      </w:r>
      <w:r>
        <w:rPr>
          <w:u w:val="single"/>
        </w:rPr>
        <w:t>A person who fraudulently makes or utters a receipt or other written evidence of the delivery or deposit of any grain, flour, pork, wool or other goods, wares or merchandise in any warehouse, mill, store or other building, when the quantity specified therein had not, in fact, been delivered or deposited in such building,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raudulent receipt for delivery and deposit of bonds or securities.</w:t>
      </w:r>
      <w:r>
        <w:rPr>
          <w:u w:val="single"/>
        </w:rPr>
        <w:t xml:space="preserve">  A person who fraudulently makes or utters a receipt or other written evidence of the delivery or deposit with that person of any bonds or other securities or evidences of debt, when the same have not, in fact, been so delivered and deposited,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0.  17 MRSA §1608-A,</w:t>
      </w:r>
      <w:r>
        <w:rPr/>
        <w:t xml:space="preserve"> as enacted by PL 1965, c. 7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8-A.  Sale of finger alphabet cards as inducement in sal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Sale of finger alphabet cards.</w:t>
      </w:r>
      <w:r>
        <w:rPr>
          <w:u w:val="single"/>
        </w:rPr>
        <w:t xml:space="preserve">  A person may not engage in the business of peddling finger alphabet cards or printed matter stating that the person is deaf or use finger alphabet cards or such printed matter in any way as a means of inducement in the sale of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 of license prohibited.</w:t>
      </w:r>
      <w:r>
        <w:rPr>
          <w:u w:val="single"/>
        </w:rPr>
        <w:t xml:space="preserve">  A person may not issue to another person a state or local license for the purpose of peddling finger alphabet cards or printed matter stating that the other person is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1.  17 MRSA §1610,</w:t>
      </w:r>
      <w:r>
        <w:rPr/>
        <w:t xml:space="preserve"> as repealed and replaced by PL 1965, c.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10.  Misrepresenting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taining or transferring certificate of registration.</w:t>
      </w:r>
      <w:r>
        <w:rPr>
          <w:u w:val="single"/>
        </w:rPr>
        <w:t xml:space="preserve">  A person may not make a false or fraudulent representation for the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btaining a certificate of registration of an animal in a herd register or other register of a club, association, society, company or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ferring a certific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srepresentation of registration.</w:t>
      </w:r>
      <w:r>
        <w:rPr>
          <w:u w:val="single"/>
        </w:rPr>
        <w:t xml:space="preserve">  A person may not represent that an animal is a registered animal, or has been registered, with the intent that the representation be relied upon by another unless the animal is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ivil violation for which a fine of not more than $3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finition.</w:t>
      </w:r>
      <w:r>
        <w:rPr>
          <w:u w:val="single"/>
        </w:rPr>
        <w:t xml:space="preserve">  For purposes of this section, "registered animal" means an animal duly recorded in the official herd book or similar register of any recognized purebred registry association organized for the purpose of registering a particular breed of animals whose lineage has been established b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2.  17 MRSA §22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2263-A. Litt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ed acts.  </w:t>
      </w:r>
      <w:r>
        <w:rPr>
          <w:u w:val="single"/>
        </w:rPr>
        <w:t>A person may not throw, drop, deposit, discard, dump or otherwise dispose of litter in any manner or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or on public highway, road, street, alley, public right-of-way or other public lands, except in a container or receptacle or on property that is designated for disposal of garbage and refuse by the State or its agencies or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freshwater lake, river, stream, tidal or coastal water or on ice over the water.  When any litter is thrown or discarded from a watercraft, a person is in violation of this section if that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 of the watercraft, unless it is a watercraft being used for the carriage of passengers for hi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actually disposing of the li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does not prohibit persons who fish, lobster or otherwise harvest from the water from returning to the water harvested products, bait and similar materials that naturally originate in th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or on any private proper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ior consent of the owner has been giv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itter is not a public nuisance or in violation of any state law or loc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rom a trailer or vehicle that is constructed, loaded or uncovered in such a way that the load may drop, sift, leak or otherwise escape.  This paragraph applies to vehicles or trailers carrying trash, rubbish or other materials that may be construed as "lit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rom a vehicle.  When any litter is thrown or discarded from a vehicle, a person is in violation of this section if that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The operator of the vehicle, unless it is a vehicle being used for the carriage of passengers for hir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actually disposing of the li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any penalty under section 2264-A, violation of this subsection is a traffic infraction under Title 29-A, chapter 23, 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ecord of a violation of this subsection must be forwarded to the Secretary of State who, in accordance with Title 29-A, section 2607, shall add the violation to the department's point system.  The violation is counted in determining an individual's total points under the point system of the Department of the Secretary of Stat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ercial purpose presumed.</w:t>
      </w:r>
      <w:r>
        <w:rPr>
          <w:u w:val="single"/>
        </w:rPr>
        <w:t xml:space="preserve">  For the purposes of this chapter, if a person dumps litter from a commercial vehicle, that person is presumed to have dumped the litter for a commerci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3.  17 MRSA §2264,</w:t>
      </w:r>
      <w:r>
        <w:rPr/>
        <w:t xml:space="preserve"> as amended by PL 1995, c. 65, Pt. A, §51 and affected by Pt. A,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4.  17 MRSA §2264-A, sub-§1,</w:t>
      </w:r>
      <w:r>
        <w:rPr/>
        <w:t xml:space="preserve"> as amended by PL 1993, c. 14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posal of 15 pounds or less or 27 cubic feet or less of litter.</w:t>
      </w:r>
      <w:r>
        <w:rPr/>
        <w:t xml:space="preserve">  A person who disposes of </w:t>
      </w:r>
      <w:r>
        <w:rPr>
          <w:strike/>
        </w:rPr>
        <w:t>less than</w:t>
      </w:r>
      <w:r>
        <w:rPr/>
        <w:t xml:space="preserve"> 15 pounds or less </w:t>
      </w:r>
      <w:r>
        <w:rPr>
          <w:strike/>
        </w:rPr>
        <w:t>than</w:t>
      </w:r>
      <w:r>
        <w:rPr/>
        <w:t xml:space="preserve"> </w:t>
      </w:r>
      <w:r>
        <w:rPr>
          <w:u w:val="single"/>
        </w:rPr>
        <w:t>or</w:t>
      </w:r>
      <w:r>
        <w:rPr/>
        <w:t xml:space="preserve"> 27 cubic feet </w:t>
      </w:r>
      <w:r>
        <w:rPr>
          <w:u w:val="single"/>
        </w:rPr>
        <w:t>or less</w:t>
      </w:r>
      <w:r>
        <w:rPr/>
        <w:t xml:space="preserve"> of litter </w:t>
      </w:r>
      <w:r>
        <w:rPr>
          <w:strike/>
        </w:rPr>
        <w:t>is subject to</w:t>
      </w:r>
      <w:r>
        <w:rPr/>
        <w:t xml:space="preserve"> </w:t>
      </w:r>
      <w:r>
        <w:rPr>
          <w:u w:val="single"/>
        </w:rPr>
        <w:t>commits a civil violation for which</w:t>
      </w:r>
      <w:r>
        <w:rPr/>
        <w:t xml:space="preserve"> a </w:t>
      </w:r>
      <w:r>
        <w:rPr>
          <w:strike/>
        </w:rPr>
        <w:t>forfeiture</w:t>
      </w:r>
      <w:r>
        <w:rPr/>
        <w:t xml:space="preserve"> </w:t>
      </w:r>
      <w:r>
        <w:rPr>
          <w:u w:val="single"/>
        </w:rPr>
        <w:t>fine</w:t>
      </w:r>
      <w:r>
        <w:rPr/>
        <w:t xml:space="preserve"> of not </w:t>
      </w:r>
      <w:r>
        <w:rPr>
          <w:strike/>
        </w:rPr>
        <w:t>more than $500 nor</w:t>
      </w:r>
      <w:r>
        <w:rPr/>
        <w:t xml:space="preserve"> less than $100 </w:t>
      </w:r>
      <w:r>
        <w:rPr>
          <w:strike/>
        </w:rPr>
        <w:t>for the first violation and a forfeiture of</w:t>
      </w:r>
      <w:r>
        <w:rPr/>
        <w:t xml:space="preserve"> </w:t>
      </w:r>
      <w:r>
        <w:rPr>
          <w:u w:val="single"/>
        </w:rPr>
        <w:t>and</w:t>
      </w:r>
      <w:r>
        <w:rPr/>
        <w:t xml:space="preserve"> not more than $500 </w:t>
      </w:r>
      <w:r>
        <w:rPr>
          <w:strike/>
        </w:rPr>
        <w:t>nor less than $200 for a subsequent violation</w:t>
      </w:r>
      <w:r>
        <w:rPr/>
        <w:t xml:space="preserve"> </w:t>
      </w:r>
      <w:r>
        <w:rPr>
          <w:u w:val="single"/>
        </w:rPr>
        <w:t>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5.  17 MRSA §2264-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w:t>
      </w:r>
      <w:r>
        <w:rPr>
          <w:b/>
          <w:bCs/>
          <w:u w:val="single"/>
        </w:rPr>
        <w:t>Disposal of 15 pounds or less or 27 cubic feet or less of litter; subsequent offenses.</w:t>
      </w:r>
      <w:r>
        <w:rPr>
          <w:u w:val="single"/>
        </w:rPr>
        <w:t xml:space="preserve">  A person who violates subsection 1 after having previously violated</w:t>
      </w:r>
      <w:r>
        <w:rPr>
          <w:b/>
          <w:bCs/>
          <w:u w:val="single"/>
        </w:rPr>
        <w:t xml:space="preserve"> </w:t>
      </w:r>
      <w:r>
        <w:rPr>
          <w:u w:val="single"/>
        </w:rPr>
        <w:t>subsection 1 commits a civil 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6.  17 MRSA §2264-A, sub-§2,</w:t>
      </w:r>
      <w:r>
        <w:rPr/>
        <w:t xml:space="preserve"> as amended by PL 1993, c. 14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al of more than 15 pounds or more than 27 cubic feet of litter.</w:t>
      </w:r>
      <w:r>
        <w:rPr/>
        <w:t xml:space="preserve">  A person who disposes of more than 15 pounds or more than 27 cubic feet of litter </w:t>
      </w:r>
      <w:r>
        <w:rPr>
          <w:strike/>
        </w:rPr>
        <w:t>is subject to</w:t>
      </w:r>
      <w:r>
        <w:rPr/>
        <w:t xml:space="preserve"> </w:t>
      </w:r>
      <w:r>
        <w:rPr>
          <w:u w:val="single"/>
        </w:rPr>
        <w:t>commits a civil violation for which</w:t>
      </w:r>
      <w:r>
        <w:rPr/>
        <w:t xml:space="preserve"> a </w:t>
      </w:r>
      <w:r>
        <w:rPr>
          <w:strike/>
        </w:rPr>
        <w:t>forfeiture</w:t>
      </w:r>
      <w:r>
        <w:rPr/>
        <w:t xml:space="preserve"> </w:t>
      </w:r>
      <w:r>
        <w:rPr>
          <w:u w:val="single"/>
        </w:rPr>
        <w:t>fine</w:t>
      </w:r>
      <w:r>
        <w:rPr/>
        <w:t xml:space="preserve"> of not </w:t>
      </w:r>
      <w:r>
        <w:rPr>
          <w:strike/>
        </w:rPr>
        <w:t>more than $500 nor</w:t>
      </w:r>
      <w:r>
        <w:rPr/>
        <w:t xml:space="preserve"> less than $200 </w:t>
      </w:r>
      <w:r>
        <w:rPr>
          <w:strike/>
        </w:rPr>
        <w:t>for the first violation and a forfeiture of</w:t>
      </w:r>
      <w:r>
        <w:rPr/>
        <w:t xml:space="preserve"> </w:t>
      </w:r>
      <w:r>
        <w:rPr>
          <w:u w:val="single"/>
        </w:rPr>
        <w:t>and</w:t>
      </w:r>
      <w:r>
        <w:rPr/>
        <w:t xml:space="preserve"> not more than </w:t>
      </w:r>
      <w:r>
        <w:rPr>
          <w:strike/>
        </w:rPr>
        <w:t>$1,000 nor less than</w:t>
      </w:r>
      <w:r>
        <w:rPr/>
        <w:t xml:space="preserve"> $500 </w:t>
      </w:r>
      <w:r>
        <w:rPr>
          <w:strike/>
        </w:rPr>
        <w:t>for a subsequent violation</w:t>
      </w:r>
      <w:r>
        <w:rPr/>
        <w:t xml:space="preserve"> </w:t>
      </w:r>
      <w:r>
        <w:rPr>
          <w:u w:val="single"/>
        </w:rPr>
        <w:t>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7.  17 MRSA §2264-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A.</w:t>
      </w:r>
      <w:r>
        <w:rPr>
          <w:u w:val="single"/>
        </w:rPr>
        <w:t xml:space="preserve">  </w:t>
      </w:r>
      <w:r>
        <w:rPr>
          <w:b/>
          <w:bCs/>
          <w:u w:val="single"/>
        </w:rPr>
        <w:t xml:space="preserve">Disposal of more than 15 pounds or more than 27 cubic feet of litter; subsequent offenses. </w:t>
      </w:r>
      <w:r>
        <w:rPr>
          <w:u w:val="single"/>
        </w:rPr>
        <w:t xml:space="preserve"> A person who violates subsection 2 after having previously violated</w:t>
      </w:r>
      <w:r>
        <w:rPr>
          <w:b/>
          <w:bCs/>
          <w:u w:val="single"/>
        </w:rPr>
        <w:t xml:space="preserve"> </w:t>
      </w:r>
      <w:r>
        <w:rPr>
          <w:u w:val="single"/>
        </w:rPr>
        <w:t>subsection 2 commits a civil violation for which a fine of not less than $500 and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8.  17 MRSA §2264-B, first paragraph,</w:t>
      </w:r>
      <w:r>
        <w:rPr/>
        <w:t xml:space="preserve"> as enacted by PL 1989, c. 82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w:t>
      </w:r>
      <w:r>
        <w:rPr>
          <w:strike/>
        </w:rPr>
        <w:t>forfeitures</w:t>
      </w:r>
      <w:r>
        <w:rPr/>
        <w:t xml:space="preserve"> </w:t>
      </w:r>
      <w:r>
        <w:rPr>
          <w:u w:val="single"/>
        </w:rPr>
        <w:t>fines</w:t>
      </w:r>
      <w:r>
        <w:rPr/>
        <w:t xml:space="preserve"> imposed in section 2264-A, the court may order a person adjudicated to have violated section </w:t>
      </w:r>
      <w:r>
        <w:rPr>
          <w:strike/>
        </w:rPr>
        <w:t>2264</w:t>
      </w:r>
      <w:r>
        <w:rPr/>
        <w:t xml:space="preserve"> </w:t>
      </w:r>
      <w:r>
        <w:rPr>
          <w:u w:val="single"/>
        </w:rPr>
        <w:t>2264-A</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9.  17 MRSA §2264-B, sub-§§1, 4 and 5,</w:t>
      </w:r>
      <w:r>
        <w:rPr/>
        <w:t xml:space="preserve"> as enacted by PL 1989, c. 820,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moval of litter.</w:t>
      </w:r>
      <w:r>
        <w:rPr/>
        <w:t xml:space="preserve">  Remove the litter dumped in violation of section </w:t>
      </w:r>
      <w:r>
        <w:rPr>
          <w:strike/>
        </w:rPr>
        <w:t>2264</w:t>
      </w:r>
      <w:r>
        <w:rPr/>
        <w:t xml:space="preserve"> </w:t>
      </w:r>
      <w:r>
        <w:rPr>
          <w:u w:val="single"/>
        </w:rPr>
        <w:t>226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blic service.</w:t>
      </w:r>
      <w:r>
        <w:rPr/>
        <w:t xml:space="preserve">  Perform public service relating to the removal of litter, or to the restoration of an area polluted by litter, dumped in violation of section </w:t>
      </w:r>
      <w:r>
        <w:rPr>
          <w:strike/>
        </w:rPr>
        <w:t>2264</w:t>
      </w:r>
      <w:r>
        <w:rPr/>
        <w:t xml:space="preserve"> </w:t>
      </w:r>
      <w:r>
        <w:rPr>
          <w:u w:val="single"/>
        </w:rPr>
        <w:t>2264-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e suspension.</w:t>
      </w:r>
      <w:r>
        <w:rPr/>
        <w:t xml:space="preserve">  Surrender motor vehicle operator's license for a period not exceeding 30 days.  The court may suspend an operator's license for any violation of section </w:t>
      </w:r>
      <w:r>
        <w:rPr>
          <w:strike/>
        </w:rPr>
        <w:t>2264 which</w:t>
      </w:r>
      <w:r>
        <w:rPr/>
        <w:t xml:space="preserve"> </w:t>
      </w:r>
      <w:r>
        <w:rPr>
          <w:u w:val="single"/>
        </w:rPr>
        <w:t>2264-A that</w:t>
      </w:r>
      <w:r>
        <w:rPr/>
        <w:t xml:space="preserve"> involves the use of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0.  17 MRSA §2264-C,</w:t>
      </w:r>
      <w:r>
        <w:rPr/>
        <w:t xml:space="preserve"> as enacted by PL 1989, c. 82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64-C.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nveyances, including aircraft, watercraft, vehicles, vessels, containers or cranes that are used, or attempted to be used, to dump more than 1,000 pounds or more than 100 cubic feet of litter in violation of section </w:t>
      </w:r>
      <w:r>
        <w:rPr>
          <w:strike/>
        </w:rPr>
        <w:t>2264</w:t>
      </w:r>
      <w:r>
        <w:rPr/>
        <w:t xml:space="preserve"> </w:t>
      </w:r>
      <w:r>
        <w:rPr>
          <w:u w:val="single"/>
        </w:rPr>
        <w:t>2264-A</w:t>
      </w:r>
      <w:r>
        <w:rPr/>
        <w:t xml:space="preserve"> are subject to forfeiture as provided in Title 15, chapter 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1.  17 MRSA §2269,</w:t>
      </w:r>
      <w:r>
        <w:rPr/>
        <w:t xml:space="preserve"> as amended by PL 1989, c. 878, Pt. H,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2.  17 MRSA §226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69-A.  Litter receptacles; selection and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ure, place and maintain litter receptacles.</w:t>
      </w:r>
      <w:r>
        <w:rPr>
          <w:u w:val="single"/>
        </w:rPr>
        <w:t xml:space="preserve"> A person who owns or operates an establishment or public place in which litter receptacles are required by this chapter shall proc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ce and maintain receptacles at the person's own expense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placement.</w:t>
      </w:r>
      <w:r>
        <w:rPr>
          <w:u w:val="single"/>
        </w:rPr>
        <w:t xml:space="preserve">  Litter receptacles as defined in section 2263 must be placed at all public places or establishments that serve the public, including, but not limited to: campgrounds, trailer parks, drive-in restaurants, gasoline service stations, parking lots, shopping centers, grocery store parking lots, parking lots of major industrial firms, marinas, boat launching areas, boat moorage and fueling stations, beaches and bathing areas, school grounds and business district sidewalks.  The number of receptacles required is as follow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campground or trailer park for transient habitation,  one receptacle at each public rest room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drive-in restaurant, parking lot, shopping center, grocery store parking lot or parking lot of a major industrial firm, one receptacle, plus one additional receptacle for each 200 parking spaces in excess of 50 sp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gasoline service station, one receptacle per gasoline pump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marina, boat launching area or boat moorage and fueling station, one receptacle at each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 beach or bathing area, one receptacle at each public rest room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school grounds, one receptacle at each playground area and one at each school bus loading z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business district sidewalks, one receptacle per 1,000 feet of sidewalk curb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 remote forest campsites.</w:t>
      </w:r>
      <w:r>
        <w:rPr>
          <w:u w:val="single"/>
        </w:rPr>
        <w:t xml:space="preserve">  Remote forest campsites operated by the Department of Conservation pursuant to Title 12, chapter 220, subchapter 2, are not considered public places or establishments that serve the public if they are designated as "carry-in and carry-out" sites from which users are expected to remove litter and other material upon their depar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A person who operates a business of a type described in this section commits a civil violation for which a fine of $10 for each violation may be adjudged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s to place the litter receptacles on the premises in the numbers requi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s to comply within 10 days of being notified by registered letter by the Department of Conservation that that person is in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violation continues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3.  17 MRSA §2272, last paragraph,</w:t>
      </w:r>
      <w:r>
        <w:rPr/>
        <w:t xml:space="preserve"> as enacted by PL 1975, c. 739,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ersons violating the provisions of this section </w:t>
      </w:r>
      <w:r>
        <w:rPr>
          <w:strike/>
        </w:rPr>
        <w:t>shall be</w:t>
      </w:r>
      <w:r>
        <w:rPr/>
        <w:t xml:space="preserve"> </w:t>
      </w:r>
      <w:r>
        <w:rPr>
          <w:u w:val="single"/>
        </w:rPr>
        <w:t>are</w:t>
      </w:r>
      <w:r>
        <w:rPr/>
        <w:t xml:space="preserve"> liable for the same penalties as provided for violation of section </w:t>
      </w:r>
      <w:r>
        <w:rPr>
          <w:strike/>
        </w:rPr>
        <w:t>2264</w:t>
      </w:r>
      <w:r>
        <w:rPr/>
        <w:t xml:space="preserve"> </w:t>
      </w:r>
      <w:r>
        <w:rPr>
          <w:u w:val="single"/>
        </w:rPr>
        <w:t>226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4.  17 MRSA §2497</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97.  Mooring watercraft to buoys or beacons; destruc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oring to buoy or beacon prohibited.</w:t>
      </w:r>
      <w:r>
        <w:rPr>
          <w:u w:val="single"/>
        </w:rPr>
        <w:t xml:space="preserve">  A person may not moor or make fast a vessel, boat, scow or raft to a buoy or beacon placed by the United States or this State in any of the navigable waters of this State.  A person who violates this subsection commits a civil violation for which a fine of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struction of buoy or beacon.</w:t>
      </w:r>
      <w:r>
        <w:rPr>
          <w:u w:val="single"/>
        </w:rPr>
        <w:t xml:space="preserve">  A person may not intentionally or knowingly destroy a buoy or beacon placed by the United States or this State in any of the navigable waters of this State.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5.  17 MRSA §2741,</w:t>
      </w:r>
      <w:r>
        <w:rPr/>
        <w:t xml:space="preserve"> as amended by PL 1995, c. 6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41.  Common nuisances; jurisdiction to ab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on nuisances.</w:t>
      </w:r>
      <w:r>
        <w:rPr>
          <w:u w:val="single"/>
        </w:rPr>
        <w:t xml:space="preserve">  The following are common nuis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places used as houses of ill fame or for the illegal sale or keeping of intoxicating liquors or scheduled drugs or resorted to for lewdness or gamb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houses, shops or places where intoxicating liquors are sold for tippling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laces of resort where intoxicating liquors are kept, sold, given away, drunk or dispensed in any manner not provided for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perior Court jurisdiction.</w:t>
      </w:r>
      <w:r>
        <w:rPr>
          <w:u w:val="single"/>
        </w:rPr>
        <w:t xml:space="preserve">  The Superior Court has jurisdiction, upon information filed by the Attorney General or the district attorney or upon complaint filed by not fewer than 7 legal voters of that county setting forth any of the facts contained in this section, to restrain, enjoin or abate a common nuisance as set out in subsection 1 and an injunction for those purposes may be issued by the court.__ A dismissal of an information or complaint does not prevent action upon any information or complaint subsequently filed covering the same subject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Injunction or order.  </w:t>
      </w:r>
      <w:r>
        <w:rPr>
          <w:u w:val="single"/>
        </w:rPr>
        <w:t>The injunction or order to restrain, enjoin or abate the common nuisance forever runs against the building or other place or structure, except that, upon motion of an owner filed not sooner than 6 months from the date of the injunction or order, the Superior Court may remove or modify the injunction or order upon a showing by the owner, by a preponderance of evidence, that the nuisance has ab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fficking or furnishing scheduled drugs.</w:t>
      </w:r>
      <w:r>
        <w:rPr>
          <w:u w:val="single"/>
        </w:rPr>
        <w:t xml:space="preserve">  For purposes of this subchapter, proof by a preponderance of evidence that an owner or occupant of a building or other place or structure, or any part thereof, has trafficked in or furnished at the building, place or structure, or any part thereof, any scheduled drug as defined by Title 17-A, chapter 45 on 2 or more occasions within a 3-year period is sufficient to prove that the building, place or structure is a common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Keeping, allowing or maintaining common nuisance.</w:t>
      </w:r>
      <w:r>
        <w:rPr>
          <w:u w:val="single"/>
        </w:rPr>
        <w:t xml:space="preserve">  A person who keeps, allows or maintains a building, place or structure declared by the Superior Court to be a common nuisance upon the filing of informa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fault in payment of fine.</w:t>
      </w:r>
      <w:r>
        <w:rPr>
          <w:u w:val="single"/>
        </w:rPr>
        <w:t xml:space="preserve">  A person who defaults in payment of a fine imposed under this section commits a separate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6.  17 MRSA §2742,</w:t>
      </w:r>
      <w:r>
        <w:rPr/>
        <w:t xml:space="preserve"> as amended by PL 1995, c. 6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7.  17 MRSA §2922, sub-§1,</w:t>
      </w:r>
      <w:r>
        <w:rPr/>
        <w:t xml:space="preserve"> as amended by PL 1985, c. 49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Offense.</w:t>
      </w:r>
      <w:r>
        <w:rPr/>
        <w:t xml:space="preserve"> A person is guilty of sexual exploitation of a minor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nowing or intending that the conduct will be photographed, </w:t>
      </w:r>
      <w:r>
        <w:rPr>
          <w:strike/>
        </w:rPr>
        <w:t>he</w:t>
      </w:r>
      <w:r>
        <w:rPr/>
        <w:t xml:space="preserve"> </w:t>
      </w:r>
      <w:r>
        <w:rPr>
          <w:u w:val="single"/>
        </w:rPr>
        <w:t>the person</w:t>
      </w:r>
      <w:r>
        <w:rPr/>
        <w:t xml:space="preserve"> intentionally or knowingly employs, solicits, entices, persuades, uses or compels another person, not </w:t>
      </w:r>
      <w:r>
        <w:rPr>
          <w:strike/>
        </w:rPr>
        <w:t>his</w:t>
      </w:r>
      <w:r>
        <w:rPr/>
        <w:t xml:space="preserve"> </w:t>
      </w:r>
      <w:r>
        <w:rPr>
          <w:u w:val="single"/>
        </w:rPr>
        <w:t>that person's</w:t>
      </w:r>
      <w:r>
        <w:rPr/>
        <w:t xml:space="preserve"> spouse, who is in fact a minor, to engage in sexually explicit conduc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person violates paragraph A and, at the time of the offense, has one or more prior convictions for violat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ing a parent, legal guardian or other person having care or custody of another person, who is in fact a minor, </w:t>
      </w:r>
      <w:r>
        <w:rPr>
          <w:strike/>
        </w:rPr>
        <w:t>he</w:t>
      </w:r>
      <w:r>
        <w:rPr/>
        <w:t xml:space="preserve"> </w:t>
      </w:r>
      <w:r>
        <w:rPr>
          <w:u w:val="single"/>
        </w:rPr>
        <w:t>that person</w:t>
      </w:r>
      <w:r>
        <w:rPr/>
        <w:t xml:space="preserve"> knowingly or intentionally permits that minor to engage in sexually explicit conduct, knowing or intending that the conduct will be photographed</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violates paragraph B and, at the time of the offense, has one or more prior convictions for violat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8.  17 MRSA §2922, sub-§2,</w:t>
      </w:r>
      <w:r>
        <w:rPr/>
        <w:t xml:space="preserve"> as enacted by PL 1977, c. 62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sexual exploitation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paragraph A-1 or subsection 1, paragraph C commits a Class A crime.  The court shall impose a sentencing alternative involving a term of imprisonment of at least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paragraph A or subsection 1, paragraph B, commits a Class B crime.  The court shall impose a sentencing alternative involving a term of imprisonment of at le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not suspend a minimum term of imprisonment imposed under paragraph A or B unless it sets forth in detail, in writing, the reasons for suspending the sentence. The court shall consider the nature and circumstances of the crime, the physical and mental well-being of the minor and the history and character of the defendant and may only suspend the minimum term if it is of the opinion that the exceptional features of the case justify the imposition of another sentenc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9.  17 MRSA §2923, sub-§1,</w:t>
      </w:r>
      <w:r>
        <w:rPr/>
        <w:t xml:space="preserve"> as amended by PL 1999, c. 444,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ense.</w:t>
      </w:r>
      <w:r>
        <w:rPr>
          <w:u w:val="single"/>
        </w:rPr>
        <w:t xml:space="preserve">  A person is guilty of dissemination of sexually explicit materia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ntentionally or knowingly disseminates or possesses with intent to disseminate any book, magazine, print, negative, slide, motion picture, videotape, computer data file or other mechanically, electronically or chemically reproduced visual image or material that depicts any minor, who the person knows or has reason to know is a minor, engaging in sexually explicit condu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offense, has one or more prior convictions for violat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0.  17 MRSA §2923, sub-§3,</w:t>
      </w:r>
      <w:r>
        <w:rPr/>
        <w:t xml:space="preserve"> as amended by PL 1993, c. 7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The following penalties for dissemination of sexually explicit material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olation of subsection 1, paragraph B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ion of subsection 1, paragraph A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1.  17 MRSA §2924, sub-§2,</w:t>
      </w:r>
      <w:r>
        <w:rPr/>
        <w:t xml:space="preserve"> as amended by PL 2001, c. 41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2.  17 MRSA §2924,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Offense.</w:t>
      </w:r>
      <w:r>
        <w:rPr>
          <w:u w:val="single"/>
        </w:rPr>
        <w:t xml:space="preserve">  A person is guilty of possession of sexually explicit material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ntionally or knowingly transports, exhibits, purchases or possesses any book, magazine, print, negative, slide, motion picture, computer data file, videotape or other mechanically, electronically or chemically reproduced visual image or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ther person has not in fact attained the age of 1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knows or has reason to know that the other person has not attained the age of 1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offense, has one or more prior convictions for violat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3.  17 MRSA §2924, sub-§5,</w:t>
      </w:r>
      <w:r>
        <w:rPr/>
        <w:t xml:space="preserve"> as enacted by PL 1993, c. 72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The following penalties for possession of sexually explicit material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olation of subsection 2-A, paragraph B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ion of subsection 2-A, paragraph A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4.  17 MRSA §3203,</w:t>
      </w:r>
      <w:r>
        <w:rPr/>
        <w:t xml:space="preserve"> as repealed and replaced by PL 1995, c. 625, Pt. B,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03.  Sales of motor vehicl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of motor vehicles on Sunday prohibited.</w:t>
      </w:r>
      <w:r>
        <w:rPr>
          <w:u w:val="single"/>
        </w:rPr>
        <w:t xml:space="preserve">  Except as provided in section 3203-A, on Sunday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ry on or engage in the business of buying, selling, exchanging, dealing or trading in new or used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n any place of business or lot in which that person attempts to or does engage in the business of buying, selling, exchanging, dealing or trading in new or used motor vehic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y, sell, exchange, deal or trade in new or used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  Violation of this section is a strict liability crime as defined in Title 17-A, section 34, subsection 4-A.  If the person is the holder of dealer or transporter registration plates under Title 29-A, chapter 9, the person is subj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spension or revocation of those plates, as provided for in Title 29-A, section 903, for the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I-55.  17 MRSA §3204,</w:t>
      </w:r>
      <w:r>
        <w:rPr/>
        <w:t xml:space="preserve"> as amended by PL 2001, c. 44, §11 and affected by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04.  Business, traveling or recreation o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triction.</w:t>
      </w:r>
      <w:r>
        <w:rPr>
          <w:u w:val="single"/>
        </w:rPr>
        <w:t xml:space="preserve">  A person may not keep a place of business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Sunday,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works of necessity, emergency or cha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tween the hours of noon and 5:00 p.m. on Sundays falling between Thanksgiving Day and Christmas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following holi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Memorial Day, the last Monday in May, but if the Federal Government designates May 30th as the date for observance of Memorial Day, the 30th of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July 4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Labor Day, the first Monday of Sept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 Veterans' Day, November 11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 Christmas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 Thanksgiv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on, contract and privat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xica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Airplan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ews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adio and television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otels, motels, rooming houses, tourist and trailer c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stau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Garages and motor vehicle service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tail monument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utomatic laund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Machines that vend anything of value, including, but not limited to, a product, money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satellite facility approved by the Superintendent of Financial Institutions under Title 9-B; or comparable facility approved by the appropriate feder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Green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Seasonal stands engaged in sale of farm produce, dairy products, seafood or Christmas t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ublic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Industries normally kept in continuous operation, including, but not limited to, electric generation plants, pulp and paper plants and textile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Processing plants handling agricultural produce or products of the s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Ship chandl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Mari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Establishments primarily selling boats, boating equipment, sporting equipment, souvenirs and nove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Motion picture the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Public d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Sports and athletic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Bowling all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Displaying or exploding fireworks, under Title 8, chapter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Musical conc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B.  Religious, educational, scientific or philosophical le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Scenic, historic, recreational and amuse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Real estate brokers and real estate sales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E.  Mobile home brokers and mobile home sales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F.  Stores in which no more than 5 persons, including the proprietor, are employed in the usual and regular conduct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G.  Stores that have no more than 5,000 square feet of interior customer selling space, excluding back room storage, office and processing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H.  Stores with more than 5,000 square feet of interior customer selling space that engage in retail sales and that do not require, as a condition of employment, that their employees work on Sundays.  If an employer decreases the average weekly work hours of an employee who has declined to work on Sundays, it is prima facie evidence that the employer has required Sunday work as a condition of employment in violation of this section, unless the employer and employee agreed that the employee would work on Sundays when the employee was initially hired.  In no event, however, may any store having more than 5,000 square feet of interior customer selling space be open on Easter Day, Thanksgiving Day and Christmas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exempt the businesses or facilities specified in sections 3205 and 3207 from closing in any municipality until the requirements of those sections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ope.</w:t>
      </w:r>
      <w:r>
        <w:rPr>
          <w:u w:val="single"/>
        </w:rPr>
        <w:t xml:space="preserve">  For the purpose of determining qualification, a "store" is an operation conducted within one building advertising as, and representing itself to the public to be, one business enterprise regardless of internal departmentalization.  All subleased departments of any store for the purpose of this section are considered to be operated by the store in which they are located.  Contiguous stores owned by the same proprietor or operated by the same management for the purpose of this section are considered to be a single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A person who violates this section commits a Class E crime.  A violation of this section is a strict liability crime as defined in Title 17-A, section 34, subsection 4-A.  A complaint charging violation of this section may not issue later than 5 days after its alleged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junctive relief.</w:t>
      </w:r>
      <w:r>
        <w:rPr>
          <w:u w:val="single"/>
        </w:rPr>
        <w:t xml:space="preserve">  In addition to any criminal penalties provided in this section, the Attorney General, a district attorney or any resident of a municipality in which a violation is claimed to have occurred may file a complaint with the Superior Court to enjoin any violation of this section.  The Superior Court has original jurisdiction of these complaints and authority to enjoin thes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w:t>
      </w:r>
      <w:r>
        <w:rPr>
          <w:u w:val="single"/>
        </w:rPr>
        <w:t xml:space="preserve">  This section does not apply to isolated or occasional sales by persons not engaged in the sale, transfer or exchange of property as a busines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6.  17 MRSA §3321,</w:t>
      </w:r>
      <w:r>
        <w:rPr/>
        <w:t xml:space="preserve"> as amended by PL 1999, c. 347,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7.  17 MRSA §33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321-A.  Stor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b/>
          <w:bCs/>
          <w:u w:val="single"/>
        </w:rPr>
        <w:t>.  Definition.</w:t>
      </w:r>
      <w:r>
        <w:rPr>
          <w:u w:val="single"/>
        </w:rPr>
        <w:t xml:space="preserve">  For purposes of this section, "convenience store" means a retail store that specializes in the sale of a limited quantity and variety of consumable items in their original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w:t>
      </w:r>
      <w:r>
        <w:rPr>
          <w:u w:val="single"/>
        </w:rPr>
        <w:t xml:space="preserve">  A person may not keep open a convenience store 24 hours a day unless the stor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rop safe that is bolted to the floor, installed in the floor or weighs at least 5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 xml:space="preserve">A conspicuous sign in the store entrance that states that between the hours of 9 p.m. and 5 a.m. the cash register contains $50 or less, that there is a safe in the store and that the safe is not accessible to the employ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uring the hours of 9 p.m. to 5 a.m., no more than $50 cash available and readily accessible to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larm or telephone within the store that is accessible to the employees.  The alarm must be connected to a public or private safet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  A violation of this section is a strict li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ime as defined in Title 17-A, section 34, subsection 4-A.  A complaint charging violation of this section may not issue later than 5 days after its alleged commission.  Each day that a violation of this section occurs is considered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junctive relief.</w:t>
      </w:r>
      <w:r>
        <w:rPr>
          <w:u w:val="single"/>
        </w:rPr>
        <w:t xml:space="preserve">  In addition to any criminal penalties provided in this section, the Attorney General, a district attorney or a resident of a municipality in which a violation is claimed to have occurred may file a complaint with the Superior Court to enjoin a violation of this section.  The Superior Court has original jurisdiction of the complaints and authority to enjoin th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18-A MRSA §1-510,</w:t>
      </w:r>
      <w:r>
        <w:rPr/>
        <w:t xml:space="preserve"> as amended by PL 1981, c. 470, Pt. A, §4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0.  Register or Probate Court employee; prohibi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activities.</w:t>
      </w:r>
      <w:r>
        <w:rPr>
          <w:u w:val="single"/>
        </w:rPr>
        <w:t xml:space="preserve">  A regist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n attorney or counselor in or out of court in an action or matter pending in the court of which the register is register or in an appeal in such action or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administrator, guardian, commissioner of insolvency, appraiser or divider of an estate, in a case within the jurisdiction of the court of which the register is register, except as provided in Title 4, section 307, or be in any manner interested in the fees and emoluments arising from such an estate in that capac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ence or conduct, either personally or by agent or clerk, any matter, petition, process or proceeding in the court of which the register is register,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istance in drafting.</w:t>
      </w:r>
      <w:r>
        <w:rPr>
          <w:u w:val="single"/>
        </w:rPr>
        <w:t xml:space="preserve">  Except as otherwise provided in this section, a register may not draft or aid in drafting documents or paper that the register is by law required to record in full or in part.  A register may aid in drafting applications in informal proceedings, petitions or sworn statements relating to the closing of decedents' estates that have not been contested prior to closing, applications for change of name and petitions for guardians of minors.  A register or an employee of the Probate Court may not charge fees or accept anything of value for assisting in the drafting of documents to be used or filed in the court of which the person is the register or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3.  Penalties.  </w:t>
      </w:r>
      <w:r>
        <w:rPr>
          <w:u w:val="single"/>
        </w:rPr>
        <w:t>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er who violates subsection 1 commits a Class E crime.  Violation of subsection 1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er or employee of the Probate Court who violates subsection 2 is subject to a civil penalty of not more than $100, to be recovered by a complainant in a civil action for the complainant's benefit or by indictment for the benefit of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21-A MRSA §674, sub-§1, ¶B,</w:t>
      </w:r>
      <w:r>
        <w:rPr/>
        <w:t xml:space="preserve"> as repealed and replac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terferes with a voter attempting to cast a vote </w:t>
      </w:r>
      <w:r>
        <w:rPr>
          <w:strike/>
        </w:rPr>
        <w:t>or interferes with or attempts to influence a voter in marking that voter's bal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21-A MRSA §674, sub-§1, ¶¶B-1 and B-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Interferes with a voter in marking that voter's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Attempts to influence a voter in marking that voter's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21-A MRSA §674, sub-§3, ¶B,</w:t>
      </w:r>
      <w:r>
        <w:rPr/>
        <w:t xml:space="preserve"> as enact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Votes </w:t>
      </w:r>
      <w:r>
        <w:rPr>
          <w:strike/>
        </w:rPr>
        <w:t>or attempts to vote</w:t>
      </w:r>
      <w:r>
        <w:rPr/>
        <w:t xml:space="preserve"> knowing that the person is not eligible to do so </w:t>
      </w:r>
      <w:r>
        <w:rPr>
          <w:strike/>
        </w:rPr>
        <w:t>or having once voted, whether within or outside this State, again votes or attempts to vote at the same election</w:t>
      </w:r>
      <w:r>
        <w:rPr/>
        <w:t xml:space="preserv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21-A MRSA §674, sub-§3, ¶¶B-1 to B-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tempts to vote knowing that the person is not eligible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Having once voted, whether within or outside this State, again votes at the sam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3.  Having once voted, whether within or outside this State, attempts to vote at the sam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5.  21-A MRSA §674, sub-§3, ¶C,</w:t>
      </w:r>
      <w:r>
        <w:rPr/>
        <w:t xml:space="preserve"> as enact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Votes </w:t>
      </w:r>
      <w:r>
        <w:rPr>
          <w:strike/>
        </w:rPr>
        <w:t>or attempts to vote</w:t>
      </w:r>
      <w:r>
        <w:rPr/>
        <w:t xml:space="preserve"> by using the name of another</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6.  21-A MRSA §674,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tempts to vote by using the nam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7.  21-A MRSA §682,</w:t>
      </w:r>
      <w:r>
        <w:rPr/>
        <w:t xml:space="preserve"> as amended by PL 2001, c. 310,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2.  Politic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ertain activity is prohibite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truction limited.</w:t>
      </w:r>
      <w:r>
        <w:rPr>
          <w:u w:val="single"/>
        </w:rPr>
        <w:t xml:space="preserve">  Within the voting place, a person may not instruct another in the method of marking the ballot, except as provided in section 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luence prohibited.</w:t>
      </w:r>
      <w:r>
        <w:rPr>
          <w:u w:val="single"/>
        </w:rPr>
        <w:t xml:space="preserve">  Within 250 feet of the entrance to the voting place as well as within the voting place itself,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luence another person's decision regarding a candidate or ballot iss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empt to influence another person's decision regarding a candidate or ballo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limitations do not prohibit a candidate from attending the voting place and orally communicating with voters, as long as the candidate does not attempt to influence their vote.  A candidate may not state the name of the office sought or request a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pplication.  </w:t>
      </w:r>
      <w:r>
        <w:rPr>
          <w:u w:val="single"/>
        </w:rPr>
        <w:t>This subsection governs the applic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section 2 does not apply to pollwatchers who may remain in the voting place outside the guardrail enclosure as long as they do not attempt to influence voters or interfere with their free pa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ubsection 2 does not prohibit media representatives from conducting an exit poll, as long as they do not solic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voters until after the voters have voted and do not orally communicate with voters in a way that influences a voter'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If a person attempts to influence voters or interfere with their free passage, the warden shall have that person removed from the vot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ertising prohibited.</w:t>
      </w:r>
      <w:r>
        <w:rPr>
          <w:u w:val="single"/>
        </w:rPr>
        <w:t xml:space="preserve">  A person may not display advertising material, operate an advertising medium, including a sound amplification device, or distribute campaign literature, posters, palm cards, buttons, badges or stickers containing a candidate's name or otherwise intending to influence the opinion of any voter within 250 feet of the entrance to either the voting place or the registrar's office.  The term "sound amplification device" includes, but is not limited to, sound trucks, loudspeakers and blowho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to advertising material on automobiles traveling to and from the voting place.  It does not prohibit a person from passing out stickers at the voting place to be pasted on the ballot at a primary election.  It does not prohibit a person who is at the polls solely for the purpose of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political charitable activities and other nonpolitical advertising may be allowed at the discretion of the clerk if arrangements are made prior to election day. If arrangements are not made in advance of election day, the warden may, at the warden's discretion, either allow or prohibit nonpolitical charitable activities and other nonpolitic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unication devices.</w:t>
      </w:r>
      <w:r>
        <w:rPr>
          <w:u w:val="single"/>
        </w:rPr>
        <w:t xml:space="preserve">  Party workers and others who remain in the voting place outside the guardrail enclosure may not use within the voting place cellular phones, beepers, voice or signal pagers or similar devices that make noise or allow direct audible voice communication within the voting place.  The warden may exempt election officials and emergency workers such as emergency medical technicians and police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w:t>
      </w:r>
      <w:r>
        <w:rPr>
          <w:u w:val="single"/>
        </w:rPr>
        <w:t xml:space="preserve">  A person who knowingly engages in activities prohibited by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8.  21-A MRSA §829,</w:t>
      </w:r>
      <w:r>
        <w:rPr/>
        <w:t xml:space="preserve"> as amended by PL 1993, c. 473, §39 and affected by §4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9.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ltering voting machine.</w:t>
      </w:r>
      <w:r>
        <w:rPr>
          <w:u w:val="single"/>
        </w:rPr>
        <w:t xml:space="preserve">  A person may not alter, adjust, operate, move, unlock or unseal a voting machine or any part of a voting machine with the intent of changing the outcome of an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empting to alter voting machine.</w:t>
      </w:r>
      <w:r>
        <w:rPr>
          <w:u w:val="single"/>
        </w:rPr>
        <w:t xml:space="preserve">  A person may not attempt to alter, adjust, operate, move, unlock or unseal a voting machine or any part of a voting machine with the intent of changing the outcome of a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9.  21-A MRSA §860,</w:t>
      </w:r>
      <w:r>
        <w:rPr/>
        <w:t xml:space="preserve"> as amended by PL 1995, c. 459, §1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60.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mpering with voting device.</w:t>
      </w:r>
      <w:r>
        <w:rPr>
          <w:u w:val="single"/>
        </w:rPr>
        <w:t xml:space="preserve">  Before, during or after an election, a person may not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mper with or injure a voting device, ballot or other record or equipment used in the election or interfere with the correct operation of such a device or equipment or the secrecy of vo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empt to interfere with the correct operation of such a device or equipment or the secrecy of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0.  21-A MRSA §1004, sub-§2,</w:t>
      </w:r>
      <w:r>
        <w:rPr/>
        <w:t xml:space="preserve"> as amended by PL 1989, c. 504, §§2 and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lse statements.</w:t>
      </w:r>
      <w:r>
        <w:rPr/>
        <w:t xml:space="preserve">  </w:t>
      </w:r>
      <w:r>
        <w:rPr>
          <w:strike/>
        </w:rPr>
        <w:t>No</w:t>
      </w:r>
      <w:r>
        <w:rPr/>
        <w:t xml:space="preserve"> </w:t>
      </w:r>
      <w:r>
        <w:rPr>
          <w:u w:val="single"/>
        </w:rPr>
        <w:t>A</w:t>
      </w:r>
      <w:r>
        <w:rPr/>
        <w:t xml:space="preserve"> person, candidate, treasurer or political action committee may </w:t>
      </w:r>
      <w:r>
        <w:rPr>
          <w:u w:val="single"/>
        </w:rPr>
        <w:t>not</w:t>
      </w:r>
      <w:r>
        <w:rPr/>
        <w:t xml:space="preserve"> make a false statement in </w:t>
      </w:r>
      <w:r>
        <w:rPr>
          <w:strike/>
        </w:rPr>
        <w:t>any</w:t>
      </w:r>
      <w:r>
        <w:rPr/>
        <w:t xml:space="preserve"> </w:t>
      </w:r>
      <w:r>
        <w:rPr>
          <w:u w:val="single"/>
        </w:rPr>
        <w:t>a</w:t>
      </w:r>
      <w:r>
        <w:rPr/>
        <w:t xml:space="preserve"> report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1.  21-A MRSA §1004, sub-§3,</w:t>
      </w:r>
      <w:r>
        <w:rPr/>
        <w:t xml:space="preserve"> as enacted by PL 1985, c. 16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ibutions in another's name.</w:t>
      </w:r>
      <w:r>
        <w:rPr>
          <w:u w:val="single"/>
        </w:rPr>
        <w:t xml:space="preserve">  A person may not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a contribution in the name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mit the person's name to be used to accomplish a contribution in violation of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ept a contribution made by one person in the name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2.  21-A MRSA §1004,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ration; political action committees.</w:t>
      </w:r>
      <w:r>
        <w:rPr/>
        <w:t xml:space="preserve">  </w:t>
      </w:r>
      <w:r>
        <w:rPr>
          <w:strike/>
        </w:rPr>
        <w:t>No</w:t>
      </w:r>
      <w:r>
        <w:rPr/>
        <w:t xml:space="preserve"> </w:t>
      </w:r>
      <w:r>
        <w:rPr>
          <w:u w:val="single"/>
        </w:rPr>
        <w:t>A</w:t>
      </w:r>
      <w:r>
        <w:rPr/>
        <w:t xml:space="preserve"> political action committee required to be registered under section 1053 may </w:t>
      </w:r>
      <w:r>
        <w:rPr>
          <w:u w:val="single"/>
        </w:rPr>
        <w:t>not</w:t>
      </w:r>
      <w:r>
        <w:rPr/>
        <w:t xml:space="preserve"> operate in this State unless it is so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22 MRSA §47,</w:t>
      </w:r>
      <w:r>
        <w:rPr/>
        <w:t xml:space="preserve"> as amended by PL 1991, c. 797,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  Penalties and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Hinder, obstruct or interfere with agent.  </w:t>
      </w:r>
      <w:r>
        <w:rPr>
          <w:u w:val="single"/>
        </w:rPr>
        <w:t>A person who hinders, obstructs or interferes with an officer, inspector or duly authorized agent of the department while in the performance of the officer's, inspector's or agent's duties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Violation of order, rule or regulation.  </w:t>
      </w:r>
      <w:r>
        <w:rPr>
          <w:u w:val="single"/>
        </w:rPr>
        <w:t>A person who violates an order, rule or regulation of the department made for the protection of life or health under law commits a Class E crime unless otherwise provid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Violation of Title.  </w:t>
      </w:r>
      <w:r>
        <w:rPr>
          <w:u w:val="single"/>
        </w:rPr>
        <w:t>Unless another penalty has been expressly provided, a person who violates a provision of this Title or intentionally or knowingly fails, neglects or refuses to perform any of the duties imposed upon that person by this Title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rict liability.</w:t>
      </w:r>
      <w:r>
        <w:rPr>
          <w:u w:val="single"/>
        </w:rPr>
        <w:t xml:space="preserve">  Except as otherwise specifically provided,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22 MRSA §4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  Certificate of commissioner as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certificate of the commissioner in regard to the records of the department is admissible in evidence in all prosecutions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L-3.  22 MRSA §690, sub-§1,</w:t>
      </w:r>
      <w:r>
        <w:rPr/>
        <w:t xml:space="preserve"> as enacted by PL 1983, c. 345, §§13 and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inal penalties.</w:t>
      </w:r>
      <w:r>
        <w:rPr>
          <w:u w:val="single"/>
        </w:rPr>
        <w:t xml:space="preserve">  A person who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olates a provision of this Act, or a rule or order of the department in effect pursuant to this Act, commit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Violates a term, condition or limitation of a license or registration certificate issued under this Act, or commits a violation for which a license or registration certif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ay be revoked under rules issued pursuant to this Act,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22 MRSA §1554,</w:t>
      </w:r>
      <w:r>
        <w:rPr/>
        <w:t xml:space="preserve"> as enacted by PL 1995, c. 470, §9 and affected by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5.  22 MRSA §1554-A,</w:t>
      </w:r>
      <w:r>
        <w:rPr/>
        <w:t xml:space="preserve"> as amended by PL 1997, c. 305,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54-A.  Sale of unpackaged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cigarettes except in the original sealed package in which they were placed by the manufacturer, which may not be smaller than 20 cigarettes per pack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ll cigarettes in smaller quantities than placed in the package by th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 employee.</w:t>
      </w:r>
      <w:r>
        <w:rPr>
          <w:u w:val="single"/>
        </w:rPr>
        <w:t xml:space="preserve">  A person who violates this section commits a civil violation for which a fine of not less than $10 and not more than $100 may be adjudged.  In all cases of violations, the court shall impose a fine that may not be suspended, except pursuant to Title 15, section 3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 employer.</w:t>
      </w:r>
      <w:r>
        <w:rPr>
          <w:u w:val="single"/>
        </w:rPr>
        <w:t xml:space="preserve">  The employer of a person who violates this section commits a civil violation for which a fine of not less than $100 and not more than $1,000 may be adjudged.  In all cases of violations, the court shall impose a fine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6.  22 MRSA §155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4-B.  Sale without valid license; multip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 xml:space="preserve">        </w:t>
      </w:r>
      <w:r>
        <w:rPr>
          <w:b/>
          <w:bCs/>
          <w:u w:val="single"/>
        </w:rPr>
        <w:t>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License required.</w:t>
      </w:r>
      <w:r>
        <w:rPr>
          <w:u w:val="single"/>
        </w:rPr>
        <w:t xml:space="preserve">  A person may not engage in retail tobacco sales or in free distribution of tobacco products in the ordinary course of trade in this State without a valid license issued under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lass E crime for which the court shall impose a sentencing alternative involving a fine of not less than $300 plus court costs and not more than $500 plus court costs.  The fine and costs may not be suspended.  The court also may impose a sentencing alternative involving a term of imprisonment of not more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nd, at the time of the violation, has one prior conviction for violating this section commits a Class E crime for which the court shall impose a sentencing alternative involving a fine of not less than $500 plus court costs and not more than $1,000 plus court costs.  The fine and costs may not be suspended.  The court also may impose a sentencing alternative involving a term of imprisonment of not more tha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1 and, at the time of the violation, has 2 or more prior convictions for violating this section commits a Class E crime for which the court shall impose a sentencing alternative involving a fine of not less than $1,000 plus court costs and a term of imprisonment of 60 days.  The fine, court costs and term of imprisonment may not be suspended.  The court also may impose as a sentencing alternative an additional term of imprisonment of not more than 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or convictions.</w:t>
      </w:r>
      <w:r>
        <w:rPr>
          <w:u w:val="single"/>
        </w:rPr>
        <w:t xml:space="preserv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7.  22 MRSA §1555-B, sub-§5,</w:t>
      </w:r>
      <w:r>
        <w:rPr/>
        <w:t xml:space="preserve"> as amended by PL 1997, c. 57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8.  22 MRSA §1555-B, sub-§§5-A to 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Possession and use of cigarettes, cigarette papers or tobacco products by minors prohibited.</w:t>
      </w:r>
      <w:r>
        <w:rPr>
          <w:u w:val="single"/>
        </w:rPr>
        <w:t xml:space="preserve">  Except as provided in subsection 5-B, a person under 18 years of ag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rchase, possess or use cigarettes, cigarette papers or any tobacco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after having  previously violated this sub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olate paragraph A after having previously violated this subsection 2 or more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Exception to possession by minor.</w:t>
      </w:r>
      <w:r>
        <w:rPr>
          <w:u w:val="single"/>
        </w:rPr>
        <w:t xml:space="preserve">  A person under 18 years of age may transport or permit to be transported in a motor vehicle cigarettes, cigarette papers or tobacco products in the original sealed package in which they were placed by the manufacturer if the transportation is in the scope of that person'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  Use of false identification by minors prohibited.</w:t>
      </w:r>
      <w:r>
        <w:rPr>
          <w:u w:val="single"/>
        </w:rPr>
        <w:t xml:space="preserve">  A person under 18 years of ag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er false identification in an attempt to purchase a tobacco product or to purchase, possess or use cigarettes, cigarette papers or any other tobacco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after having previously violated this sub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olate paragraph A after having previously violated this subsection 2 or more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9.  22 MRSA §1555-B, sub-§8,</w:t>
      </w:r>
      <w:r>
        <w:rPr/>
        <w:t xml:space="preserve"> as amended by PL 1997, c. 393,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ines.</w:t>
      </w:r>
      <w:r>
        <w:rPr/>
        <w:t xml:space="preserve">  Violations of this section are subject to fines </w:t>
      </w:r>
      <w:r>
        <w:rPr>
          <w:strike/>
        </w:rPr>
        <w:t>and forfeitures</w:t>
      </w:r>
      <w:r>
        <w:rPr/>
        <w:t xml:space="preserve">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violates subsection 1, 2, 3 or 4 commits a civil violation for which a fine of not less than $50 </w:t>
      </w:r>
      <w:r>
        <w:rPr>
          <w:strike/>
        </w:rPr>
        <w:t>nor</w:t>
      </w:r>
      <w:r>
        <w:rPr/>
        <w:t xml:space="preserve"> </w:t>
      </w:r>
      <w:r>
        <w:rPr>
          <w:u w:val="single"/>
        </w:rPr>
        <w:t>and not</w:t>
      </w:r>
      <w:r>
        <w:rPr/>
        <w:t xml:space="preserve"> more than $1,500, plus court costs, </w:t>
      </w:r>
      <w:r>
        <w:rPr>
          <w:strike/>
        </w:rPr>
        <w:t>may</w:t>
      </w:r>
      <w:r>
        <w:rPr/>
        <w:t xml:space="preserve"> </w:t>
      </w:r>
      <w:r>
        <w:rPr>
          <w:u w:val="single"/>
        </w:rPr>
        <w:t>must</w:t>
      </w:r>
      <w:r>
        <w:rPr/>
        <w:t xml:space="preserve"> be adjudged for any one offense.  </w:t>
      </w:r>
      <w:r>
        <w:rPr>
          <w:strike/>
        </w:rPr>
        <w:t>An employer of a person who violates subsection 1, 2, 3 or 4 commits a civil violation for which a fine of not less than $50 nor more than $1,500, plus court costs, may be adjudged.</w:t>
      </w:r>
      <w:r>
        <w:rPr/>
        <w:t xml:space="preserve">  </w:t>
      </w:r>
      <w:r>
        <w:rPr>
          <w:strike/>
        </w:rPr>
        <w:t>For a violation, the court shall impose a fine that may not be suspended, except</w:t>
      </w:r>
      <w:r>
        <w:rPr/>
        <w:t xml:space="preserve"> </w:t>
      </w:r>
      <w:r>
        <w:rPr>
          <w:u w:val="single"/>
        </w:rPr>
        <w:t>Except</w:t>
      </w:r>
      <w:r>
        <w:rPr/>
        <w:t xml:space="preserve"> pursuant to Title 15, section 3314</w:t>
      </w:r>
      <w:r>
        <w:rPr>
          <w:u w:val="single"/>
        </w:rPr>
        <w:t>, the fine may not be suspend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n employer of a person who violates subsection 1, 2, 3 or 4 commits a civil violation for which a fine of not less than $50 and not more than $1,500, plus court costs, must be adjudged.  The fine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violates subsection </w:t>
      </w:r>
      <w:r>
        <w:rPr>
          <w:strike/>
        </w:rPr>
        <w:t>5</w:t>
      </w:r>
      <w:r>
        <w:rPr/>
        <w:t xml:space="preserve"> </w:t>
      </w:r>
      <w:r>
        <w:rPr>
          <w:u w:val="single"/>
        </w:rPr>
        <w:t>5-A or 5-C</w:t>
      </w:r>
      <w:r>
        <w:rPr/>
        <w:t xml:space="preserve"> commits a civil violation for which the following </w:t>
      </w:r>
      <w:r>
        <w:rPr>
          <w:strike/>
        </w:rPr>
        <w:t>forfeitures</w:t>
      </w:r>
      <w:r>
        <w:rPr/>
        <w:t xml:space="preserve"> </w:t>
      </w:r>
      <w:r>
        <w:rPr>
          <w:u w:val="single"/>
        </w:rPr>
        <w:t>fines</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a first offense, a </w:t>
      </w:r>
      <w:r>
        <w:rPr>
          <w:strike/>
        </w:rPr>
        <w:t>forfeiture</w:t>
      </w:r>
      <w:r>
        <w:rPr/>
        <w:t xml:space="preserve"> </w:t>
      </w:r>
      <w:r>
        <w:rPr>
          <w:u w:val="single"/>
        </w:rPr>
        <w:t>fine</w:t>
      </w:r>
      <w:r>
        <w:rPr/>
        <w:t xml:space="preserve"> of not less than $100 and not more than $300 may be imposed.  The judge, as an alternative to or in addition to the </w:t>
      </w:r>
      <w:r>
        <w:rPr>
          <w:strike/>
        </w:rPr>
        <w:t>forfeiture</w:t>
      </w:r>
      <w:r>
        <w:rPr/>
        <w:t xml:space="preserve"> </w:t>
      </w:r>
      <w:r>
        <w:rPr>
          <w:u w:val="single"/>
        </w:rPr>
        <w:t>fine</w:t>
      </w:r>
      <w:r>
        <w:rPr/>
        <w:t xml:space="preserve"> permitted by this subparagraph, may assign the violator to perform specified work for the benefit of the State, the municipality or other public entity or a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a 2nd offense, a </w:t>
      </w:r>
      <w:r>
        <w:rPr>
          <w:strike/>
        </w:rPr>
        <w:t>forfeiture</w:t>
      </w:r>
      <w:r>
        <w:rPr/>
        <w:t xml:space="preserve"> </w:t>
      </w:r>
      <w:r>
        <w:rPr>
          <w:u w:val="single"/>
        </w:rPr>
        <w:t>fine</w:t>
      </w:r>
      <w:r>
        <w:rPr/>
        <w:t xml:space="preserve"> of not less than $200 and not more than $500 may be imposed.  The judge, as an alternative to or in addition to the </w:t>
      </w:r>
      <w:r>
        <w:rPr>
          <w:strike/>
        </w:rPr>
        <w:t>forfeiture</w:t>
      </w:r>
      <w:r>
        <w:rPr/>
        <w:t xml:space="preserve"> </w:t>
      </w:r>
      <w:r>
        <w:rPr>
          <w:u w:val="single"/>
        </w:rPr>
        <w:t>fine</w:t>
      </w:r>
      <w:r>
        <w:rPr/>
        <w:t xml:space="preserve"> permitted by this subparagraph, may assign the violator to perform specified work for the benefit of the State, the municipality or other public entity or a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all subsequent offenses, a </w:t>
      </w:r>
      <w:r>
        <w:rPr>
          <w:strike/>
        </w:rPr>
        <w:t>forfeiture</w:t>
      </w:r>
      <w:r>
        <w:rPr/>
        <w:t xml:space="preserve"> </w:t>
      </w:r>
      <w:r>
        <w:rPr>
          <w:u w:val="single"/>
        </w:rPr>
        <w:t>fine</w:t>
      </w:r>
      <w:r>
        <w:rPr/>
        <w:t xml:space="preserve"> of $500 must be imposed and that </w:t>
      </w:r>
      <w:r>
        <w:rPr>
          <w:strike/>
        </w:rPr>
        <w:t>forfeiture</w:t>
      </w:r>
      <w:r>
        <w:rPr/>
        <w:t xml:space="preserve"> </w:t>
      </w:r>
      <w:r>
        <w:rPr>
          <w:u w:val="single"/>
        </w:rPr>
        <w:t>fine</w:t>
      </w:r>
      <w:r>
        <w:rPr/>
        <w:t xml:space="preserve"> may not be suspended.  The judge, in addition to the </w:t>
      </w:r>
      <w:r>
        <w:rPr>
          <w:strike/>
        </w:rPr>
        <w:t>forfeiture</w:t>
      </w:r>
      <w:r>
        <w:rPr/>
        <w:t xml:space="preserve"> </w:t>
      </w:r>
      <w:r>
        <w:rPr>
          <w:u w:val="single"/>
        </w:rPr>
        <w:t>fine</w:t>
      </w:r>
      <w:r>
        <w:rPr/>
        <w:t xml:space="preserve"> permitted by this subparagraph, may assign the violator to perform specified work for the benefit of the State, the municipality or other public entity or a charitable institu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ho violates subsection 6 commits a civil violation for which a </w:t>
      </w:r>
      <w:r>
        <w:rPr>
          <w:strike/>
        </w:rPr>
        <w:t>forfeiture</w:t>
      </w:r>
      <w:r>
        <w:rPr/>
        <w:t xml:space="preserve"> </w:t>
      </w:r>
      <w:r>
        <w:rPr>
          <w:u w:val="single"/>
        </w:rPr>
        <w:t>fine</w:t>
      </w:r>
      <w:r>
        <w:rPr/>
        <w:t xml:space="preserve"> of not less than $50 </w:t>
      </w:r>
      <w:r>
        <w:rPr>
          <w:strike/>
        </w:rPr>
        <w:t>nor</w:t>
      </w:r>
      <w:r>
        <w:rPr/>
        <w:t xml:space="preserve"> </w:t>
      </w:r>
      <w:r>
        <w:rPr>
          <w:u w:val="single"/>
        </w:rPr>
        <w:t>and not</w:t>
      </w:r>
      <w:r>
        <w:rPr/>
        <w:t xml:space="preserve"> more than $200 may be adjudged for any one off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0.  22 MRSA §1593,</w:t>
      </w:r>
      <w:r>
        <w:rPr/>
        <w:t xml:space="preserve"> as enacted by PL 1977, c. 696, §18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93.  Sale and use of fet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use, transfer, distribute or give away a live human fetus, whether intrauterine or extrauterine, or any product of conception considered live born, for scientific experimentation or for any form of experi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ing, aiding or assisting.</w:t>
      </w:r>
      <w:r>
        <w:rPr>
          <w:u w:val="single"/>
        </w:rPr>
        <w:t xml:space="preserve">  A person may not consent to violating subsection 1 or aid or assist another in violat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C crim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1.  22 MRSA §1597-A, sub-§8,</w:t>
      </w:r>
      <w:r>
        <w:rPr/>
        <w:t xml:space="preserve"> as enacted by PL 1989, c. 57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Violations; penalties.  </w:t>
      </w:r>
      <w:r>
        <w:rPr>
          <w:u w:val="single"/>
        </w:rPr>
        <w:t>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knowingly perform or aid in the performance of an abortion in violation of this section.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ttending physician or counselor may not knowingly fail to perform any action required by this section.  A person who violates this paragraph commits a civil violation for which a fine of not more than $1,000 may be adjudged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2.  22 MRSA §2155,</w:t>
      </w:r>
      <w:r>
        <w:rPr/>
        <w:t xml:space="preserve"> as amended by PL 1995, c. 27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3.  22 MRSA §21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55-A.  Prohibition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nufacture, sell or deliver, hold or offer for sale any food that is adulterated or misbr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after having previously violate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ulterate or misbrand any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 paragraph C after having previously violate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eive in commerce any food that is adulterated or misbranded, or deliver or proffer delivery of adulterated or misbranded food for pay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iolate paragraph E after having previously violate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Disseminate any false adverti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Violate paragraph G after having previously violate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fuse to permit entry or inspection, or to permit the taking of a sample as authorized in section 2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Violate paragraph I after having previously violate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Give a guaranty or undertaking that is false, except if the person relied on a guaranty or undertaking to the same effect signed by and containing the name and address of the person residing in the United States from whom the food was received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Violate paragraph K after having previously violate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Remove or dispose of a detained or embargoed article in violation of section 2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Violate paragraph M after having previously violate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lter, mutilate, destroy, obliterate or remove all or any part of the labeling of or do any other act with respect to a food if the act is done while the article is held for sale and results in the article being misbr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Violate paragraph O after having previously violate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ge, counterfeit, simulate or falsely represent or without proper authority use any mark, stamp, tag, label or other identification device authorized or required by rules adopted under this sub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Violate paragraph Q after having previously violate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penalties for violating subsection 1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otherwise provided in this subsection, a person who violates subsection 1, paragraph A, C, E, G, I, K, M, O or Q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Except as otherwise provided in this subsection, a person who violates subsection 1, paragraph B, D, F, H, J, L, N, P or R commits a civil violation for which a fine of not more than $2,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intentionally violates subsection 1, paragraph A, C, E, K, M or O, involving adulterated food, except as adulterated according to section 2156, subsection 2, commits a civil violation for which a fine of not more than $10,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intentionally violates subsection 1, paragraph B, D, F, L, N or P, involving adulterated food, except as adulterated according to section 2156, subsection 2, commits a civil violation for which a fine of not more than $20,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who violates subsection 1, paragraph B involving monosodium glutamate pursuant to section 2157, subsection 13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who violates subsection 1, paragraph A involving monosodium glutamate pursuant to section 2157, subsection 13 must be issued a warning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The following paragraphs are exceptions to the applic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riers subject to the jurisdiction of the Public Utilities Commission or the Interstate Commerce Commission are not subject to subsection 1, paragraph E or F by reason of their receipt, carriage, holding or delivery of foods in the usual course of business as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is not subject to the penalties prescribed under subsection 2 for having violated subsection 1, paragraph A, B, E or F if the person establishes a guaranty or undertaking signed by, and containing the name and address of, another person residing in this State from whom the person received in good faith the article, to the effect that the article is not adulterated or misbranded within the meaning of this subchapter, citing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person who is a publisher, radio-broadcast licensee or agency or medium for the dissemination of an advertisement, except the manufacturer, packer, distributor or seller of the article to which a false advertisement relates, is not liable under this section by reason of the dissemination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person of the false advertisement, unless the person has refused or neglected on the request of the Commissioner of Agriculture, Food and Rural Resources to furnish the commissioner the name and post office address of the manufacturer, packer, distributor, seller or advertising agency residing in this State who caused the person to disseminate the adverti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4.  22 MRSA §2166,</w:t>
      </w:r>
      <w:r>
        <w:rPr/>
        <w:t xml:space="preserve"> as amended by PL 1991, c. 23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5.  22 MRSA §2167,</w:t>
      </w:r>
      <w:r>
        <w:rPr/>
        <w:t xml:space="preserve"> as amended by PL 1991, c. 837, Pt. A,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67.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firm </w:t>
      </w:r>
      <w:r>
        <w:rPr>
          <w:strike/>
        </w:rPr>
        <w:t>or</w:t>
      </w:r>
      <w:r>
        <w:rPr>
          <w:u w:val="single"/>
        </w:rPr>
        <w:t>,</w:t>
      </w:r>
      <w:r>
        <w:rPr/>
        <w:t xml:space="preserve"> corporation </w:t>
      </w:r>
      <w:r>
        <w:rPr>
          <w:u w:val="single"/>
        </w:rPr>
        <w:t>or copartnership</w:t>
      </w:r>
      <w:r>
        <w:rPr/>
        <w:t xml:space="preserve"> may </w:t>
      </w:r>
      <w:r>
        <w:rPr>
          <w:u w:val="single"/>
        </w:rPr>
        <w:t>not</w:t>
      </w:r>
      <w:r>
        <w:rPr/>
        <w:t xml:space="preserve"> operate a food establishment, food salvage establishment or act as a salvage broker unless licensed for that purpose by the commissioner. In the case of retail food establishments, licenses issued </w:t>
      </w:r>
      <w:r>
        <w:rPr>
          <w:strike/>
        </w:rPr>
        <w:t>shall</w:t>
      </w:r>
      <w:r>
        <w:rPr/>
        <w:t xml:space="preserve"> </w:t>
      </w:r>
      <w:r>
        <w:rPr>
          <w:u w:val="single"/>
        </w:rPr>
        <w:t>must</w:t>
      </w:r>
      <w:r>
        <w:rPr/>
        <w:t xml:space="preserve"> be displayed in a place visible to customers or other persons using a licensed establish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sanctions authorized in section 2172, </w:t>
      </w:r>
      <w:r>
        <w:rPr>
          <w:strike/>
        </w:rPr>
        <w:t>any</w:t>
      </w:r>
      <w:r>
        <w:rPr/>
        <w:t xml:space="preserve"> </w:t>
      </w:r>
      <w:r>
        <w:rPr>
          <w:u w:val="single"/>
        </w:rPr>
        <w:t>a</w:t>
      </w:r>
      <w:r>
        <w:rPr/>
        <w:t xml:space="preserve"> person, firm </w:t>
      </w:r>
      <w:r>
        <w:rPr>
          <w:strike/>
        </w:rPr>
        <w:t>or</w:t>
      </w:r>
      <w:r>
        <w:rPr>
          <w:u w:val="single"/>
        </w:rPr>
        <w:t>,</w:t>
      </w:r>
      <w:r>
        <w:rPr/>
        <w:t xml:space="preserve"> corporation </w:t>
      </w:r>
      <w:r>
        <w:rPr>
          <w:strike/>
        </w:rPr>
        <w:t>who</w:t>
      </w:r>
      <w:r>
        <w:rPr/>
        <w:t xml:space="preserve"> </w:t>
      </w:r>
      <w:r>
        <w:rPr>
          <w:u w:val="single"/>
        </w:rPr>
        <w:t>or copartnership that</w:t>
      </w:r>
      <w:r>
        <w:rPr/>
        <w:t xml:space="preserve"> violates this licensing requirement or any condition placed on </w:t>
      </w:r>
      <w:r>
        <w:rPr>
          <w:strike/>
        </w:rPr>
        <w:t>any such</w:t>
      </w:r>
      <w:r>
        <w:rPr/>
        <w:t xml:space="preserve"> </w:t>
      </w:r>
      <w:r>
        <w:rPr>
          <w:u w:val="single"/>
        </w:rPr>
        <w:t>a</w:t>
      </w:r>
      <w:r>
        <w:rPr/>
        <w:t xml:space="preserve"> license commits a civil violation for which a </w:t>
      </w:r>
      <w:r>
        <w:rPr>
          <w:strike/>
        </w:rPr>
        <w:t>forfeiture</w:t>
      </w:r>
      <w:r>
        <w:rPr/>
        <w:t xml:space="preserve"> </w:t>
      </w:r>
      <w:r>
        <w:rPr>
          <w:u w:val="single"/>
        </w:rPr>
        <w:t>fine</w:t>
      </w:r>
      <w:r>
        <w:rPr/>
        <w:t xml:space="preserve"> of not more than $500 may be adjudged for each offense and, in addition, the commissioner may suspend, revoke or refuse to renew any such license in accordance with Title 5, chapter 375, subchapter </w:t>
      </w:r>
      <w:r>
        <w:rPr>
          <w:strike/>
        </w:rPr>
        <w:t>V</w:t>
      </w:r>
      <w:r>
        <w:rPr/>
        <w:t xml:space="preserve"> </w:t>
      </w:r>
      <w:r>
        <w:rPr>
          <w:u w:val="single"/>
        </w:rPr>
        <w:t>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6.  22 MRSA §2172, sub-§1, ¶C,</w:t>
      </w:r>
      <w:r>
        <w:rPr/>
        <w:t xml:space="preserve"> as enacted by PL 1991, c. 83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ny</w:t>
      </w:r>
      <w:r>
        <w:rPr/>
        <w:t xml:space="preserve"> </w:t>
      </w:r>
      <w:r>
        <w:rPr>
          <w:u w:val="single"/>
        </w:rPr>
        <w:t>A</w:t>
      </w:r>
      <w:r>
        <w:rPr/>
        <w:t xml:space="preserve"> person, corporation, firm or copartnership </w:t>
      </w:r>
      <w:r>
        <w:rPr>
          <w:strike/>
        </w:rPr>
        <w:t>that operates any</w:t>
      </w:r>
      <w:r>
        <w:rPr/>
        <w:t xml:space="preserve"> </w:t>
      </w:r>
      <w:r>
        <w:rPr>
          <w:u w:val="single"/>
        </w:rPr>
        <w:t>may not operate a</w:t>
      </w:r>
      <w:r>
        <w:rPr/>
        <w:t xml:space="preserve"> food establishment or food salvage establishment without first obtaining a license as required by this chapter </w:t>
      </w:r>
      <w:r>
        <w:rPr>
          <w:strike/>
        </w:rPr>
        <w:t>must be punished, upon conviction, by a fine of not less than $10 nor more than $100, and upon 2nd or subsequent conviction, must be punished by a fine of not less than $100</w:t>
      </w:r>
      <w:r>
        <w:rPr/>
        <w:t xml:space="preserve">.    </w:t>
      </w:r>
      <w:r>
        <w:rPr>
          <w:strike/>
        </w:rPr>
        <w:t>Each day any person, corporation, firm or copartnership operates without obtaining a license constitutes a separate offense.</w:t>
      </w:r>
      <w:r>
        <w:rPr/>
        <w:t xml:space="preserve">  </w:t>
      </w:r>
      <w:r>
        <w:rPr>
          <w:u w:val="single"/>
        </w:rPr>
        <w:t>Violation of this paragraph is a civil violation for which a fine of not less than $10 and not more than $100 may be adjudged.  Each day of operation without a license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7.  22 MRSA §2172, sub-§1,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A person, corporation, firm or copartnership may not operate a food establishment or food salvage establishment without first obtaining a license as required by this chapter after having previously violated paragraph C. Violation of this paragraph is a civil violation for which a fine of not less than $100 may be adjudged.  Each day of operation without a license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8.  22 MRSA §2383,</w:t>
      </w:r>
      <w:r>
        <w:rPr/>
        <w:t xml:space="preserve"> as amended by IB 1999, c. 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83.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rijuana.</w:t>
      </w:r>
      <w:r>
        <w:rPr/>
        <w:t xml:space="preserve">  Except as provided in section 2383-B, subsection 5, </w:t>
      </w:r>
      <w:r>
        <w:rPr>
          <w:strike/>
        </w:rPr>
        <w:t>possession of a usable amount of marijuana is a civil violation for which a forfeiture of not less than $200 nor more than $400 must be adjudged for the first offense</w:t>
      </w:r>
      <w:r>
        <w:rPr/>
        <w:t xml:space="preserve"> </w:t>
      </w:r>
      <w:r>
        <w:rPr>
          <w:u w:val="single"/>
        </w:rPr>
        <w:t>a person may not possess marijuana</w:t>
      </w:r>
      <w:r>
        <w:rPr/>
        <w:t xml:space="preserve">.  </w:t>
      </w:r>
      <w:r>
        <w:rPr>
          <w:strike/>
        </w:rPr>
        <w:t>A forfeiture of $400 must be adjudged for the 2nd and subsequent offenses within a 6-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possesses a usable amount of marijuana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possesses a usable amount of marijuana after having previously violated this subsection within a 6-year period commits a civil violation for which a fine of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tyl nitrite and isobutyl nitrite.</w:t>
      </w:r>
      <w:r>
        <w:rPr/>
        <w:t xml:space="preserve">  </w:t>
      </w:r>
      <w:r>
        <w:rPr>
          <w:strike/>
        </w:rPr>
        <w:t>Possession of</w:t>
      </w:r>
      <w:r>
        <w:rPr/>
        <w:t xml:space="preserve"> </w:t>
      </w:r>
      <w:r>
        <w:rPr>
          <w:u w:val="single"/>
        </w:rPr>
        <w:t>A person who possesses</w:t>
      </w:r>
      <w:r>
        <w:rPr/>
        <w:t xml:space="preserve"> a usable amount of butyl nitrite or isobutyl nitrite </w:t>
      </w:r>
      <w:r>
        <w:rPr>
          <w:strike/>
        </w:rPr>
        <w:t>is</w:t>
      </w:r>
      <w:r>
        <w:rPr/>
        <w:t xml:space="preserve"> </w:t>
      </w:r>
      <w:r>
        <w:rPr>
          <w:u w:val="single"/>
        </w:rPr>
        <w:t>commits</w:t>
      </w:r>
      <w:r>
        <w:rPr/>
        <w:t xml:space="preserve"> a civil violation for which a </w:t>
      </w:r>
      <w:r>
        <w:rPr>
          <w:strike/>
        </w:rPr>
        <w:t>forfeiture</w:t>
      </w:r>
      <w:r>
        <w:rPr/>
        <w:t xml:space="preserve"> </w:t>
      </w:r>
      <w:r>
        <w:rPr>
          <w:u w:val="single"/>
        </w:rPr>
        <w:t>fine</w:t>
      </w:r>
      <w:r>
        <w:rPr/>
        <w:t xml:space="preserv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9.  22 MRSA §2389, sub-§2,</w:t>
      </w:r>
      <w:r>
        <w:rPr/>
        <w:t xml:space="preserve"> as enacted by PL 1997, c. 3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or may not transport drugs.</w:t>
      </w:r>
      <w:r>
        <w:rPr/>
        <w:t xml:space="preserve">  </w:t>
      </w:r>
      <w:r>
        <w:rPr>
          <w:strike/>
        </w:rPr>
        <w:t>A</w:t>
      </w:r>
      <w:r>
        <w:rPr/>
        <w:t xml:space="preserve"> </w:t>
      </w:r>
      <w:r>
        <w:rPr>
          <w:u w:val="single"/>
        </w:rPr>
        <w:t>Unless possession of the drug is expressly authorized by this Title or Title 32, a</w:t>
      </w:r>
      <w:r>
        <w:rPr/>
        <w:t xml:space="preserve"> minor may not </w:t>
      </w:r>
      <w:r>
        <w:rPr>
          <w:strike/>
        </w:rPr>
        <w:t>knowingly transport or knowingly permit to be transported a drug in a motor vehicle under the minor's control unless possession of the drug is expressly authorized by this Title or Title 32.</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ly transport or knowingly permit to be transported a drug in a motor vehicle under the minor'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after having previously violated this sub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Violate paragraph A after having previously violated this subsection 2 or more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0.  22 MRSA §2492,</w:t>
      </w:r>
      <w:r>
        <w:rPr/>
        <w:t xml:space="preserve"> as amended by PL 1983, c. 553,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49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A person, corporation, firm or copartnership may not conduct, control, manage or operate the following establishments for compensation, directly or indirectly, without a license issu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ating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ating and lodg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odg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creational cam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amp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censes issued must be displayed in a place readily visible to customers or other persons using a licensed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i/>
          <w:iCs/>
        </w:rPr>
        <w:tab/>
      </w:r>
      <w:r>
        <w:rPr>
          <w:b/>
          <w:bCs/>
          <w:u w:val="single"/>
        </w:rPr>
        <w:t xml:space="preserve">2.  Violation.  </w:t>
      </w:r>
      <w:r>
        <w:rPr>
          <w:u w:val="single"/>
        </w:rPr>
        <w:t>A person, corporation, firm or copartnership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olate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subsection 1 after having previously violated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mping area; presumption.</w:t>
      </w:r>
      <w:r>
        <w:rPr>
          <w:u w:val="single"/>
        </w:rPr>
        <w:t xml:space="preserve">  If a camping area consists of 5 or more tents or recreational vehicles on a commercial lot, it is presumed that the owner or renter of the lot is receiving compensation for the use of a camping area. The owner or renter may rebut the presumption if the owner or renter presents a preponderance of evidence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1.  22 MRSA §2708,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tentional or knowing falsification.</w:t>
      </w:r>
      <w:r>
        <w:rPr/>
        <w:t xml:space="preserve">  </w:t>
      </w:r>
      <w:r>
        <w:rPr>
          <w:strike/>
        </w:rPr>
        <w:t>Any</w:t>
      </w:r>
      <w:r>
        <w:rPr/>
        <w:t xml:space="preserve"> </w:t>
      </w:r>
      <w:r>
        <w:rPr>
          <w:u w:val="single"/>
        </w:rPr>
        <w:t>A</w:t>
      </w:r>
      <w:r>
        <w:rPr/>
        <w:t xml:space="preserve"> person who </w:t>
      </w:r>
      <w:r>
        <w:rPr>
          <w:strike/>
        </w:rPr>
        <w:t>willfully</w:t>
      </w:r>
      <w:r>
        <w:rPr/>
        <w:t xml:space="preserve"> </w:t>
      </w:r>
      <w:r>
        <w:rPr>
          <w:u w:val="single"/>
        </w:rPr>
        <w:t>intentionally or knowingly</w:t>
      </w:r>
      <w:r>
        <w:rPr/>
        <w:t xml:space="preserve"> falsifies, </w:t>
      </w:r>
      <w:r>
        <w:rPr>
          <w:strike/>
        </w:rPr>
        <w:t>willfully</w:t>
      </w:r>
      <w:r>
        <w:rPr/>
        <w:t xml:space="preserve"> provides false information, makes or alters any certificate or certified copy except as provided for in this Title</w:t>
      </w:r>
      <w:r>
        <w:rPr>
          <w:strike/>
        </w:rPr>
        <w:t xml:space="preserve">, or who knowingly possesses and uses any such false or altered certified copy, or knowingly possesses and uses as his own, any certific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or certified copy pertaining to another person, shall be guilty of a misdemeanor and upon conviction shall be punished by a fine of not less than $100 and not more than $1,000 or by imprisonment for not more than one year, or by both</w:t>
      </w:r>
      <w:r>
        <w:rPr/>
        <w:t xml:space="preserve"> </w:t>
      </w:r>
      <w:r>
        <w:rPr>
          <w:u w:val="single"/>
        </w:rPr>
        <w:t>commits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2.  22 MRSA §270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Knowing possession, use.  </w:t>
      </w:r>
      <w:r>
        <w:rPr>
          <w:u w:val="single"/>
        </w:rPr>
        <w:t>A person who knowingly possesses and uses a false or altered certificate or certified copy or knowingly possesses and uses as that person's own a certificate or certified copy pertaining to another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3.  22 MRSA §2708, sub-§2,</w:t>
      </w:r>
      <w:r>
        <w:rPr/>
        <w:t xml:space="preserve"> as amended by PL 1987, c. 38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fuse to provide information required by this Title, violate a provision of this Title having to do with the registration of vital statistics or neglect or refuse to perform a duty imposed upon that person by this Title having to do with the registration of vital statistics.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after having been previously convicted of violating this subsection.  Violation of this paragraph is a Class D crim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4.  22 MRSA §2708,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isposition of dead body without permit.  </w:t>
      </w:r>
      <w:r>
        <w:rPr>
          <w:u w:val="single"/>
        </w:rPr>
        <w:t>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ly transport or accept for transportation, interment or other disposition a dead body without an accompanying permit issued in accordance with this Title.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after having been previously convicted of violating this subsection.  Violation of this paragraph is a Class D crim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5.  22 MRSA §4314, sub-§6,</w:t>
      </w:r>
      <w:r>
        <w:rPr/>
        <w:t xml:space="preserve"> as enacted by PL 1983, c. 5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fusal; penalty.</w:t>
      </w:r>
      <w:r>
        <w:rPr/>
        <w:t xml:space="preserve"> </w:t>
      </w:r>
      <w:r>
        <w:rPr>
          <w:strike/>
        </w:rPr>
        <w:t>Any</w:t>
      </w:r>
      <w:r>
        <w:rPr/>
        <w:t xml:space="preserve"> </w:t>
      </w:r>
      <w:r>
        <w:rPr>
          <w:u w:val="single"/>
        </w:rPr>
        <w:t>A</w:t>
      </w:r>
      <w:r>
        <w:rPr/>
        <w:t xml:space="preserve"> person who refuses upon request to provide </w:t>
      </w:r>
      <w:r>
        <w:rPr>
          <w:strike/>
        </w:rPr>
        <w:t>such</w:t>
      </w:r>
      <w:r>
        <w:rPr/>
        <w:t xml:space="preserve"> information </w:t>
      </w:r>
      <w:r>
        <w:rPr>
          <w:u w:val="single"/>
        </w:rPr>
        <w:t>under this section</w:t>
      </w:r>
      <w:r>
        <w:rPr/>
        <w:t xml:space="preserve"> without just cause commits a civil violation for which a </w:t>
      </w:r>
      <w:r>
        <w:rPr>
          <w:strike/>
        </w:rPr>
        <w:t>forfeiture</w:t>
      </w:r>
      <w:r>
        <w:rPr/>
        <w:t xml:space="preserve"> </w:t>
      </w:r>
      <w:r>
        <w:rPr>
          <w:u w:val="single"/>
        </w:rPr>
        <w:t>fine</w:t>
      </w:r>
      <w:r>
        <w:rPr/>
        <w:t xml:space="preserve"> of not less than $25 </w:t>
      </w:r>
      <w:r>
        <w:rPr>
          <w:strike/>
        </w:rPr>
        <w:t>nor</w:t>
      </w:r>
      <w:r>
        <w:rPr/>
        <w:t xml:space="preserve"> </w:t>
      </w:r>
      <w:r>
        <w:rPr>
          <w:u w:val="single"/>
        </w:rPr>
        <w:t>and not</w:t>
      </w:r>
      <w:r>
        <w:rPr/>
        <w:t xml:space="preserve"> more than $100 may be adjudged </w:t>
      </w:r>
      <w:r>
        <w:rPr>
          <w:strike/>
        </w:rPr>
        <w:t>to be recovered in a civil action in any court of competent jurisdiction</w:t>
      </w:r>
      <w:r>
        <w:rPr/>
        <w:t xml:space="preserve">.  </w:t>
      </w:r>
      <w:r>
        <w:rPr>
          <w:strike/>
        </w:rPr>
        <w:t>Any person who willfully renders false information to an administrator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6.  22 MRSA §4314,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alse information; penalty.</w:t>
      </w:r>
      <w:r>
        <w:rPr>
          <w:u w:val="single"/>
        </w:rPr>
        <w:t xml:space="preserve">  A person who intentionally or knowingly renders false information under this section to an administrato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7.  22 MRSA §7702-A, sub-§2,</w:t>
      </w:r>
      <w:r>
        <w:rPr/>
        <w:t xml:space="preserve"> as enacted by PL 1999, c. 363,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penalties.</w:t>
      </w:r>
      <w:r>
        <w:rPr>
          <w:u w:val="single"/>
        </w:rPr>
        <w:t xml:space="preserve">  The following penalties apply to the follow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ection 7703 or 8603 or rules adopted pursuant to those sections commits a civil violation for which a fin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rules governing child-to-staff ratios adopted under section 8302-A, subsection 1, paragraph A or subsection 2, paragraph G commits a civil violation for which a fine of not more than $500 per incident or $500 per number of children above the limitation set by rule, or both,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8.  22 MRSA §8705, sub-§1,</w:t>
      </w:r>
      <w:r>
        <w:rPr/>
        <w:t xml:space="preserve"> as amended by PL 2001, c. 45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w:t>
      </w:r>
      <w:r>
        <w:rPr/>
        <w:t xml:space="preserve">  The board shall adopt rules setting a schedule of </w:t>
      </w:r>
      <w:r>
        <w:rPr>
          <w:strike/>
        </w:rPr>
        <w:t>forfeitures</w:t>
      </w:r>
      <w:r>
        <w:rPr/>
        <w:t xml:space="preserve"> </w:t>
      </w:r>
      <w:r>
        <w:rPr>
          <w:u w:val="single"/>
        </w:rPr>
        <w:t>fines</w:t>
      </w:r>
      <w:r>
        <w:rPr/>
        <w:t xml:space="preserve"> for failure to file data as required and failure to pay assessments, and </w:t>
      </w:r>
      <w:r>
        <w:rPr>
          <w:strike/>
        </w:rPr>
        <w:t>willful</w:t>
      </w:r>
      <w:r>
        <w:rPr/>
        <w:t xml:space="preserve"> </w:t>
      </w:r>
      <w:r>
        <w:rPr>
          <w:u w:val="single"/>
        </w:rPr>
        <w:t>intentional, knowing</w:t>
      </w:r>
      <w:r>
        <w:rPr/>
        <w:t xml:space="preserve"> or negligent failure to safeguard the identity of patients or providers.  The rules may contain procedures for monitoring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9.  22 MRSA §8705, sub-§2,</w:t>
      </w:r>
      <w:r>
        <w:rPr/>
        <w:t xml:space="preserve"> as amended by PL 2001, c. 457,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es.</w:t>
      </w:r>
      <w:r>
        <w:rPr>
          <w:u w:val="single"/>
        </w:rPr>
        <w:t xml:space="preserve">  Except for circumstances beyond a person's or entity'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person or entity that is a health care facility, payor, 3rd-party administrator or carrier that provides only administrative services for a plan sponsor violates the requirements of this chapter, that person or entity commits a civil violation for which a fine of not more than $1,000 per day may be adjudged.  A fine imposed under this paragraph may not exceed $25,000 for any one occurr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r entity not covered by paragraph A that violates the requirements of this chapter commits a civil violation for which a fine of not more than $100 per day may be adjudged.  A fine imposed under this paragraph may not exceed $2,500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3 MRSA §1153,</w:t>
      </w:r>
      <w:r>
        <w:rPr/>
        <w:t xml:space="preserve"> as amended by PL 1971, c. 593,  §22, is repealed and the following enact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53.  Advertising on highways; jurisdicti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Erecting advertisement on highway.  </w:t>
      </w:r>
      <w:r>
        <w:rPr>
          <w:u w:val="single"/>
        </w:rPr>
        <w:t>A person may not post, erect, display or maintain or cause to be posted, erected, displayed or maintained a sign, billboard, panel, placard, poster, notice or other advertising device in, upon or above any highway or so situated with respect to any highway as to obstruct clear vision of an intersecting highway or highways or otherwise so situated as to prevent the safe use or obstruct the maintenance of the highway.  The highway is deemed the full width of the road as laid out by the State, county or the town and in any case is deemed to extend 33 feet from each side of the center line of the traveled or built-up portion of the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pplication.  </w:t>
      </w:r>
      <w:r>
        <w:rPr>
          <w:u w:val="single"/>
        </w:rPr>
        <w:t>This section does not apply to the State or to a political subdivision of the State or to signs erected or maintained with the approval of the department solely for the purpose of safeguarding, facilitating or protecting travel along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authorize the placing of directional signs of such design as it determines, not exceeding 48 inches in length and 9 inches in width to designate places of interest, to be posted without expense to the State at the junction of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firm or corporation, while working on, under, over or immediately adjacent to a highway, may erect temporary warning or directional signs or signals for the purpose of safeguarding or protecting its worker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acilitating and protecting travel along the highway by the traveling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enalties.  </w:t>
      </w:r>
      <w:r>
        <w:rPr>
          <w:u w:val="single"/>
        </w:rPr>
        <w:t>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5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having been adjudicated as having violated paragraph A, a person who unlawfully maintains any sign, billboard, panel, placard, poster, notice or other advertising device for 10 days after the adjudication is subject to an additional fine of not more than $50 for each day upon which such sign, billboard, panel, placard, poster, notice or other advertising device is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moval.  </w:t>
      </w:r>
      <w:r>
        <w:rPr>
          <w:u w:val="single"/>
        </w:rPr>
        <w:t>The State Police shall remove all signs, billboards, panels, placards, posters, notices or other advertising devices existing within the limits of the highway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23 MRSA §1401,</w:t>
      </w:r>
      <w:r>
        <w:rPr/>
        <w:t xml:space="preserve"> as amended by PL 1985, c.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23 MRSA §14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1-A.  Installations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talling of buildings or fixtures.</w:t>
      </w:r>
      <w:r>
        <w:rPr>
          <w:u w:val="single"/>
        </w:rPr>
        <w:t xml:space="preserve">  A person may not install, erect or construct, or cause to be installed, erected or constructed, installations such as buildings, gasoline pumps or other fixtures, in, upon or near any state or state aid highway, loc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the full width of the right-of-way of any state or state aid highway as laid out by the State, the county or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33 feet of the center line of any state or state aid highway.  This paragraph does not apply to installations or other property in existence on August 6, 1949.  The commissioner has discretion to waive the application of this paragraph to the reconstruction of a building in the general location of the previously existing building if the commissioner determines that highway safety and the public welfare will not be adversely affec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20 feet from the outside edge of any of the paved portion of any state or state aid highway having more than 2 travel lanes and having a total paved portion in excess of 24 feet in width.  This paragraph does not apply to installations or other property in existence on September 1, 1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nalties.  </w:t>
      </w:r>
      <w:r>
        <w:rPr>
          <w:u w:val="single"/>
        </w:rPr>
        <w:t>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5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having been adjudicated as having violated paragraph A, a person who unlawfully maintains any installations such as buildings, gasoline pumps or other fixtures for 30 days after the adjudication is subject to an additional fine of not more than $50 for each day such installations ar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pplication.  </w:t>
      </w:r>
      <w:r>
        <w:rPr>
          <w:u w:val="single"/>
        </w:rPr>
        <w:t>This section does not apply to the installations or other property devoted to the public use of any public utility or district and underground pip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23 MRSA §1980, sub-§1,</w:t>
      </w:r>
      <w:r>
        <w:rPr/>
        <w:t xml:space="preserve"> as enacted by PL 1981, c. 59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ffic infraction.</w:t>
      </w:r>
      <w:r>
        <w:rPr/>
        <w:t xml:space="preserve">  </w:t>
      </w:r>
      <w:r>
        <w:rPr>
          <w:strike/>
        </w:rPr>
        <w:t>Any</w:t>
      </w:r>
      <w:r>
        <w:rPr/>
        <w:t xml:space="preserve"> </w:t>
      </w:r>
      <w:r>
        <w:rPr>
          <w:u w:val="single"/>
        </w:rPr>
        <w:t>Except as provided in subsection 1-A, a</w:t>
      </w:r>
      <w:r>
        <w:rPr/>
        <w:t xml:space="preserve"> violation of published rules relating to the turnpike or its use or services </w:t>
      </w:r>
      <w:r>
        <w:rPr>
          <w:strike/>
        </w:rPr>
        <w:t>shall be deemed</w:t>
      </w:r>
      <w:r>
        <w:rPr/>
        <w:t xml:space="preserve"> </w:t>
      </w:r>
      <w:r>
        <w:rPr>
          <w:u w:val="single"/>
        </w:rPr>
        <w:t>is</w:t>
      </w:r>
      <w:r>
        <w:rPr/>
        <w:t xml:space="preserve"> a traffic infraction and </w:t>
      </w:r>
      <w:r>
        <w:rPr>
          <w:strike/>
        </w:rPr>
        <w:t>shall be</w:t>
      </w:r>
      <w:r>
        <w:rPr/>
        <w:t xml:space="preserve"> </w:t>
      </w:r>
      <w:r>
        <w:rPr>
          <w:u w:val="single"/>
        </w:rPr>
        <w:t>is</w:t>
      </w:r>
      <w:r>
        <w:rPr/>
        <w:t xml:space="preserve"> punishable by a fine of not more than $250</w:t>
      </w:r>
      <w:r>
        <w:rPr>
          <w:strike/>
        </w:rPr>
        <w:t>, except that any person who operates a motor vehicle at a speed which exceeds, by 30 miles an hour or more, the speed fixed by the authority shall be guilty of a misdemeanor and shall be punished by a fine of not less than $50 nor more than $500 or by imprisonment for not more than 30 days, or by both</w:t>
      </w:r>
      <w:r>
        <w:rPr/>
        <w:t xml:space="preserve">.  </w:t>
      </w:r>
      <w:r>
        <w:rPr>
          <w:strike/>
        </w:rPr>
        <w:t>Any failure or neglect to pay tolls, fares or charges for use of the turnpike shall be deemed a misdemeanor and shall be punishable by a fine of not more than $500 or by imprisonment for not more than 30 days, or by both.  Nothing contained in this section may prevent the authority from collecting payment for use of the turnpike or any other service in connection with the turnpike by action at law or in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5.  23 MRSA §1980,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riminal violations.</w:t>
      </w:r>
      <w:r>
        <w:rPr>
          <w:u w:val="single"/>
        </w:rPr>
        <w:t xml:space="preserve">  The following violations of published rules relating to the turnpike or its use or services ar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who operates a motor vehicle at a speed that exceeds, by 30 miles per hour or more, the speed fixed by the authority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fails or neglects to pay tolls, fares or charges for use of the turnpike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crimes are strict liability crimes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6.  23 MRSA §1980,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collection procedures.</w:t>
      </w:r>
      <w:r>
        <w:rPr>
          <w:u w:val="single"/>
        </w:rPr>
        <w:t xml:space="preserve">  Nothing in this section prevents the authority from collecting payment for use of the turnpike or any other service in connection with the turnpike by action at law or in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7.  23 MRSA §325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52.  Drainage or obstruction of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nge in drainage; obstruction.</w:t>
      </w:r>
      <w:r>
        <w:rPr>
          <w:u w:val="single"/>
        </w:rPr>
        <w:t xml:space="preserve">  A person, personally or through the person's agents or servants, may not do any of the following acts in a manner that changes the drainage of a public way or obstructs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ultivate, in connection with the improvement of lands adjacent to a public way, any portion of the wrought portion of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urn teams, tractors, farm machinery or other equipment upon the wrought portion of a public 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posit within or along any ditch or drain in a public way any material that will obstruct the flow of water in the ditch or drain or otherwise obstruct the way.  With the written consent and in accordance with specifications of the legal authorities having supervision of the ditch or drain, a person may, to provide egress and regress to and from lands occupied by that person, lawfully construct and maintain a bridge across the ditch or dr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intentionally or knowingly violates subsection 1 commits a civil violation for which a fine of not more than $50 plus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intentionally or knowingly violates subsection 1 after having previously violated this section commits a civil violation for which a fine of not more than $100 plus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fines recovered under this section, except in cases where the way involved was maintained by the State, must be paid to the treasurer of the municipality, or, for an unorganized place, to the treasurer of the county, where such offense is committed and must be expended in the construction and maintenance of public ways or drains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mages.</w:t>
      </w:r>
      <w:r>
        <w:rPr>
          <w:u w:val="single"/>
        </w:rPr>
        <w:t xml:space="preserve">  In addition to the fines under subsection 2, a person who intentionally or knowingly violates subsection 1 is liable for double the amount of the actual damage, to be recovered in a civil action by the municipality, or, in behalf of any unorganized place, by the county where the offense i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Jurisdiction.  </w:t>
      </w:r>
      <w:r>
        <w:rPr>
          <w:u w:val="single"/>
        </w:rPr>
        <w:t>In all prosecutions under this section, the District Court has, upon complaint, jurisdiction concurrent with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Application.  </w:t>
      </w:r>
      <w:r>
        <w:rPr>
          <w:u w:val="single"/>
        </w:rPr>
        <w:t>This section does not apply to a person having legal supervision of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8.  23 MRSA §325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9.  23 MRSA §3254</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54.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attention of a municipal officer, or, for an unorganized place, a county commissioner, is directed to a violation of section 3252 within the municipal officer's or county commissioner's jurisdiction, the municipal officer or county commissioner shall enter a complaint against the offender and prosecute the violation to final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0.  23 MRSA §6019,</w:t>
      </w:r>
      <w:r>
        <w:rPr/>
        <w:t xml:space="preserve"> as enacted by PL 1987, c. 141, Pt. A,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19.  Loitering; soliciting passe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itering prohibited.</w:t>
      </w:r>
      <w:r>
        <w:rPr>
          <w:u w:val="single"/>
        </w:rPr>
        <w:t xml:space="preserve">  A person may not loiter or remain, without right, within any car or station house of a railroad corporation or upon the platform or grounds adjoining that station after being requested to leave by a railroad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2.  Soliciting passengers prohibited.  </w:t>
      </w:r>
      <w:r>
        <w:rPr>
          <w:u w:val="single"/>
        </w:rPr>
        <w:t>A person may not solicit passengers, in competition with a railroad corporation, in a station or on the station grounds or wharves of the railroad corporation without a written permit signed by an officer of the corporation authorized to issue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A person who violates this section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1.  23 MRSA §6023,</w:t>
      </w:r>
      <w:r>
        <w:rPr/>
        <w:t xml:space="preserve"> as amended by PL 1991, c. 797,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23.  Injuring fences; turning animals into railroad en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juring fence.</w:t>
      </w:r>
      <w:r>
        <w:rPr>
          <w:u w:val="single"/>
        </w:rPr>
        <w:t xml:space="preserve">  A person may not take down or intentionally injure a fence erected to protect the line of a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Turning animals into railroad enclosure.  </w:t>
      </w:r>
      <w:r>
        <w:rPr>
          <w:u w:val="single"/>
        </w:rPr>
        <w:t>A person may not turn a horse, cattle or other animal upon or within the enclosure of a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2.  23 MRSA §7007,</w:t>
      </w:r>
      <w:r>
        <w:rPr/>
        <w:t xml:space="preserve"> as amended by PL 1999, c. 31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7.  Penalty for being on track or bridge or entering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with team 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alking or standing on track or bridge.  </w:t>
      </w:r>
      <w:r>
        <w:rPr>
          <w:u w:val="single"/>
        </w:rPr>
        <w:t>A person may not, without right, stand or walk on a railroad track or railroad bridge or pass over a railroad bridge except by railroad convey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tering track.</w:t>
      </w:r>
      <w:r>
        <w:rPr>
          <w:u w:val="single"/>
        </w:rPr>
        <w:t xml:space="preserve">  A person may not, without right, enter upon a railroad track with a team or a vehicle however propelled or drive any team or propel a vehicle upon a railroad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5 and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previously violated subsection 1 commits a civil violation for which a fin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1 after having previously violated subsection 1 2 or more times commits a civil violation for which a fine of not less than $500 and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violates subsection 2 commits a Class E crime.  Violation of subsection 2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24-A MRSA §4143,</w:t>
      </w:r>
      <w:r>
        <w:rPr/>
        <w:t xml:space="preserve"> as amended by PL 1991, c. 797,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143.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False or fraudulent statement in application.  </w:t>
      </w:r>
      <w:r>
        <w:rPr>
          <w:u w:val="single"/>
        </w:rPr>
        <w:t>A person who intentionally or knowingly makes a false or fraudulent statement in or relating to an application for membership or for the purpose of obtaining money from or a benefit in any society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rjury.  </w:t>
      </w:r>
      <w:r>
        <w:rPr>
          <w:u w:val="single"/>
        </w:rPr>
        <w:t>A person who intentionally or knowingly makes a false or fraudulent statement in any verified report or declaration under oath required or authorized by this chapter or of any material fact contained in a sworn statement concerning the death or disability of a member for the purpose of procuring payment of a benefit named in the certificate commits the crime of perjury and is subject to the penalties prescrib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oliciting membership in society not licensed to do business.  </w:t>
      </w:r>
      <w:r>
        <w:rPr>
          <w:u w:val="single"/>
        </w:rPr>
        <w:t>A person who solicits membership for or in any manner assists in procuring membership in a society not licensed to do business in this State commits a civil violation for which a fine of not less than $50 and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General penalty.  </w:t>
      </w:r>
      <w:r>
        <w:rPr>
          <w:u w:val="single"/>
        </w:rPr>
        <w:t>A person who intentionally or knowingly violates or neglects or refuses to comply with the provisions of this chapter for which a penalty is not otherwise prescribed is subject to the penalties under 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25 MRSA §2001,</w:t>
      </w:r>
      <w:r>
        <w:rPr/>
        <w:t xml:space="preserve"> as amended by PL 2001, c. 459,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25 MRSA §20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1-A.  Threatening display of or carrying concealed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isplay or carrying prohibited. </w:t>
      </w:r>
      <w:r>
        <w:rPr>
          <w:u w:val="single"/>
        </w:rPr>
        <w:t>A person may not, unless excepted by a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play in a threatening manner a firearm, slungshot, knuckles, bowie knife, dirk, stiletto or other dangerous or deadly weapon usually employed in the attack on or defense of a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ear under the person's clothes or conceal about the person's person a firearm, slungshot, knuckles, bowie knife, dirk, stiletto or other dangerous or deadly weapon usually employed in the attack on or defense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Exceptions.  </w:t>
      </w:r>
      <w:r>
        <w:rPr>
          <w:u w:val="single"/>
        </w:rPr>
        <w:t>The provisions of this section concerning the carrying of concealed weapons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rearms carried by a person to whom a valid permit to carry a concealed firearm has been issu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abling chemicals as described in Title 17-A, section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Knives used for the purposes of hunting, fishing or trapping as defined in Title 12, section 7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aw enforcement officers and corrections officers as permitted in writing by their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irearms carried by a person engaged in conduct for which a state-issued hunting or trapping license is required and possessing the required license, or firearms carried by a resident person engaged in conduct expressly authorized by Title 12, section 7377, subsections 1 and 2.  This paragraph does not authorize or permit the carrying of a concealed or loaded firearm in a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A firearm carried by a person to whom a valid permit to carry a concealed firearm has been issued by another state if a permit to carry a concealed firearm issued from that state has been granted reciprocity.  The Chief of the State Police may enter into reciprocity agreements with 2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tes.  Reciprocity may be granted to a permit to carry a concealed firearm issued from another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ther state that issued the permit to carry a concealed firearm has substantially equivalent or stricter requirements for the issuance of a permit to carry a concealed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ther state that issued the permit to carry a concealed firearm observes the same rules of reciprocity in regards to a person issued a permit to carry a concealed firear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25 MRSA §2004,</w:t>
      </w:r>
      <w:r>
        <w:rPr/>
        <w:t xml:space="preserve"> as enacted by PL 1985, c. 47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4.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False statements. </w:t>
      </w:r>
      <w:r>
        <w:rPr>
          <w:u w:val="single"/>
        </w:rPr>
        <w:t xml:space="preserve"> A person who intentionally or knowingly makes a false statement in the written application for a permit to carry a concealed firearm or any documents made a part of the applica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rries or conceals dangerous weapon.</w:t>
      </w:r>
      <w:r>
        <w:rPr>
          <w:u w:val="single"/>
        </w:rPr>
        <w:t xml:space="preserve">  A person who violates section 2001-A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Failure to possess permit.  </w:t>
      </w:r>
      <w:r>
        <w:rPr>
          <w:u w:val="single"/>
        </w:rPr>
        <w:t>A person who fails to comply with section 2003, subsection 11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Violation of confidentiality.  </w:t>
      </w:r>
      <w:r>
        <w:rPr>
          <w:u w:val="single"/>
        </w:rPr>
        <w:t>A person who intentionally or knowingly violates the confidentiality provisions of section 2006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25 MRSA §2005, sub-§1, ¶B,</w:t>
      </w:r>
      <w:r>
        <w:rPr/>
        <w:t xml:space="preserve"> as amended by PL 1989, c. 917,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mit holder has been convicted of a violation of section </w:t>
      </w:r>
      <w:r>
        <w:rPr>
          <w:strike/>
        </w:rPr>
        <w:t>2001</w:t>
      </w:r>
      <w:r>
        <w:rPr/>
        <w:t xml:space="preserve"> </w:t>
      </w:r>
      <w:r>
        <w:rPr>
          <w:u w:val="single"/>
        </w:rPr>
        <w:t>20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25 MRSA §2055,</w:t>
      </w:r>
      <w:r>
        <w:rPr/>
        <w:t xml:space="preserve"> as enacted by PL 1973, c. 2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5.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chapter commits a Class E crime. Except as otherwise specifically provided, violation of this chapter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6.  25 MRSA §2465, sub-§6,</w:t>
      </w:r>
      <w:r>
        <w:rPr/>
        <w:t xml:space="preserve"> as amended by PL 1991, c. 714,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y.</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for compensation, constructs or installs vents or solid fuel burning appliances in violation of the standards and then permits such violation to remain uncorrected after 30 days' notice from an official empowered to enforce this section commits a civil violation for which a fine of not more than $500 for each violation may be adjudged.  The court may waive any penalty or cost against a violator upon satisfactory proof that the violation was corrected within 30 days of the issuance of a complaint. Construction and installation of chimneys and fireplaces are governed by Title 32, 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fails to provide a purchaser with an instruction manual or the authorized publication of the Department of Economic and Community Development, as described in subsection 5-A, commits a civil 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paragraph B after having previously violated paragraph B commits a civil violation for which a fine of not less than $500 and not more than $800 for each offens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the penalties provided in this subsection, a violation of this chapter constitutes a violation of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7.  25 MRSA §2931, sub-§1, ¶¶A and B,</w:t>
      </w:r>
      <w:r>
        <w:rPr/>
        <w:t xml:space="preserve"> as enacted by PL 1999, c. 8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kes repeated telephone calls to a public safety answering point by dialing 9-1-1 to make nonemergency reports or inquiri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uses telephone calls to be made to a public safety answering point using an alarm or other alerting device that automatically dials 9-1-1 and transmits a prerecorded signal or messag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8.  25 MRSA §2931,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olates paragraph B after having previously violated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9.  25 MRSA §2931, sub-§2,</w:t>
      </w:r>
      <w:r>
        <w:rPr/>
        <w:t xml:space="preserve"> as repealed and replaced by PL 1999, c. 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0.  25 MRSA §293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olation of subsection 1, paragraph A or C is a Class E crime.  Violation of subsection 1, paragraph A or C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ion of subsection 1, paragraph B is a civil violation for which a fin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26 MRSA §59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93. Textile piece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osting of specifications.  </w:t>
      </w:r>
      <w:r>
        <w:rPr>
          <w:u w:val="single"/>
        </w:rPr>
        <w:t>The occupiers or managers of every textile factory shall post in every room where employees work by piece rate, in legible writing or printing, and in sufficient numbers to be easily accessible to such employees, specifications of the character of each kind of work to be done by them and the rate of compensation, whether paid by the pound or by the pick as registered by the pick clock on each loom. Such specifications in the case of weaving rooms must state the intended and maximum length of a cut or piece, the count per inch of reed and the number of picks per inch, width of loom and width of cloth woven in the loom, and each warp must bear a designating ticket or mark of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ick clocks.  </w:t>
      </w:r>
      <w:r>
        <w:rPr>
          <w:u w:val="single"/>
        </w:rPr>
        <w:t>In mills operating looms engaged in the weaving of cloth or other textiles where weavers are not paid on a per hour or day basis, pick clocks must be placed on each loom in operation, and each weaver must be paid according to the number of picks registered on the pick c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enalties. </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more than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this section after having previously violated this section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this section after having previously violated this section 2 or more times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This section does not apply to so-called gang looms or the weaving of carpets or elastic webb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26 MRSA §78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2.  Parent, guardian or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ting or allowing child to work.</w:t>
      </w:r>
      <w:r>
        <w:rPr>
          <w:u w:val="single"/>
        </w:rPr>
        <w:t xml:space="preserve">  A person who has control over a child as parent, guardian, custodian or otherwise may not permit or allow the child to be employed or to work in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ork permit containing false information.</w:t>
      </w:r>
      <w:r>
        <w:rPr>
          <w:u w:val="single"/>
        </w:rPr>
        <w:t xml:space="preserve">  A person may not present, or permit or allow a child over which the person has control to present, to an employer, owner or superintendent or an overseer or agent as required under section 775 a work permit containing a false statement as to the date of birth or age of the child, knowing it to be fal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enalties.  </w:t>
      </w:r>
      <w:r>
        <w:rPr>
          <w:u w:val="single"/>
        </w:rPr>
        <w:t>A person who violates this section commits a civil violation for which a fine of not less than $10 and not more than $50 for each offens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26 MRSA §1082, sub-§2,</w:t>
      </w:r>
      <w:r>
        <w:rPr/>
        <w:t xml:space="preserve"> as repealed and replaced by PL 1983, c. 351,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and duties.</w:t>
      </w:r>
      <w:r>
        <w:rPr/>
        <w:t xml:space="preserve"> In addition to other powers and duties provided in this chapter, the commission, by majority vote and with the advice of the commissioner, may adopt or rescind rules with respect to unemployment insurance in accordance with the Maine Administrative Procedure Act, Title 5, chapter 375.  The commission may require reports, make investigations and undertake other activities necessary to carry out the duties of the commission.  Each member of the commission </w:t>
      </w:r>
      <w:r>
        <w:rPr>
          <w:strike/>
        </w:rPr>
        <w:t>shall have</w:t>
      </w:r>
      <w:r>
        <w:rPr/>
        <w:t xml:space="preserve"> </w:t>
      </w:r>
      <w:r>
        <w:rPr>
          <w:u w:val="single"/>
        </w:rPr>
        <w:t>is entitled to</w:t>
      </w:r>
      <w:r>
        <w:rPr/>
        <w:t xml:space="preserve"> access to any information, memoranda, reports or statistical data </w:t>
      </w:r>
      <w:r>
        <w:rPr>
          <w:strike/>
        </w:rPr>
        <w:t>which</w:t>
      </w:r>
      <w:r>
        <w:rPr/>
        <w:t xml:space="preserve"> </w:t>
      </w:r>
      <w:r>
        <w:rPr>
          <w:u w:val="single"/>
        </w:rPr>
        <w:t>that</w:t>
      </w:r>
      <w:r>
        <w:rPr/>
        <w:t xml:space="preserve"> is in the possession of or </w:t>
      </w:r>
      <w:r>
        <w:rPr>
          <w:strike/>
        </w:rPr>
        <w:t>which</w:t>
      </w:r>
      <w:r>
        <w:rPr/>
        <w:t xml:space="preserve"> </w:t>
      </w:r>
      <w:r>
        <w:rPr>
          <w:u w:val="single"/>
        </w:rPr>
        <w:t>that</w:t>
      </w:r>
      <w:r>
        <w:rPr/>
        <w:t xml:space="preserve"> has been prepared by </w:t>
      </w:r>
      <w:r>
        <w:rPr>
          <w:strike/>
        </w:rPr>
        <w:t>any</w:t>
      </w:r>
      <w:r>
        <w:rPr/>
        <w:t xml:space="preserve"> </w:t>
      </w:r>
      <w:r>
        <w:rPr>
          <w:u w:val="single"/>
        </w:rPr>
        <w:t>a</w:t>
      </w:r>
      <w:r>
        <w:rPr/>
        <w:t xml:space="preserve"> division of the Department of Labor and </w:t>
      </w:r>
      <w:r>
        <w:rPr>
          <w:strike/>
        </w:rPr>
        <w:t>which</w:t>
      </w:r>
      <w:r>
        <w:rPr/>
        <w:t xml:space="preserve"> </w:t>
      </w:r>
      <w:r>
        <w:rPr>
          <w:u w:val="single"/>
        </w:rPr>
        <w:t>that</w:t>
      </w:r>
      <w:r>
        <w:rPr/>
        <w:t xml:space="preserve"> relates to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4.  26 MRSA §1082, sub-§7,</w:t>
      </w:r>
      <w:r>
        <w:rPr/>
        <w:t xml:space="preserve"> as amended by PL 1997, c. 6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cords and reports.</w:t>
      </w:r>
      <w:r>
        <w:rPr/>
        <w:t xml:space="preserve"> Each employing unit shall keep true and accurate work records, containing such information as the commissioner may prescribe.  These records must be open to inspection and be subject to being copied by the commissioner or the commissioner's authorized representatives at any reasonable time and as often as may be necessary.  The commissioner may require from any employing unit any sworn or unsworn reports, with respect to persons employed by it, that the commissioner considers necessary for the effective administration of this chapter.  Information thus obtained or obtained from any individual pursuant to the administration of this chapter, except to the extent necessary for proper presentation of a claim, must be held confidential and may not be published or opened to public inspection, other than to public employees in the performance of their public duties or to any agent of an agency that is under contract with a state or local child-support agency, or to any agent of an agency that is under contract or subcontract with the state employment and job training agency, pursuant to safeguards established by the commissioner, in any manner revealing the individual's or employing unit's identity, but the department shall, upon request, provide to any party to an adjudicatory proceeding information from the records relating to the proceeding.  Final decisions of adjudicatory proceedings are available to the public </w:t>
      </w:r>
      <w:r>
        <w:rPr>
          <w:strike/>
        </w:rPr>
        <w:t>provided that</w:t>
      </w:r>
      <w:r>
        <w:rPr/>
        <w:t xml:space="preserve"> </w:t>
      </w:r>
      <w:r>
        <w:rPr>
          <w:u w:val="single"/>
        </w:rPr>
        <w:t>after</w:t>
      </w:r>
      <w:r>
        <w:rPr/>
        <w:t xml:space="preserve"> the names and addresses of claimants and employers are deleted from the decisions.  Records, with any necessary authentication </w:t>
      </w:r>
      <w:r>
        <w:rPr>
          <w:strike/>
        </w:rPr>
        <w:t>thereof</w:t>
      </w:r>
      <w:r>
        <w:rPr/>
        <w:t xml:space="preserve"> </w:t>
      </w:r>
      <w:r>
        <w:rPr>
          <w:u w:val="single"/>
        </w:rPr>
        <w:t>of those records</w:t>
      </w:r>
      <w:r>
        <w:rPr/>
        <w:t xml:space="preserve">, required in the prosecution of any criminal action brought by another state for misrepresentation to obtain benefits under the law of this State must be made available to the agency administering the employment security law of any such state for the purpose of such prosecution.  </w:t>
      </w:r>
      <w:r>
        <w:rPr>
          <w:strike/>
        </w:rPr>
        <w:t>Any person who violates any provision of this subsection is guilty of a Class E crime.  Any agent of an agency that is under contract with a state or local child-support agency, or any agent of an agency that is under contract or subcontract with the state employment and job training agency who discloses any information that is confidential pursuant to this subsection, other than disclosure authorized by this subsection,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 agent of an agency that is under contract with a state or local child-support agency, or an agent of an agency that is under contract or subcontract with the state employment and job training agency who discloses any information that is confidential pursuant to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section, other than disclosure authorized by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5.  26 MRSA §1082, sub-§9-A,</w:t>
      </w:r>
      <w:r>
        <w:rPr/>
        <w:t xml:space="preserve"> as amended by PL 1987, c. 64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Refusal to appear.</w:t>
      </w:r>
      <w:r>
        <w:rPr/>
        <w:t xml:space="preserve">  </w:t>
      </w:r>
      <w:r>
        <w:rPr>
          <w:strike/>
        </w:rPr>
        <w:t>Any</w:t>
      </w:r>
      <w:r>
        <w:rPr/>
        <w:t xml:space="preserve"> </w:t>
      </w:r>
      <w:r>
        <w:rPr>
          <w:u w:val="single"/>
        </w:rPr>
        <w:t>A</w:t>
      </w:r>
      <w:r>
        <w:rPr/>
        <w:t xml:space="preserve"> person who without just cause fails or refuses to attend and testify or to answer any lawful inquiry or to produce books, papers, correspondence, memoranda and other records, if it is in that person's power to do so, in obedience to a subpoena of the commissioner, the commission, the Division of Administrative Hearings or the duly authorized </w:t>
      </w:r>
      <w:r>
        <w:rPr>
          <w:strike/>
        </w:rPr>
        <w:t>respresentative</w:t>
      </w:r>
      <w:r>
        <w:rPr/>
        <w:t xml:space="preserve"> </w:t>
      </w:r>
      <w:r>
        <w:rPr>
          <w:u w:val="single"/>
        </w:rPr>
        <w:t>representative</w:t>
      </w:r>
      <w:r>
        <w:rPr/>
        <w:t xml:space="preserve"> of any of them </w:t>
      </w:r>
      <w:r>
        <w:rPr>
          <w:strike/>
        </w:rPr>
        <w:t>shall be guilty of</w:t>
      </w:r>
      <w:r>
        <w:rPr/>
        <w:t xml:space="preserve"> </w:t>
      </w:r>
      <w:r>
        <w:rPr>
          <w:u w:val="single"/>
        </w:rPr>
        <w:t>commits</w:t>
      </w:r>
      <w:r>
        <w:rPr/>
        <w:t xml:space="preserve"> a Class E crime.  </w:t>
      </w:r>
      <w:r>
        <w:rPr>
          <w:u w:val="single"/>
        </w:rPr>
        <w:t>This crime is a strict liability crime as defined in Title 17-A, section 34, subsection 4-A.</w:t>
      </w:r>
      <w:r>
        <w:rPr/>
        <w:t xml:space="preserve">  </w:t>
      </w:r>
      <w:r>
        <w:rPr>
          <w:strike/>
        </w:rPr>
        <w:t>Whenever</w:t>
      </w:r>
      <w:r>
        <w:rPr/>
        <w:t xml:space="preserve"> </w:t>
      </w:r>
      <w:r>
        <w:rPr>
          <w:u w:val="single"/>
        </w:rPr>
        <w:t>If</w:t>
      </w:r>
      <w:r>
        <w:rPr/>
        <w:t xml:space="preserve"> a person refuses to obey a subpoena duly issued by the commissioner, the commission, the Division of Administrative Hearings or the duly authorized representative of any of them, any court of this State within the jurisdiction of which the person resides or transacts business</w:t>
      </w:r>
      <w:r>
        <w:rPr>
          <w:strike/>
        </w:rPr>
        <w:t>, shall have</w:t>
      </w:r>
      <w:r>
        <w:rPr/>
        <w:t xml:space="preserve"> </w:t>
      </w:r>
      <w:r>
        <w:rPr>
          <w:u w:val="single"/>
        </w:rPr>
        <w:t>has</w:t>
      </w:r>
      <w:r>
        <w:rPr/>
        <w:t xml:space="preserve"> jurisdiction to issue to that person an order requiring the person to appear and produce evidence or testimony</w:t>
      </w:r>
      <w:r>
        <w:rPr>
          <w:u w:val="single"/>
        </w:rPr>
        <w:t>,</w:t>
      </w:r>
      <w:r>
        <w:rPr/>
        <w:t xml:space="preserve"> and any failure to obey that order may be punished by the court as contempt of cou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6.  26 MRSA §1420-C,</w:t>
      </w:r>
      <w:r>
        <w:rPr/>
        <w:t xml:space="preserve"> as enacted by PL 1995, c. 560, Pt. F,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C.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Interference with admittance or enjoyment; rights.  </w:t>
      </w:r>
      <w:r>
        <w:rPr>
          <w:u w:val="single"/>
        </w:rPr>
        <w:t>A person or the person's agent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ny or interfere with admittance to or enjoyment of the public facilities described in section 1420-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interfere with the rights of a deaf or hard-of-hearing person under section 14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Violation of this section is a Class E crim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7.  26 MRSA §1420-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D.  Misrepresentation of hearing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u w:val="single"/>
        </w:rPr>
        <w:t>A person who fits a dog with a collar and leash of the type required by section 1420-A, subsection 3 in order to represent that the dog is a hearing dog when training of the type that a hearing dog normally receives has not in fact been provided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8-A MRSA §161,</w:t>
      </w:r>
      <w:r>
        <w:rPr/>
        <w:t xml:space="preserve"> as amended by PL 1997, c. 373, §§33 to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1.  Bottle clu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Each bottle club, as defined in section 2, subsection 3, shall register annually with the bureau on forms provided by the bureau.  Registration consists of submission of the information required in paragraph A and payment of the registration fee establish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formation each bottle club is required to submit consists of only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ame and address of each owner of the bottle clu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name and address of each operator of the bottle clu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regular hours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nual fee for registration of a bottle club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y bottle club that does not register with the bureau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ottle club that does not register with the bureau commits a Class E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Eligibility qualifications.</w:t>
      </w:r>
      <w:r>
        <w:rPr/>
        <w:t xml:space="preserve">  The bureau may not register a bottle club unless each owner or operator of the bottle club meets the eligibility qualifications under section 6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Disqualification.</w:t>
      </w:r>
      <w:r>
        <w:rPr/>
        <w:t xml:space="preserve">  The bureau may not register a bottle club if the bureau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n owner or operator of the bottle club is disqualified from receiving a liquor license under section 601,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urpose of the application is to circumvent the eligibility or disqualification provisions of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ureau shall notify each owner or operator of the bottle club in writing of its decision to approve or deny registration of the bottle club under this subsection.  The decision of the bureau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rove or deny registration of a bottle club i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Penalty for operation after denial.</w:t>
      </w:r>
      <w:r>
        <w:rPr/>
        <w:t xml:space="preserve">  Notwithstanding subsection 1, paragraph C, a person who operates a bottle club after receipt of notice of denial of registration under subsection 1-B commits a Class D crime.  </w:t>
      </w:r>
      <w:r>
        <w:rPr>
          <w:u w:val="single"/>
        </w:rPr>
        <w:t>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rges and fees.</w:t>
      </w:r>
      <w:r>
        <w:rPr/>
        <w:t xml:space="preserve">  Charges paid by the bottle club's members or the general public for membership, admission, food, mixers or other supplies used with liquor or storage or handling of liquor belonging to members or the general public are not sales, as defined in this Title, or gif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Minors on the premises.</w:t>
      </w:r>
      <w:r>
        <w:rPr>
          <w:strike/>
        </w:rPr>
        <w:t xml:space="preserve">  The bottle club may not allow any minor not employed by the bottle club nor accompanied by his parent, legal guardian or custodian, as defined in Title 22, section 4002, to remain on the bottle club premises, except on occasions when liquor is prohibited on the bottle club premi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 bottle club may employ minors only if an employee of legal drinking age or older is present in a superviso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Minors on premises.</w:t>
      </w:r>
      <w:r>
        <w:rPr>
          <w:u w:val="single"/>
        </w:rPr>
        <w:t xml:space="preserve">  A bottle club may not allow a minor not employed by the bottle club or not accompanied by the minor's parent, guardian or custodian, as defined in Title 22, section 4002, to remain on the bottle club premises, except on occasions when liquor is prohibited on the bottle club premises.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ottle club that violates this subsection commits a civil violation for which a fine of not less than $100 and not more than $3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bottle club that violates this subsection after having previously violated this section commits a civil vio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ottle club that violates this subsection after having previously violated this section 2 or more times commits a civil violation for which a fine of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B.  Employment of minors.  </w:t>
      </w:r>
      <w:r>
        <w:rPr>
          <w:u w:val="single"/>
        </w:rPr>
        <w:t>A bottle club may employ minors only if an employee of legal drinking age or older is present in a superviso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sumption or possession on premises.</w:t>
      </w:r>
      <w:r>
        <w:rPr/>
        <w:t xml:space="preserve">  A bottle club may not permit consumption or possession of imitation liquor on the bottle club premises by minors.  A bottle club may not permit consumption of liquor on the bottle club premises by minors or visibly intoxicated persons.  </w:t>
      </w:r>
      <w:r>
        <w:rPr>
          <w:u w:val="single"/>
        </w:rPr>
        <w:t>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ottle club that violates this subsection commits a civil violation for which a fine of not less than $100 and not more than $3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ottle club that violates this subsection after having previously violated this section commits a civil 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ottle club that violates this subsection after having previously violated this section 2 or more times commits a civil violation for which a fine of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iolation of state law.</w:t>
      </w:r>
      <w:r>
        <w:rPr/>
        <w:t xml:space="preserve">  </w:t>
      </w:r>
      <w:r>
        <w:rPr>
          <w:strike/>
        </w:rPr>
        <w:t>No</w:t>
      </w:r>
      <w:r>
        <w:rPr/>
        <w:t xml:space="preserve"> </w:t>
      </w:r>
      <w:r>
        <w:rPr>
          <w:u w:val="single"/>
        </w:rPr>
        <w:t>A</w:t>
      </w:r>
      <w:r>
        <w:rPr/>
        <w:t xml:space="preserve"> bottle club may </w:t>
      </w:r>
      <w:r>
        <w:rPr>
          <w:u w:val="single"/>
        </w:rPr>
        <w:t>not</w:t>
      </w:r>
      <w:r>
        <w:rPr/>
        <w:t xml:space="preserve"> knowingly allow any violation of any state law on the bottle club premises to occur or continue.  </w:t>
      </w:r>
      <w:r>
        <w:rPr>
          <w:u w:val="single"/>
        </w:rPr>
        <w:t>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ottle club that violates this subsection commits a civil violation for which a fine of not less than $100 and not more than $3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ottle club that violates this subsection after having previously violated this section commits a civil 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ottle club that violates this subsection after having previously violated this section 2 or more times commits a civil violation for which a fine of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Jurisdiction.</w:t>
      </w:r>
      <w:r>
        <w:rPr/>
        <w:t xml:space="preserve">  </w:t>
      </w:r>
      <w:r>
        <w:rPr>
          <w:strike/>
        </w:rPr>
        <w:t>A bottle club that violates subsection 3, 4, 5 or 7 commits a civil violation for which a forfeiture may be adjudged of not less than $100 nor more than $300 for the first offense; not less than $200 nor more than $500 for the 2nd offense; and $500 for the 3rd and subsequent offenses.</w:t>
      </w:r>
      <w:r>
        <w:rPr/>
        <w:t xml:space="preserve">  The District Court has jurisdiction over the civil violations, defined in this section, under Title 17-A, 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ight of access.</w:t>
      </w:r>
      <w:r>
        <w:rPr/>
        <w:t xml:space="preserve">  Every bottle club shall allow liquor enforcement officers and other law enforcement officers to enter the premises at reasonable times for the purpose of investigating compliance with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ottle club that violates this subsection commits a civil violation for which a fine of not less than $100 and not more than $3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bottle club that violates this subsection after having previously violated this section commits a civil 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bottle club that violates this subsection after having previously violated this section 2 or more times commits a civil violation for which a fine of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28-A MRSA §163, sub-§9,</w:t>
      </w:r>
      <w:r>
        <w:rPr/>
        <w:t xml:space="preserve"> as enacted by PL 1993, c. 266,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iolation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Y.O.B. sponsor that violates this section commits a civil violation for which a fine of not less than $100 and not more than $3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B.Y.O.B. sponsor that violates this section after having previously violated this section commits a civ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Y.O.B. sponsor that violates this section after having previously violated this section 2 or more times commits a civil violation for which a fine of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28-A MRSA §704,</w:t>
      </w:r>
      <w:r>
        <w:rPr/>
        <w:t xml:space="preserve"> as amended by PL 1997, c. 373, §6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4. Employment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mployees under 17 years of age.</w:t>
      </w:r>
      <w:r>
        <w:rPr>
          <w:u w:val="single"/>
        </w:rPr>
        <w:t xml:space="preserve">  A licensee for the sale of liquor to be consumed on licensed premises may not employ a person under 17 years of age in the serving or selling of liquor on the premises where the liquor is sold.  A licensee who violates this subsection is subject to the penalties in section 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ees between 17 and 21 years of age.</w:t>
      </w:r>
      <w:r>
        <w:rPr>
          <w:u w:val="single"/>
        </w:rPr>
        <w:t xml:space="preserve">  An employee who is at least 17 years of age but less than 21 years of age may serve or sell liquor only in the presence of an employee who is at least 21 years of age and is in a superviso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e whose employee violates this subsection is subject to the penalties in section 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who violates this subsection is subject to the penalties in section 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4.  28-A MRSA §2051,</w:t>
      </w:r>
      <w:r>
        <w:rPr/>
        <w:t xml:space="preserve"> as amended by PL 2001, c. 16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51. Prohibited acts by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ed acts.</w:t>
      </w:r>
      <w:r>
        <w:rPr/>
        <w:t xml:space="preserve">  A minor may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urchase </w:t>
      </w:r>
      <w:r>
        <w:rPr>
          <w:strike/>
        </w:rPr>
        <w:t>any</w:t>
      </w:r>
      <w:r>
        <w:rPr/>
        <w:t xml:space="preserve"> liquor or imitation liquor</w:t>
      </w:r>
      <w:r>
        <w:rPr>
          <w:strike/>
        </w:rPr>
        <w:t>;</w:t>
      </w:r>
      <w:r>
        <w:rPr>
          <w:u w:val="single"/>
        </w:rPr>
        <w:t>.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inor who violates this paragraph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minor who violates this paragraph after having previously violated this section commits a civil violation for which a fine of not less than $300 and not more than $600 must be adjudged, none of which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inor who violates this paragraph after having previously violated this section 2 or more times commits a civil violation for which a fine of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nsume </w:t>
      </w:r>
      <w:r>
        <w:rPr>
          <w:strike/>
        </w:rPr>
        <w:t>any</w:t>
      </w:r>
      <w:r>
        <w:rPr/>
        <w:t xml:space="preserve"> liquor or imitation liquor, except in a home in the presence of the minor's parent, legal guardian or custodian, as defined in Title 22, section 4002</w:t>
      </w:r>
      <w:r>
        <w:rPr>
          <w:strike/>
        </w:rPr>
        <w:t>;</w:t>
      </w:r>
      <w:r>
        <w:rPr>
          <w:u w:val="single"/>
        </w:rPr>
        <w:t>.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inor who violates this paragraph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inor who violates this paragraph after having previously violated this section commits a civil violation for which a fine of not less than $300 and not more than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inor who violates this paragraph after having previously violated this section 2 or more times commits a civil violation for which a fine of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ve on the minor's person </w:t>
      </w:r>
      <w:r>
        <w:rPr>
          <w:strike/>
        </w:rPr>
        <w:t>any</w:t>
      </w:r>
      <w:r>
        <w:rPr/>
        <w:t xml:space="preserve"> liquor or imitation liquor in any premises licensed for the sale of liquor to be consumed on the premises</w:t>
      </w:r>
      <w:r>
        <w:rPr>
          <w:strike/>
        </w:rPr>
        <w:t>;</w:t>
      </w:r>
      <w:r>
        <w:rPr>
          <w:u w:val="single"/>
        </w:rPr>
        <w:t>.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inor who violates this paragraph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inor who violates this paragraph after having previously violated this section commits a civil violation for which a fine of not less than $300 and not more than $600 must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A minor who violates this paragraph after having previously violated this section 2 or more times commits a civil violation for which a fine of $600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esent or offer to </w:t>
      </w:r>
      <w:r>
        <w:rPr>
          <w:strike/>
        </w:rPr>
        <w:t>any</w:t>
      </w:r>
      <w:r>
        <w:rPr/>
        <w:t xml:space="preserve"> </w:t>
      </w:r>
      <w:r>
        <w:rPr>
          <w:u w:val="single"/>
        </w:rPr>
        <w:t>a</w:t>
      </w:r>
      <w:r>
        <w:rPr/>
        <w:t xml:space="preserve"> licensee, the licensee's agent or employee any written or oral evidence of age that is false, fraudulent or not actually the minor's own, for the purpos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rdering, purchasing, attempting to purchase or otherwise procuring or attempting to procure</w:t>
      </w:r>
      <w:r>
        <w:rPr>
          <w:strike/>
        </w:rPr>
        <w:t>,</w:t>
      </w:r>
      <w:r>
        <w:rPr/>
        <w:t xml:space="preserve"> the serving of any liquor or imitation liquor</w:t>
      </w:r>
      <w:r>
        <w:rPr>
          <w:strike/>
        </w:rPr>
        <w:t>; or</w:t>
      </w:r>
      <w:r>
        <w:rPr>
          <w:u w:val="single"/>
        </w:rPr>
        <w:t>.  The following penalties apply to violations of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minor who violates this subparagraph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minor who violates this subparagraph after having previously violated this section commits a civil violation for which a fine of not less than $300 and not more than $600 must be adjudged, none of which must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minor who violates this subparagraph after having previously violated this section 2 or more times commits a civil violation for which a fine of $600 must be adjudged, none of which may be suspended except as provided in subsection 2,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Gaining access to a licensed premise when minors are not allowed</w:t>
      </w:r>
      <w:r>
        <w:rPr>
          <w:strike/>
        </w:rPr>
        <w:t>;</w:t>
      </w:r>
      <w:r>
        <w:rPr>
          <w:u w:val="single"/>
        </w:rPr>
        <w:t>.  The following penalties apply to violations of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minor who violates this subparagraph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minor who violates this subparagraph after having previously violated this section commits a civil violation for which a fine of not less than $300 and not more than $600 must be adjudged, none of which must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minor who violates this subparagraph after having previously violated this section 2 or more times commits a civil violation for which a fine of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Have in the minor's possession a false identification card</w:t>
      </w:r>
      <w:r>
        <w:rPr>
          <w:strike/>
        </w:rPr>
        <w:t>;</w:t>
      </w:r>
      <w:r>
        <w:rPr>
          <w:u w:val="single"/>
        </w:rPr>
        <w:t>.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inor who violates this paragraph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inor who violates this paragraph after having previously violated this section commits a civil violation for which a fine of not less than $300 and not more than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inor who violates this paragraph after having previously violated this section 2 or more times commits a civil violation for which a fine of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2.  Sell, furnish or give a false identification card to a minor</w:t>
      </w:r>
      <w:r>
        <w:rPr>
          <w:strike/>
        </w:rPr>
        <w:t>;</w:t>
      </w:r>
      <w:r>
        <w:rPr>
          <w:u w:val="single"/>
        </w:rPr>
        <w:t>.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inor who violates this paragraph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inor who violates this paragraph after having previously violated this section commits a civil violation for which a fine of not less than $300 and not more than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inor who violates this paragraph after having previously violated this section 2 or more times commits a civil violation for which a fine of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Have any liquor or imitation liquor in the minor's possession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In the scope of the minor's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In a home in the presence of the minor's parent, legal guardian or custodian, as defined in Title 22, section 400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Except as provided in subsection 5, have any liquor or imitation liquor in the minor's possession.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inor who violates this paragraph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inor who violates this paragraph after having previously violated this section commits a civil violation for which a fine of not less than $300 and not more than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inor who violates this paragraph after having previously violated this section 2 or more times commits a civil violation for which a fine of $600 must be adjudged, none of which may be suspended except as provided in subsection 2,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Have in the minor's possession equipment specifically constructed, manufactured or marketed for the purpose of brewing malt liquor or fermenting or making win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In the scope of the minor's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n the minor's own home under the supervision of the minor's parent, legal guardian or custodian, as defined in Title 22, section 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Except as provided in subsection 5, have in the minor's possession equipment specifically constructed, manufactured or marketed for the purpose of brewing malt liquor or fermenting or making wine.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inor who violates this paragraph commits a civil violation for which a fine of not less than $200 and not more than $4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inor who violates this paragraph after having previously violated this section commits a civil violation for which a fine of not less than $300 and not more than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inor who violates this paragraph after having previously violated this section 2 or more times commits a civil violation for which a fine of $600 must be adjudged, none of which may be suspended except as provid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ies.</w:t>
      </w:r>
      <w:r>
        <w:rPr/>
        <w:t xml:space="preserve">  </w:t>
      </w:r>
      <w:r>
        <w:rPr>
          <w:strike/>
        </w:rPr>
        <w:t>A minor who violates this section commits a civil violation for which a forfeiture must be adjudged of not less than $200 nor more than $400 for the first offense; not less than $300 nor more than $600 for the 2nd offense, none of which may be suspended, except as provided in paragraph B; and $600 for the 3rd and subsequent offenses, none of which may be suspended, except as provided in paragraph B.</w:t>
      </w:r>
      <w:r>
        <w:rPr/>
        <w:t xml:space="preserve"> </w:t>
      </w:r>
      <w:r>
        <w:rPr>
          <w:u w:val="single"/>
        </w:rPr>
        <w:t>The following apply to the penalties imposed for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 person is adjudged to have committed a first offense under this section, the judge shall inform that person that the </w:t>
      </w:r>
      <w:r>
        <w:rPr>
          <w:strike/>
        </w:rPr>
        <w:t>forfeitures</w:t>
      </w:r>
      <w:r>
        <w:rPr/>
        <w:t xml:space="preserve"> </w:t>
      </w:r>
      <w:r>
        <w:rPr>
          <w:u w:val="single"/>
        </w:rPr>
        <w:t>fines</w:t>
      </w:r>
      <w:r>
        <w:rPr/>
        <w:t xml:space="preserve"> for the 2nd and subsequent offenses are mandatory and cannot be suspended</w:t>
      </w:r>
      <w:r>
        <w:rPr>
          <w:strike/>
        </w:rPr>
        <w:t>,</w:t>
      </w:r>
      <w:r>
        <w:rPr/>
        <w:t xml:space="preserve"> except as provided in paragraph B.  Failure to inform the first offender that subsequent </w:t>
      </w:r>
      <w:r>
        <w:rPr>
          <w:strike/>
        </w:rPr>
        <w:t>forfeitures</w:t>
      </w:r>
      <w:r>
        <w:rPr/>
        <w:t xml:space="preserve"> </w:t>
      </w:r>
      <w:r>
        <w:rPr>
          <w:u w:val="single"/>
        </w:rPr>
        <w:t>fines</w:t>
      </w:r>
      <w:r>
        <w:rPr/>
        <w:t xml:space="preserve"> are mandatory is not a ground for suspension of any subsequent </w:t>
      </w:r>
      <w:r>
        <w:rPr>
          <w:strike/>
        </w:rPr>
        <w:t>forfeiture</w:t>
      </w:r>
      <w:r>
        <w:rPr/>
        <w:t xml:space="preserve"> </w:t>
      </w:r>
      <w:r>
        <w:rPr>
          <w:u w:val="single"/>
        </w:rPr>
        <w:t>f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judge, as an alternative to or in addition to the civil </w:t>
      </w:r>
      <w:r>
        <w:rPr>
          <w:strike/>
        </w:rPr>
        <w:t>forfeitures</w:t>
      </w:r>
      <w:r>
        <w:rPr/>
        <w:t xml:space="preserve"> </w:t>
      </w:r>
      <w:r>
        <w:rPr>
          <w:u w:val="single"/>
        </w:rPr>
        <w:t>fines</w:t>
      </w:r>
      <w:r>
        <w:rPr/>
        <w:t xml:space="preserve"> required by this subsection, may assign the minor to perform specified work for the benefit of the State, the municipality or other public entity or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inor can not be charged with more than one offense.</w:t>
      </w:r>
      <w:r>
        <w:rPr/>
        <w:t xml:space="preserve">  </w:t>
      </w:r>
      <w:r>
        <w:rPr>
          <w:strike/>
        </w:rPr>
        <w:t>No</w:t>
      </w:r>
      <w:r>
        <w:rPr/>
        <w:t xml:space="preserve"> </w:t>
      </w:r>
      <w:r>
        <w:rPr>
          <w:u w:val="single"/>
        </w:rPr>
        <w:t>A</w:t>
      </w:r>
      <w:r>
        <w:rPr/>
        <w:t xml:space="preserve"> minor may </w:t>
      </w:r>
      <w:r>
        <w:rPr>
          <w:u w:val="single"/>
        </w:rPr>
        <w:t>not</w:t>
      </w:r>
      <w:r>
        <w:rPr/>
        <w:t xml:space="preserve"> be charged with more than one offense under this section in any given instance in which the same set of facts i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llegal possession and illegal transportation.</w:t>
      </w:r>
      <w:r>
        <w:rPr/>
        <w:t xml:space="preserve">  If a minor is charged with illegal possession under this section, the minor may not be charged with illegal transportation under section 2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ptions.</w:t>
      </w:r>
      <w:r>
        <w:rPr>
          <w:u w:val="single"/>
        </w:rPr>
        <w:t xml:space="preserve">  A minor is not in violation of subsection 1, paragraph E-1 or F-1 if the minor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quor or imitation liquor or equipment described in subsection 1, paragraph F-1 in the scope of the minor'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quor or imitation liquor in a home in the presence of the minor's parent, guardian or custodian, as defined in Title 22, section 400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quipment described in subsection 1, paragraph F-1 in the minor's own home under the supervision of the minor's parent, guardian or custodian, as defined in Title 22, section 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5.  28-A MRSA §2052,</w:t>
      </w:r>
      <w:r>
        <w:rPr/>
        <w:t xml:space="preserve"> as amended by PL 1997, c. 373, §§148 and 1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52. Illegal transportation by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inor may not transport liquor; exception.</w:t>
      </w:r>
      <w:r>
        <w:rPr>
          <w:strike/>
        </w:rPr>
        <w:t xml:space="preserve">  Except as provided in paragraph A, no minor may knowingly transport or knowingly permit to be transported any liquor in a motor vehicle under hi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 minor may transport liquor or permit liquor to be transported in a motor vehicle if in the scope of the minor's employment, or at the request of the minor's parent, legal guardian or custodian, as defined in Title 22, section 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Minor may not transport liquor.</w:t>
      </w:r>
      <w:r>
        <w:rPr>
          <w:u w:val="single"/>
        </w:rPr>
        <w:t xml:space="preserve">  Except as provided in subsection 1-B, a minor may not knowingly transport or knowingly permit to be transported liquor in a motor vehicle under the minor's control.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inor who violates this subsection commits a civil violation for which a fin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inor who violates this subsection after having previously violated this section commits a civil violation for which a fine of not less than $200 and not more than $500 must be adjudg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inor who violates this subsection after having previously violated this section 2 or more times commits a civil violation for which a fine of not less than $400 and not more than $500 must be adjudg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B.  Permitted transportation.  </w:t>
      </w:r>
      <w:r>
        <w:rPr>
          <w:u w:val="single"/>
        </w:rPr>
        <w:t>A minor may transport liquor or permit liquor to be transported in a motor vehicle if in the scope of the minor's employment or at the request of the minor's parent, guardian or custodian, as defined in Title 22, section 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 conviction if liquor not within minor's section.</w:t>
      </w:r>
      <w:r>
        <w:rPr/>
        <w:t xml:space="preserve">  </w:t>
      </w:r>
      <w:r>
        <w:rPr>
          <w:strike/>
        </w:rPr>
        <w:t>No</w:t>
      </w:r>
      <w:r>
        <w:rPr/>
        <w:t xml:space="preserve"> </w:t>
      </w:r>
      <w:r>
        <w:rPr>
          <w:u w:val="single"/>
        </w:rPr>
        <w:t>A</w:t>
      </w:r>
      <w:r>
        <w:rPr/>
        <w:t xml:space="preserve"> minor may </w:t>
      </w:r>
      <w:r>
        <w:rPr>
          <w:u w:val="single"/>
        </w:rPr>
        <w:t>not</w:t>
      </w:r>
      <w:r>
        <w:rPr/>
        <w:t xml:space="preserve"> be found in violation of any offense under this section if liquor is found outside the </w:t>
      </w:r>
      <w:r>
        <w:rPr>
          <w:strike/>
        </w:rPr>
        <w:t>passenger</w:t>
      </w:r>
      <w:r>
        <w:rPr/>
        <w:t xml:space="preserve"> </w:t>
      </w:r>
      <w:r>
        <w:rPr>
          <w:u w:val="single"/>
        </w:rPr>
        <w:t>passenger's</w:t>
      </w:r>
      <w:r>
        <w:rPr/>
        <w:t xml:space="preserve"> or driver's section of a motor vehicle under the minor's control, unless the minor has actual knowledge of the presence of the liquor.  The trunk or locked glove compartment of any vehicle may not be construed under this section to be within the </w:t>
      </w:r>
      <w:r>
        <w:rPr>
          <w:strike/>
        </w:rPr>
        <w:t>passenger</w:t>
      </w:r>
      <w:r>
        <w:rPr/>
        <w:t xml:space="preserve"> </w:t>
      </w:r>
      <w:r>
        <w:rPr>
          <w:u w:val="single"/>
        </w:rPr>
        <w:t>passenger's</w:t>
      </w:r>
      <w:r>
        <w:rPr/>
        <w:t xml:space="preserve"> or driver's section of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Violation.</w:t>
      </w:r>
      <w:r>
        <w:rPr>
          <w:strike/>
        </w:rPr>
        <w:t xml:space="preserve">  Any minor who violates this section commits a civil violation for which a forfeiture may be adjudged of not more than $500.  A forfeiture must be adjudged of not less than $200 for a 2nd offense and not less than $400 for a 3rd or subsequent offense,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or can not be charged with both illegal transportation and illegal possession.</w:t>
      </w:r>
      <w:r>
        <w:rPr/>
        <w:t xml:space="preserve">  A minor charged with illegal transportation under this section may not be charged with illegal possession under section 2051.  A minor who possesses or consumes liquor in a motor vehicle under the terms of this section must be charged under this section, rather than under section 2051.  This subsection does not preclude charges under Title 15, section 3103, subsection 1, paragraph F, when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6.  28-A MRSA §2075,</w:t>
      </w:r>
      <w:r>
        <w:rPr/>
        <w:t xml:space="preserve"> as amended by PL 1997, c. 373, §15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75. Importation and transportation of spir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Only the commission may import spirits; exception.</w:t>
      </w:r>
      <w:r>
        <w:rPr>
          <w:strike/>
        </w:rPr>
        <w:t xml:space="preserve">  Except as provided in this section, no person other than the alcohol bureau may import spirits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n individual may transport into the State and may transport from place to place within the State spirits for the individual's personal use in a quantity not greater than 4 qu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Only alcohol bureau may import spirits.</w:t>
      </w:r>
      <w:r>
        <w:rPr>
          <w:u w:val="single"/>
        </w:rPr>
        <w:t xml:space="preserve">  Except as provided in subsection 1-B, a person other than the alcohol bureau may not import spirits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illegally imports or causes to be shipped into the State spirits in a quantity of less than 10 gallons commits a civil violation for which a fine of not more than $5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llegally imports or causes to be shipped into the State spirits in a quantity of 10 or more gallons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Permitted importation.</w:t>
      </w:r>
      <w:r>
        <w:rPr>
          <w:u w:val="single"/>
        </w:rPr>
        <w:t xml:space="preserve">  An individual may transport into the State and may transport from place to place within the State spirits for the individual's personal use in a quantity not greater than 4 qu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portation of spirits within State.</w:t>
      </w:r>
      <w:r>
        <w:rPr/>
        <w:t xml:space="preserve">  </w:t>
      </w:r>
      <w:r>
        <w:rPr>
          <w:strike/>
        </w:rPr>
        <w:t>No</w:t>
      </w:r>
      <w:r>
        <w:rPr/>
        <w:t xml:space="preserve"> </w:t>
      </w:r>
      <w:r>
        <w:rPr>
          <w:u w:val="single"/>
        </w:rPr>
        <w:t>A</w:t>
      </w:r>
      <w:r>
        <w:rPr/>
        <w:t xml:space="preserve"> person may </w:t>
      </w:r>
      <w:r>
        <w:rPr>
          <w:u w:val="single"/>
        </w:rPr>
        <w:t>not</w:t>
      </w:r>
      <w:r>
        <w:rPr/>
        <w:t xml:space="preserve"> transport or cause to be transported any spirits within the State in a quantity greater than 4 quarts unless the spirits were purchased from a state or agency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Evidence.</w:t>
      </w:r>
      <w:r>
        <w:rPr/>
        <w:t xml:space="preserve">  The possession of more than 8 quarts of spirits in one or more containers that are not labeled in accordance with Title 32, section 1865</w:t>
      </w:r>
      <w:r>
        <w:rPr>
          <w:strike/>
        </w:rPr>
        <w:t>,</w:t>
      </w:r>
      <w:r>
        <w:rPr/>
        <w:t xml:space="preserve"> is prima facie evidence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portation and transportation of spirits for special purposes.</w:t>
      </w:r>
      <w:r>
        <w:rPr/>
        <w:t xml:space="preserve">  The bureau may, in writing, permit and authorize the importation of spirits into the State and the transportation of spirits from place to place within the State to the following destinations for the specified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industrial establishments for use as an ingredient in the manufacture of food products, or for use as an ingredient in the manufacture of commodities that by reason of their nature can not be used for beverage purposes, or for use in the manufacture of commodities unfit for beverag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licensed distillers and manufacturers of spirits in the State for use as an ingredient in distilling or manufacturing spirits and other spirituous products that are authorized by 27 Code of Federal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churches or to the pastor of any church for sacramental purposes or similar religious r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Penalties.</w:t>
      </w:r>
      <w:r>
        <w:rPr>
          <w:strike/>
        </w:rPr>
        <w:t xml:space="preserve">  A person who illegally imports less than 10 gallons of spirits or causes less than 10 gallons of spirits to be shipped into the State commits a civil violation for which a forfeiture not to exceed $500 must be adjudged.  A person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illegally imports 10 or more gallons of spirits or causes 10 or more gallons of spirits to be shipped into the State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orfeiture of spirits.</w:t>
      </w:r>
      <w:r>
        <w:rPr/>
        <w:t xml:space="preserve">  Notwithstanding section 2221-A, if a person fails to appear in court on the date and time specified in response to a Uniform Summons and Complaint issued for a violation of this section, either in person or by counsel, the court shall order the spirits imported or transported in excess of that allowed by subsection </w:t>
      </w:r>
      <w:r>
        <w:rPr>
          <w:strike/>
        </w:rPr>
        <w:t>1</w:t>
      </w:r>
      <w:r>
        <w:rPr/>
        <w:t xml:space="preserve"> </w:t>
      </w:r>
      <w:r>
        <w:rPr>
          <w:u w:val="single"/>
        </w:rPr>
        <w:t>1-A</w:t>
      </w:r>
      <w:r>
        <w:rPr/>
        <w:t xml:space="preserve"> or 2 to be forfeited to the State.  As part of every adjudication and forfeiture imposed under this section the court shall order the spirits imported or transported in excess of that allowed by subsection </w:t>
      </w:r>
      <w:r>
        <w:rPr>
          <w:strike/>
        </w:rPr>
        <w:t>1</w:t>
      </w:r>
      <w:r>
        <w:rPr/>
        <w:t xml:space="preserve"> </w:t>
      </w:r>
      <w:r>
        <w:rPr>
          <w:u w:val="single"/>
        </w:rPr>
        <w:t>1-A</w:t>
      </w:r>
      <w:r>
        <w:rPr/>
        <w:t xml:space="preserve"> or 2 to be forfeited to the State.  Spirits forfeited under this subsection must be disposed of as prescribed in section 2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7.  28-A MRSA §2077,</w:t>
      </w:r>
      <w:r>
        <w:rPr/>
        <w:t xml:space="preserve"> as amended by PL 1993, c. 730, §§49 and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77. Importation and transportation of malt liquor and 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Importation of malt liquor or wine into State.</w:t>
      </w:r>
      <w:r>
        <w:rPr>
          <w:strike/>
        </w:rPr>
        <w:t xml:space="preserve">  No person other than a wholesale licensee, small brewery licensee or farm winery licensee may transport or cause to be transported malt liquor or wine into the State in a quantity greater than 3 gallons for malt liquor or 4 quarts for wine, unless it was legally purchas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ll shipments of malt liquor or wine transported or caused to be transported by wholesale licensees, small brewery licensees or farm winery licensees into the State must be accompanied by an invoice, including the wholesale licensee's, small brewery licensee's or farm winery licensee's name and purchas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Importation of malt liquor or wine into State.  </w:t>
      </w:r>
      <w:r>
        <w:rPr>
          <w:u w:val="single"/>
        </w:rPr>
        <w:t>A person other than a wholesale licensee, small brewery licensee or farm winery licensee may not transport or cause to be transported malt liquor or wine into the State in a quantity greater than 3 gallons for malt liquor or 4 quarts for wine, unless it was legally purchased in the State.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illegally transports into the State wine or malt liquor in a quantity of less than 10 gallons commits a civil violation for which a fine of not more than $5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who illegally transports into the State wine or malt liquor in a quantity of 10 or more gallons commit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B.  Invoice required.  </w:t>
      </w:r>
      <w:r>
        <w:rPr>
          <w:u w:val="single"/>
        </w:rPr>
        <w:t>Each shipment of malt liquor or wine transported or caused to be transported by a wholesale licensee, small brewery licensee or farm winery licensee into the State must be accompanied by an invoice that includes the wholesale licensee's, small brewery licensee's or farm winery licensee's name and purchas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portation of malt liquor and wine within State.</w:t>
      </w:r>
      <w:r>
        <w:rPr/>
        <w:t xml:space="preserve">  </w:t>
      </w:r>
      <w:r>
        <w:rPr>
          <w:strike/>
        </w:rPr>
        <w:t>No</w:t>
      </w:r>
      <w:r>
        <w:rPr/>
        <w:t xml:space="preserve"> </w:t>
      </w:r>
      <w:r>
        <w:rPr>
          <w:u w:val="single"/>
        </w:rPr>
        <w:t>A</w:t>
      </w:r>
      <w:r>
        <w:rPr/>
        <w:t xml:space="preserve"> person other than a licensee may </w:t>
      </w:r>
      <w:r>
        <w:rPr>
          <w:u w:val="single"/>
        </w:rPr>
        <w:t>not</w:t>
      </w:r>
      <w:r>
        <w:rPr/>
        <w:t xml:space="preserve"> transport malt liquor, in a quantity greater than 3 gallons, or wine, in a quantity greater than 4 quarts, within the State unless it was purchased from an off-premise retail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illegally transports within the State wine or malt liquor in a quantity of less than 10 gallons commits a civil violation for which a fine of not more than $5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llegally transports within the State wine or malt liquor in a quantity of 10 or more gallons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Evidence.</w:t>
      </w:r>
      <w:r>
        <w:rPr/>
        <w:t xml:space="preserve">  The possession of more than 6 gallons of malt liquor or 8 quarts of wine in one or more containers that are not labeled in accordance with Title 32, section 1865</w:t>
      </w:r>
      <w:r>
        <w:rPr>
          <w:strike/>
        </w:rPr>
        <w:t>,</w:t>
      </w:r>
      <w:r>
        <w:rPr/>
        <w:t xml:space="preserve"> is prima facie evidence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or-hire carriers and contract carriers may import and transport within State.</w:t>
      </w:r>
      <w:r>
        <w:rPr/>
        <w:t xml:space="preserve">  For-hire carriers and contract carriers, authorized by the Department of Public Safety, may transport malt liquor or wine into and within the State to licensees, to purchasers of malt liquor or wine from licensees and to the state line for transport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Penalties.</w:t>
      </w:r>
      <w:r>
        <w:rPr>
          <w:strike/>
        </w:rPr>
        <w:t xml:space="preserve">  Any person who illegally transports less than 10 gallons of wine or less than 10 gallons of malt liquor into or within the State commits a civil violation for which a forfeiture not to exceed $500 must be adjudged.  Any person who illegally transports 10 or more gallons of wine or 10 or more gallons of malt liquor into or within the State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orfeiture of malt liquor or wine.</w:t>
      </w:r>
      <w:r>
        <w:rPr/>
        <w:t xml:space="preserve">  Notwithstanding section 2221-A, if a person fails to appear in court on the date and time specified in response to a Uniform Summons and Complaint issued for a violation of this section, either in person o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unsel, the court shall order the malt liquor or wine imported or transported in excess of that allowed by subsection </w:t>
      </w:r>
      <w:r>
        <w:rPr>
          <w:strike/>
        </w:rPr>
        <w:t>1</w:t>
      </w:r>
      <w:r>
        <w:rPr/>
        <w:t xml:space="preserve"> </w:t>
      </w:r>
      <w:r>
        <w:rPr>
          <w:u w:val="single"/>
        </w:rPr>
        <w:t>1-A</w:t>
      </w:r>
      <w:r>
        <w:rPr/>
        <w:t xml:space="preserve"> or 2 to be forfeited to the State.  As part of every adjudication and </w:t>
      </w:r>
      <w:r>
        <w:rPr>
          <w:strike/>
        </w:rPr>
        <w:t>forfeiture</w:t>
      </w:r>
      <w:r>
        <w:rPr/>
        <w:t xml:space="preserve"> </w:t>
      </w:r>
      <w:r>
        <w:rPr>
          <w:u w:val="single"/>
        </w:rPr>
        <w:t>fine</w:t>
      </w:r>
      <w:r>
        <w:rPr/>
        <w:t xml:space="preserve"> imposed under this section</w:t>
      </w:r>
      <w:r>
        <w:rPr>
          <w:u w:val="single"/>
        </w:rPr>
        <w:t>,</w:t>
      </w:r>
      <w:r>
        <w:rPr/>
        <w:t xml:space="preserve"> the court shall order the malt liquor or wine imported or transported in excess of that allowed by subsection </w:t>
      </w:r>
      <w:r>
        <w:rPr>
          <w:strike/>
        </w:rPr>
        <w:t>1</w:t>
      </w:r>
      <w:r>
        <w:rPr/>
        <w:t xml:space="preserve"> </w:t>
      </w:r>
      <w:r>
        <w:rPr>
          <w:u w:val="single"/>
        </w:rPr>
        <w:t>1-A</w:t>
      </w:r>
      <w:r>
        <w:rPr/>
        <w:t xml:space="preserve"> or 2 to be forfeited to the State. Malt liquor or wine forfeited under this subsection must be disposed of as prescribed in section 2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8.  28-A MRSA §2077-B, sub-§2,</w:t>
      </w:r>
      <w:r>
        <w:rPr/>
        <w:t xml:space="preserve"> as enacted by PL 1997, c. 50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violates this section is subject to penalties listed in section 2075, subsection </w:t>
      </w:r>
      <w:r>
        <w:rPr>
          <w:strike/>
        </w:rPr>
        <w:t xml:space="preserve"> 4 </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9.  28-A MRSA §2081,</w:t>
      </w:r>
      <w:r>
        <w:rPr/>
        <w:t xml:space="preserve"> as amended by PL 2001, c. 395,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81.  Furnishing or allowing consumption of liquor by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ffense.</w:t>
      </w:r>
      <w:r>
        <w:rPr/>
        <w:t xml:space="preserve">  Except as provided in subsection 2, </w:t>
      </w:r>
      <w:r>
        <w:rPr>
          <w:strike/>
        </w:rPr>
        <w:t>no</w:t>
      </w:r>
      <w:r>
        <w:rPr/>
        <w:t xml:space="preserve"> </w:t>
      </w:r>
      <w:r>
        <w:rPr>
          <w:u w:val="single"/>
        </w:rPr>
        <w:t>a</w:t>
      </w:r>
      <w:r>
        <w:rPr/>
        <w:t xml:space="preserve"> person may </w:t>
      </w:r>
      <w:r>
        <w:rPr>
          <w:u w:val="single"/>
        </w:rPr>
        <w:t>not</w:t>
      </w:r>
      <w:r>
        <w:rPr/>
        <w:t xml:space="preserve">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cure, or in any way aid or assist in procuring, furnish, give, sell or deliver liquor for or to a minor</w:t>
      </w:r>
      <w:r>
        <w:rPr>
          <w:strike/>
        </w:rPr>
        <w:t>;</w:t>
      </w:r>
      <w:r>
        <w:rPr>
          <w:u w:val="single"/>
        </w:rPr>
        <w:t>.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commits a Class D crime for which the fine may not be less than $500 and may not be suspended if the violation involves a minor who is less than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who violates this paragraph after having been previously convicted of violating this paragraph or paragraph B within a 6-year period commits a Class D crime for which the fine may not be less than $500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erson who violates this paragraph after having been previously convicted of violating this paragraph or paragraph B 2 or more times within a 6-year period commits a Class D crime for which the fine may not be less than $1,000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person who violates this paragraph commits a Class C crime if the consumption of liquor by the minor in fact causes serious bodily injury to or death of the minor or any other individual.  For purposes of this subsection, "serious bodily injury" has the same meaning as set out in Title 17-A, section 2,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ow </w:t>
      </w:r>
      <w:r>
        <w:rPr>
          <w:strike/>
        </w:rPr>
        <w:t>any</w:t>
      </w:r>
      <w:r>
        <w:rPr/>
        <w:t xml:space="preserve"> </w:t>
      </w:r>
      <w:r>
        <w:rPr>
          <w:u w:val="single"/>
        </w:rPr>
        <w:t>a</w:t>
      </w:r>
      <w:r>
        <w:rPr/>
        <w:t xml:space="preserve"> minor under that person's control</w:t>
      </w:r>
      <w:r>
        <w:rPr>
          <w:strike/>
        </w:rPr>
        <w:t>,</w:t>
      </w:r>
      <w:r>
        <w:rPr/>
        <w:t xml:space="preserve"> or in </w:t>
      </w:r>
      <w:r>
        <w:rPr>
          <w:strike/>
        </w:rPr>
        <w:t>any</w:t>
      </w:r>
      <w:r>
        <w:rPr/>
        <w:t xml:space="preserve"> </w:t>
      </w:r>
      <w:r>
        <w:rPr>
          <w:u w:val="single"/>
        </w:rPr>
        <w:t>a</w:t>
      </w:r>
      <w:r>
        <w:rPr/>
        <w:t xml:space="preserve"> place under that person's control</w:t>
      </w:r>
      <w:r>
        <w:rPr>
          <w:strike/>
        </w:rPr>
        <w:t>,</w:t>
      </w:r>
      <w:r>
        <w:rPr/>
        <w:t xml:space="preserve"> to possess or consume liquor</w:t>
      </w:r>
      <w:r>
        <w:rPr>
          <w:strike/>
        </w:rPr>
        <w:t>;</w:t>
      </w:r>
      <w:r>
        <w:rPr>
          <w:u w:val="single"/>
        </w:rPr>
        <w:t>.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commits a Class D crime for which the fine may not be less than $500 and may not be suspended if the violation involves a minor who is less than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who violates this paragraph after having been previously convicted of violating this paragraph or paragraph A within a 6-year period commits a Class D crime for which the fine may not be less than $500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erson who violates this paragraph after having been previously convicted of violating this paragraph or paragraph A 2 or more times within a 6-year period commits a Class D crime for which the fine may not be less than $1,000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person who violates this paragraph commits a Class C crime if the consumption of liquor by the minor in fact causes serious bodily injury to or death of the minor or any other individual.  For purposes of this subsection, "serious bodily injury" has the same meaning as set out in Title 17-A, section 2,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cure, or in any way aid or assist in procuring, furnish, give, sell or deliver liquor to a visibly intoxicated person</w:t>
      </w:r>
      <w:r>
        <w:rPr>
          <w:u w:val="single"/>
        </w:rPr>
        <w:t>.  Violation of this paragraph is a Class E crime, except notwithstanding Title 17-A, section 1301, the fine may not be more than $500</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Procure, or in any way assist in procuring, furnish, give, sell or deliver imitation liquor for or to a minor, or allow a minor under that person's control or in a pla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under that person's control to possess or consume imitation liquor.  </w:t>
      </w:r>
      <w:r>
        <w:rPr>
          <w:u w:val="single"/>
        </w:rPr>
        <w:t>Violation of this paragraph is a Class E crime, except notwithstanding Title 17-A, section 1301, the fine may not be more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This section does not apply to a person who serves liquor or imitation liquor to a minor in a home in the presence of the minor's parent, </w:t>
      </w:r>
      <w:r>
        <w:rPr>
          <w:strike/>
        </w:rPr>
        <w:t>legal</w:t>
      </w:r>
      <w:r>
        <w:rPr/>
        <w:t xml:space="preserve"> guardian or custodian, as defined in Title 22, section 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Penalties.</w:t>
      </w:r>
      <w:r>
        <w:rPr>
          <w:strike/>
        </w:rPr>
        <w:t xml:space="preserve">  Except as provided in subsection 5, any person who violates subsection 1, paragraph A or B commits a Class D crime.  Any person who violates subsection 1, paragraph C or D commits a Class E crime, for which a forfeiture of not more than $500 may be adjudged.  In the case of a person who has one previous conviction of a violation of subsection 1, paragraph A or B within a 6-year period, the fine may not be less than $500, which penalty may not be suspended.  In the case of a person who has 2 or more previous convictions of a violation of subsection 1, paragraph A or B within a 6-year period, the fine may not be less than $1,000.  In the case of a person who has no previous conviction of subsection 1, paragraph A or B within a 6-year period, the fine may not be less than $500, which penalty may not be suspended if that person is convicted of a violation of subsection 1, paragraph A or B involving a minor less than 14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w:t>
      </w:r>
      <w:r>
        <w:rPr/>
        <w:t xml:space="preserve">  This section does not apply to licensees or agents of licensees in the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Aggravated offense.</w:t>
      </w:r>
      <w:r>
        <w:rPr>
          <w:strike/>
        </w:rPr>
        <w:t xml:space="preserve">  A person who violates subsection 1, paragraph A or B commits a Class C crime if the consumption of the liquor by the minor in fact causes serious bodily injury to or death of any individual, including the minor.  For purposes of this subsection, "serious bodily injury" has the same meaning as set out in Title 17-A, section 2,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29-A MRSA §25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  Rented vehicle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wner of vehicle to keep record.</w:t>
      </w:r>
      <w:r>
        <w:rPr/>
        <w:t xml:space="preserve">  A person engaged in the business of renting motor vehicles with or without a driver, other than as a transaction involving the sale of the vehicle, shall maintain a record of the identity of the person to whom the vehicle is rented, including a record of the driver's licen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person to whom the vehicle is rented and the exact time the vehicle is subject to that rental or in the person's possession.  </w:t>
      </w:r>
      <w:r>
        <w:rPr>
          <w:u w:val="single"/>
        </w:rPr>
        <w:t>A person who violates this subsection commits a Class E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 open to inspection.</w:t>
      </w:r>
      <w:r>
        <w:rPr/>
        <w:t xml:space="preserve">  </w:t>
      </w:r>
      <w:r>
        <w:rPr>
          <w:strike/>
        </w:rPr>
        <w:t>Records kept pursuant to subsection 1 must be open to</w:t>
      </w:r>
      <w:r>
        <w:rPr/>
        <w:t xml:space="preserve"> </w:t>
      </w:r>
      <w:r>
        <w:rPr>
          <w:u w:val="single"/>
        </w:rPr>
        <w:t>A person required to maintain records pursuant to subsection 1 shall allow</w:t>
      </w:r>
      <w:r>
        <w:rPr/>
        <w:t xml:space="preserve"> inspection </w:t>
      </w:r>
      <w:r>
        <w:rPr>
          <w:u w:val="single"/>
        </w:rPr>
        <w:t>of those records</w:t>
      </w:r>
      <w:r>
        <w:rPr/>
        <w:t xml:space="preserve"> by any law enforcement officer.  </w:t>
      </w:r>
      <w:r>
        <w:rPr>
          <w:u w:val="single"/>
        </w:rPr>
        <w:t>A person who violates this subsection commits a Class E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Offense.</w:t>
      </w:r>
      <w:r>
        <w:rPr>
          <w:strike/>
        </w:rPr>
        <w:t xml:space="preserve">  A person commits a Class E crime if that person fails to maintain, possess or permit an inspection of the record required by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orm.</w:t>
      </w:r>
      <w:r>
        <w:rPr/>
        <w:t xml:space="preserve">  If the Secretary of State prescribes a form for the keeping of the record required in subsection 1, the owner </w:t>
      </w:r>
      <w:r>
        <w:rPr>
          <w:strike/>
        </w:rPr>
        <w:t>must</w:t>
      </w:r>
      <w:r>
        <w:rPr/>
        <w:t xml:space="preserve"> </w:t>
      </w:r>
      <w:r>
        <w:rPr>
          <w:u w:val="single"/>
        </w:rPr>
        <w:t>shall</w:t>
      </w:r>
      <w:r>
        <w:rPr/>
        <w:t xml:space="preserve"> use that form.  The form must be carried in the vehicle during the period of lease or 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29-A MRSA §452,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per display.</w:t>
      </w:r>
      <w:r>
        <w:rPr/>
        <w:t xml:space="preserve">  Registration plates must always be properly displayed.  </w:t>
      </w:r>
      <w:r>
        <w:rPr>
          <w:strike/>
        </w:rPr>
        <w:t>The plates, including the numbers, letters and words, must always be plainly visible and le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29-A MRSA §4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ainly visible and legible.</w:t>
      </w:r>
      <w:r>
        <w:rPr>
          <w:u w:val="single"/>
        </w:rPr>
        <w:t xml:space="preserve">  Registration plates, including the numbers, letters and words, must always be plainly visible and le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29-A MRSA §462, sub-§10,</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hibition.</w:t>
      </w:r>
      <w:r>
        <w:rPr>
          <w:u w:val="single"/>
        </w:rPr>
        <w:t xml:space="preserve">  A person issued temporary registration plates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tach a plate to a vehicle that the person did not sell, lease or transf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the plates to another person other than by attachment to a vehicle as authoriz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R-5.  29-A MRSA §46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cords.</w:t>
      </w:r>
      <w:r>
        <w:rPr>
          <w:u w:val="single"/>
        </w:rPr>
        <w:t xml:space="preserve">  A person issued temporary registration plates by the Secretary of State shall maintain a written record of the use or disposal of every plate.  The record must be available for inspection by the Secretary of State at the person's place of business.  A person who violates this subsection commit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29-A MRSA §505,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iolation.</w:t>
      </w:r>
      <w:r>
        <w:rPr/>
        <w:t xml:space="preserve">  A person </w:t>
      </w:r>
      <w:r>
        <w:rPr>
          <w:strike/>
        </w:rPr>
        <w:t>fraudulently obtaining or using a farm truck registration for a purpose other than authorized by this section</w:t>
      </w:r>
      <w:r>
        <w:rPr/>
        <w:t xml:space="preserve"> commits a traffic infraction with a penalty of not less than $100 nor more than $500</w:t>
      </w:r>
      <w:r>
        <w:rPr>
          <w:strike/>
        </w:rPr>
        <w:t>.</w:t>
      </w:r>
      <w:r>
        <w:rPr/>
        <w:t xml:space="preserve"> </w:t>
      </w:r>
      <w:r>
        <w:rPr>
          <w:u w:val="single"/>
        </w:rPr>
        <w:t>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raudulently obtains a farm truck regist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s a farm truck registration for a purpose other than authoriz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  29-A MRSA §525, sub-§9,</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Violation.  </w:t>
      </w:r>
      <w:r>
        <w:rPr>
          <w:u w:val="single"/>
        </w:rPr>
        <w:t>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displays or causes or permits to be displayed a false decal or permit or a decal or permit issued to another pers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wner or operator stopped for violating this section and against whom enforcement action has been taken does not commit a subsequent violation of this section involving the same vehicle until after the close of business on the next business day following the dat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impose a fine of at least $250,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  29-A MRSA §532, sub-§9,</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any other provisions of this Title, a person who fails to comply with the registration requirements of the plan commits a traffic infraction.  The minimum fine for this violation is $500.  The Secretary of State shall notify the registrant's base jurisdiction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presents altered credentials commits a Class E crime.  Violation of this paragrap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9.  29-A MRSA §558, sub-§1,</w:t>
      </w:r>
      <w:r>
        <w:rPr/>
        <w:t xml:space="preserve"> as repealed and replaced by PL 1995, c. 625, Pt. A,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0.  29-A MRSA §558,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Violation.</w:t>
      </w:r>
      <w:r>
        <w:rPr>
          <w:u w:val="single"/>
        </w:rPr>
        <w:t xml:space="preserve">  The following penalties apply to violat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C, a person who violates this subchapter or a rule adopted pursuant to this subchapter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paragraph C, a person who knowingly permits a violation of this subchapter or a rule adopted pursuant to this sub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commits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acts knowingly or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violation in fact causes either death or serious bodily injury, as defined in Title 17-A, section 2, to a person whose health or safety is protected by the provision vio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ath or injury is a reasonably foreseeable consequenc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1.  29-A MRSA §1002,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ations on use.</w:t>
      </w:r>
      <w:r>
        <w:rPr/>
        <w:t xml:space="preserve">  A person using a dealer plate may not operate </w:t>
      </w:r>
      <w:r>
        <w:rPr>
          <w:strike/>
        </w:rPr>
        <w:t>or permit to be operated</w:t>
      </w:r>
      <w:r>
        <w:rPr/>
        <w:t xml:space="preserve"> a vehicle owned or controlled by a manufacturer or dealer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urposes directly connected with the business of buying, selling, testing, adjusting, servicing, demonstrating or exchanging the vehicle, including use of that vehicle by a full-time employee to attend schools and seminars designed to assist the employee in the testing, adjusting or servicing of vehic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ersonal use by a manufacturer or dealer.  There may be no more than one dealer plate for the personal use of the manufacturer or dealer and one dealer plate for the personal use of the immediate family of the deal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Use of the vehicle in a funeral or public parade when no charge is made for that 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se by a full-time sales representative, general manager, sales manager or service manager who is on the dealer's payroll but not in the dealer's immediate family or members of that person's househo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Use by customers for not more than 7 days to demonstrate the vehicl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Use by the manufacturer or dealer when the combined weight of the vehicle and the load does not exceed 10,000 pounds unless the vehicle, by design, exceeds 10,000 pounds without a lo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2.  29-A MRSA §10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Limitation on use.</w:t>
      </w:r>
      <w:r>
        <w:rPr>
          <w:u w:val="single"/>
        </w:rPr>
        <w:t xml:space="preserve">  A person using a dealer plate may not permit a vehicle owned or controlled by a manufacturer or dealer to be operated except for the purposes authoriz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3.  29-A MRSA §1002,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A violation of subsection 1 </w:t>
      </w:r>
      <w:r>
        <w:rPr>
          <w:u w:val="single"/>
        </w:rPr>
        <w:t>or subsection 1-A</w:t>
      </w:r>
      <w:r>
        <w:rPr/>
        <w:t xml:space="preserve"> is a traffic infraction for which a minimum penalty of $200 must be adjudged for each infraction.  That penalty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4.  29-A MRSA §1002, sub-§10,</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oss of dealer plate.</w:t>
      </w:r>
      <w:r>
        <w:rPr/>
        <w:t xml:space="preserve">  Upon the loss of a dealer plate, the dealer immediately shall notify the Secretary of State.  </w:t>
      </w:r>
      <w:r>
        <w:rPr>
          <w:strike/>
        </w:rPr>
        <w:t>If a dealer has written authorization from the Secretary of State, a dealer may use a temporary number plate bearing the registration number issued to that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5.  29-A MRSA §100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1.  Temporary dealer plate.</w:t>
      </w:r>
      <w:r>
        <w:rPr>
          <w:u w:val="single"/>
        </w:rPr>
        <w:t xml:space="preserve">  If a dealer has written authorization from the Secretary of State, a dealer may use a temporary number plate bearing the registration number issued to that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6.  29-A MRSA §1004,</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4.  Transit pla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Issuance of transit</w:t>
      </w:r>
      <w:r>
        <w:rPr>
          <w:b/>
          <w:bCs/>
          <w:u w:val="single"/>
        </w:rPr>
        <w:t xml:space="preserve"> placard.</w:t>
      </w:r>
      <w:r>
        <w:rPr>
          <w:u w:val="single"/>
        </w:rPr>
        <w:t xml:space="preserve">  The Secretary of State may issue a transit placard upon application by any person involved in the business of importing new motor vehicles.  The transit placard is to be used to facilitate the movement over the highway of the motor vehicles from the port of entry to a storage yard within a 10-mile radius of the 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Required use of transit placard.  A transit placard must be displayed in or on any unregistered motor vehicle that is being operated or towed from the port to a storage y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hibited use of transit placard.</w:t>
      </w:r>
      <w:r>
        <w:rPr>
          <w:u w:val="single"/>
        </w:rPr>
        <w:t xml:space="preserve">  A transit placard may no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 towing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ny purpose other than that permit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Expiration.  Transit placards expire at the end of the month one year from the month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Fee.  The fee for a transit license is $100 annually and the fee for each placard is $10.  Government and quasi-government agencies may not be assessed a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7.  29-A MRSA §1251, sub-§1,</w:t>
      </w:r>
      <w:r>
        <w:rPr/>
        <w:t xml:space="preserve"> as amended by PL 2001, c. 687,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u w:val="single"/>
        </w:rPr>
        <w:t>1.  Violation.  Except as provided in section 510, subsection 1, a person commits an offense of operating a motor vehicle without a license if that person operates a motor vehicle on a public way or par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out being licensed.  Violation of this paragraph i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violation of a condition or restriction on the license.  For a resident, the license must be issued by this State.  Violation of this paragraph is a Class E crime, which is a strict liability crime as defined in Title 17-A, section 34, subsection 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a license issued by this State that expired within the previous 90 days.  Violation of this paragraph i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8.  29-A MRSA §1251, sub-§2,</w:t>
      </w:r>
      <w:r>
        <w:rPr/>
        <w:t xml:space="preserve"> as amended by PL 1995, c. 584,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9.  29-A MRSA §1903,</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3.  Adequate signaling devi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gnaling device required.</w:t>
      </w:r>
      <w:r>
        <w:rPr>
          <w:u w:val="single"/>
        </w:rPr>
        <w:t xml:space="preserve">  A person may not operate a motor vehicle without a suitable and adequate horn or other device for sign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nnecessarily sounded.</w:t>
      </w:r>
      <w:r>
        <w:rPr>
          <w:u w:val="single"/>
        </w:rPr>
        <w:t xml:space="preserve">  A person may not unnecessarily sound a signaling device or ho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0.  29-A MRSA §1904, sub-§1,</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1.  General rules; headlights.  A person may not operate a motor vehicle that does not meet the following requirements concerning head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A motor vehicle must be equipped with head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dlights must be of sufficient power and so adjusted and operated as to enable the operator to proceed with safety under all ordinary conditions of highway and we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1.  29-A MRSA §1904, sub-§4,</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4.  Number of headlights.  The following rules apply regarding the mounting of head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otor vehicle must have mounted on the front at least 2 headlights, one on each 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otorcycle or motor-driven cycle must have one mounted head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2.  29-A MRSA §1906,</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6.  Clearance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for vehicle 7 feet or more in width.</w:t>
      </w:r>
      <w:r>
        <w:rPr>
          <w:u w:val="single"/>
        </w:rPr>
        <w:t xml:space="preserve">  A vehicle 7 feet or more in width must have a green or amber light attached to the extreme left of the front, adjusted to indicate the extreme left lateral extension of the vehicle or load and at least one red light on the extreme left lateral extension of the vehicle or load on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closed body vehicle 8 feet or more in height.</w:t>
      </w:r>
      <w:r>
        <w:rPr>
          <w:u w:val="single"/>
        </w:rPr>
        <w:t xml:space="preserve">  A vehicle with a closed body 8 feet or more in height must display 2 green or amber lights attached to the extreme left of the front of its body, one at the top and the other at the bottom.  The vehicle must also display at least one red light on the extreme upper left lateral extension of its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sibility.</w:t>
      </w:r>
      <w:r>
        <w:rPr>
          <w:u w:val="single"/>
        </w:rPr>
        <w:t xml:space="preserve">  Body width lights and height lights must be visible not less than 200 feet in the direction towards which the vehicle is proceeding or f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lector alternative.</w:t>
      </w:r>
      <w:r>
        <w:rPr>
          <w:u w:val="single"/>
        </w:rPr>
        <w:t xml:space="preserve">  In place of body width lights and height lights, a vehicle may be equipped with an adequate reflector conforming as to color and location to the requirements for th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is section does not apply to unregistered farm 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3.  29-A MRSA §1912, sub-§5,</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 racing meets.</w:t>
      </w:r>
      <w:r>
        <w:rPr>
          <w:u w:val="single"/>
        </w:rPr>
        <w:t xml:space="preserve">  Notwithstanding subsection 2, an owner or operator of a motor vehicle used occasionally in racing meets may obtain a permit from the Secretary of State for installing a cutout, bypass or similar device on the exhaust system of that motor vehicle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utout, bypass or similar modification must be kept closed and inoperative while the vehicle is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mit must be in the vehicle at all times while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of State shall determine the eligibility of all applicants for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mit fee is $1 for the registr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z w:val="20"/>
          <w:szCs w:val="20"/>
        </w:rPr>
      </w:pPr>
      <w:r>
        <w:rPr>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4.  29-A MRSA §1919,</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9.  Studded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May 1st to October 1st.</w:t>
      </w:r>
      <w:r>
        <w:rPr>
          <w:u w:val="single"/>
        </w:rPr>
        <w:t xml:space="preserve">  Except as provided in subsections 2 and 3, from the first day of May to the first day of October, a person may not operate a vehicle with tires having metal studs, wires, spikes or other metal protruding from the tire t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Extension of use period and issuance of permit</w:t>
      </w:r>
      <w:r>
        <w:rPr>
          <w:u w:val="single"/>
        </w:rPr>
        <w:t>.  Extended use of studded tires may be permitt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use studded tires for periods other than those specified in subsection 1, if the Commissioner of Transportation extends the use period or, in a special case, issues a permit covering stated periods of time for the use of studded tires.  The fee for a permit may not be less than $3 and not more than $15,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issued a permit under paragraph A must carry the permit in an easily accessible place in or about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Subsection 1 does not apply to fire department vehicles or school buses during the months school is in regular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5.  29-A MRSA §1952,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rry flares.</w:t>
      </w:r>
      <w:r>
        <w:rPr/>
        <w:t xml:space="preserve">  </w:t>
      </w:r>
      <w:r>
        <w:rPr>
          <w:strike/>
        </w:rPr>
        <w:t xml:space="preserve"> A </w:t>
      </w:r>
      <w:r>
        <w:rPr/>
        <w:t xml:space="preserve"> </w:t>
      </w:r>
      <w:r>
        <w:rPr>
          <w:u w:val="single"/>
        </w:rPr>
        <w:t>Except as provided in subsection 1-A, a</w:t>
      </w:r>
      <w:r>
        <w:rPr/>
        <w:t xml:space="preserve"> truck or truck tractor with a registration for operation with gross vehicle weight in excess of 10,000 pounds must be equipped with 2 red flags, 3 flares and 3 red lanterns or red emergency reflectors.  </w:t>
      </w:r>
      <w:r>
        <w:rPr>
          <w:strike/>
        </w:rPr>
        <w:t>A vehicle transporting inflammable liquids or gas in bulk may not carry fl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6.  29-A MRSA §195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lares prohibited.</w:t>
      </w:r>
      <w:r>
        <w:rPr>
          <w:u w:val="single"/>
        </w:rPr>
        <w:t xml:space="preserve">  A vehicle transporting inflammable liquids or gas in bulk may not carry fl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7.  29-A MRSA §2051,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ingle lane.</w:t>
      </w:r>
      <w:r>
        <w:rPr/>
        <w:t xml:space="preserve">  A vehicle must be operated as nearly as practical entirely within a single lane.  </w:t>
      </w:r>
      <w:r>
        <w:rPr>
          <w:strike/>
        </w:rPr>
        <w:t>A vehicle may not be moved from a lane until the operator has first ascertained that the movement can be made with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8.  29-A MRSA §205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Movement from lane.</w:t>
      </w:r>
      <w:r>
        <w:rPr>
          <w:u w:val="single"/>
        </w:rPr>
        <w:t xml:space="preserve">  A vehicle may not be moved from a lane until the operator has first ascertained that the movement can be made with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9.  29-A MRSA §2052,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rossing.</w:t>
      </w:r>
      <w:r>
        <w:rPr/>
        <w:t xml:space="preserve">  An operator may not drive a vehicle over, across or within a divider, or an opening or crossover of a divider.  </w:t>
      </w:r>
      <w:r>
        <w:rPr>
          <w:strike/>
        </w:rPr>
        <w:t>An operator may not disobey the restrictions on official signs at an opening or crossover of a di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0.  29-A MRSA §205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ivider sign restrictions.</w:t>
      </w:r>
      <w:r>
        <w:rPr>
          <w:u w:val="single"/>
        </w:rPr>
        <w:t xml:space="preserve">  An operator may not disobey the restrictions on official signs at an opening or crossover of a di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1.  29-A MRSA §2052, sub-§5,</w:t>
      </w:r>
      <w:r>
        <w:rPr/>
        <w:t xml:space="preserve"> as amended by PL 2001, c. 36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ing use.</w:t>
      </w:r>
      <w:r>
        <w:rPr>
          <w:u w:val="single"/>
        </w:rPr>
        <w:t xml:space="preserve">  The Department of Transportation or a municipality, with respect to a way under that authority's jurisdiction, may prohibit the use of a wa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destria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icycles or other nonmotorized traffic, scooters, motorized bicycles or tricycles, or motor-driven cy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2.  29-A MRSA §2052,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Limiting use sign restrictions.</w:t>
      </w:r>
      <w:r>
        <w:rPr>
          <w:u w:val="single"/>
        </w:rPr>
        <w:t xml:space="preserve">  On limiting the use of a way, the authority shall erect and maintain official signs stating the prohibition.  A person may not disobey the restrictions stated on thos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3.  29-A MRSA §2053, sub-§6,</w:t>
      </w:r>
      <w:r>
        <w:rPr/>
        <w:t xml:space="preserve"> as amended by PL 1999, c. 183,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ffic circles or rotary intersections.</w:t>
      </w:r>
      <w:r>
        <w:rPr>
          <w:u w:val="single"/>
        </w:rPr>
        <w:t xml:space="preserve">  The operator of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aching a traffic circle or rotary intersection shall yield the right-of-way to a vehicle already within the traffic circle or rotary intersection unless otherwise regulated by a law enforcement officer or by traffic control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ing and passing around a rotary or traffic circle may drive only to the right of the rotary or traffic circle and shall yield the right-of-way to a vehicle on the operator's le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not drive on or across the center part of a rotary or traffic circle, except that the wheels of a semitrailer or trailer may cross the center part as long as the wheels of the towing vehicle do not cross the center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4.  29-A MRSA §2055,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rightened animals.</w:t>
      </w:r>
      <w:r>
        <w:rPr/>
        <w:t xml:space="preserve">  When a person riding, driving or leading an animal that appears to be frightened signals by putting up a hand or by other visible sign, an operator approaching from the opposite direction must stop as soon as possible and remain stationary as long as necessary and reasonable to allow the animal to pass. </w:t>
      </w:r>
      <w:r>
        <w:rPr>
          <w:strike/>
        </w:rPr>
        <w:t>When traveling in the same direction, the operator must use reasonable caution in passing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5.  29-A MRSA §205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assing animals.</w:t>
      </w:r>
      <w:r>
        <w:rPr>
          <w:u w:val="single"/>
        </w:rPr>
        <w:t xml:space="preserve">  When traveling in the same direction as an animal on a way, an operator must use reasonable caution in passing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6.  29-A MRSA §2057, sub-§1, ¶C,</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d light, if steady and circula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 must stop and remain stationary until an indication to proceed is show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perator may cautiously enter the intersection to make a right turn after stopp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Not prohibited by an appropriate sign such as "NO RIGHT TURN ON 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operator executing a turn yields the right-of-way to pedestrians on a crosswalk and to a vehicle having a green signal at the inter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7.  29-A MRSA §2057, sub-§1, ¶¶C-1 and C-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A red light, if a steady arrow, means the operator may not enter the intersection to make the movement indicated by that ar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A red light, if showing rapid intermittent flashes, means the operator must stop and then proceed as if at a stop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8.  29-A MRSA §2058, sub-§5,</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Yield.</w:t>
      </w:r>
      <w:r>
        <w:rPr>
          <w:u w:val="single"/>
        </w:rPr>
        <w:t xml:space="preserve">  The Department of Transportation or municipal officers may erect standard signs requiring operators to yield the right-of-way at certain inter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Yield signs may be designated where it is expedient to allow traffic to move through or into the intersection at a reasonable speed for existing conditions of traffic and visibility, yielding the right-of-way to vehicles or pedestrians approaching from either direction on the intersecting str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hicle approaching on a through way so as to arrive at an intersection at approximately the same instant as a vehicle approaching on another way has the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9.  29-A MRSA §2060, last ¶,</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0.  29-A MRSA §2060,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rkers, buttons or signs for different course.</w:t>
      </w:r>
      <w:r>
        <w:rPr>
          <w:u w:val="single"/>
        </w:rPr>
        <w:t xml:space="preserve">  A municipality may cause markers, buttons or signs to be placed within or adjacent to an intersection requiring a different course to be traveled by a vehicle turning at an intersection. When markers, buttons or signs are so placed, an operator shall obey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1.  29-A MRSA §2062, sub-§4,</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ne use; motorcycles and mopeds.</w:t>
      </w:r>
      <w:r>
        <w:rPr>
          <w:u w:val="single"/>
        </w:rPr>
        <w:t xml:space="preserve">  Lane use by motorcycles and mopeds is restric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perator of a motorcycle other than a moped may fully use a la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re than 2 motorcycles may not be operated abreast within the same la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otor vehicle may not be driven in such a manner as to deprive a motorcycle of the full use of a la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oped may be operated only in single file and as far as practicable to the right side of the way at all times, except when making a left 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2.  29-A MRSA §2063, sub-§3,</w:t>
      </w:r>
      <w:r>
        <w:rPr/>
        <w:t xml:space="preserve"> as repealed and replaced by PL 2001, c. 667, Pt. C,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ating.</w:t>
      </w:r>
      <w:r>
        <w:rPr/>
        <w:t xml:space="preserve">  A person operating a bicycle may not ride other than astride a regular and permanently attached seat.  </w:t>
      </w:r>
      <w:r>
        <w:rPr>
          <w:strike/>
        </w:rPr>
        <w:t>A bicycle may not be used to carry more persons than the number for which it is designed and equ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3. 29-A MRSA §206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Number of persons.</w:t>
      </w:r>
      <w:r>
        <w:rPr>
          <w:u w:val="single"/>
        </w:rPr>
        <w:t xml:space="preserve">  A bicycle may not be used to carry more persons than the number for which it is designed and equ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4.  29-A MRSA §2068, sub-§1,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partment of Transportation may place signs prohibiting or restricting the stopping, standing or parking of vehicles on a public way or within 10 feet of the traveled portion of a way or on property under its jurisdiction, where stopping, standing or parking is dangerous to those using the way or would unduly interfere with the free movement of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An operator may not stop, stand or park a vehicle in violation of the restriction on such a sig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5.  29-A MRSA §2068, sub-§1,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An operator may not stop, stand or park a vehicle in violation of the restriction on a sign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6.  29-A MRSA §2071, sub-§§2 and 4,</w:t>
      </w:r>
      <w:r>
        <w:rPr/>
        <w:t xml:space="preserve"> as enacted by PL 1993, c. 683, Pt. A, §2 and affected by Pt. B, §5,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Turn signal.  </w:t>
      </w:r>
      <w:r>
        <w:rPr>
          <w:u w:val="single"/>
        </w:rPr>
        <w:t>An operator must give a turn sign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perator may not turn a vehicle without giving an appropriate signal if other traffic may be affected by that m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urn signal must be given continuously during at least the last 100 feet traveled before tu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ypes of signals.</w:t>
      </w:r>
      <w:r>
        <w:rPr>
          <w:u w:val="single"/>
        </w:rPr>
        <w:t xml:space="preserve">  A stop or turn signal must be given by the hand and arm, a signal light or mechanical signal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vehicle is constructed or loaded so that a hand and arm signal is not visible to the front and rear, then signals must be given by a light o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ght signal must emit a white or amber light to the front and a red or amber light to the rear for turn signals and red to the rear for stop sig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7.  29-A MRSA §2075, sub-§1,</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on impeding movement of traffic.</w:t>
      </w:r>
      <w:r>
        <w:rPr>
          <w:u w:val="single"/>
        </w:rPr>
        <w:t xml:space="preserve">  A person may not operate a motor vehicle at such a slow speed as to impede the normal and reasonable movement of traffic, except when reduced speed is necessary for safe operation of the motor vehicle or in compliance with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R-48.  29-A MRSA §207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Minimum speed limit.</w:t>
      </w:r>
      <w:r>
        <w:rPr>
          <w:u w:val="single"/>
        </w:rPr>
        <w:t xml:space="preserve">  When the Department of Transportation determines, on the basis of an engineering and traffic investigation, that slow speeds on a public way consistently impede the normal and reasonable movement of traffic, the Commissioner of Transportation, with the approval of the Chief of the Maine State Police, may establish a minimum speed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operate a vehicle below a posted minimum speed limit, except when necessary for saf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9.  29-A MRSA §2076, sub-§3,</w:t>
      </w:r>
      <w:r>
        <w:rPr/>
        <w:t xml:space="preserve"> as enacted by PL 1995, c. 247, §5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d stops.</w:t>
      </w:r>
      <w:r>
        <w:rPr/>
        <w:t xml:space="preserve">  The operator </w:t>
      </w:r>
      <w:r>
        <w:rPr>
          <w:u w:val="single"/>
        </w:rPr>
        <w:t>of one</w:t>
      </w:r>
      <w:r>
        <w:rPr/>
        <w:t xml:space="preserve"> of the following vehicles </w:t>
      </w:r>
      <w:r>
        <w:rPr>
          <w:strike/>
        </w:rPr>
        <w:t>may not cross a railroad track</w:t>
      </w:r>
      <w:r>
        <w:rPr/>
        <w:t xml:space="preserve"> </w:t>
      </w:r>
      <w:r>
        <w:rPr>
          <w:u w:val="single"/>
        </w:rPr>
        <w:t>shall stop the vehicle</w:t>
      </w:r>
      <w:r>
        <w:rPr/>
        <w:t xml:space="preserve"> at a grade crossing </w:t>
      </w:r>
      <w:r>
        <w:rPr>
          <w:strike/>
        </w:rPr>
        <w:t>unless the vehicle stops</w:t>
      </w:r>
      <w:r>
        <w:rPr/>
        <w:t xml:space="preserve"> between 50 feet and 15 feet from the nearest rail, </w:t>
      </w:r>
      <w:r>
        <w:rPr>
          <w:strike/>
        </w:rPr>
        <w:t>listens</w:t>
      </w:r>
      <w:r>
        <w:rPr/>
        <w:t xml:space="preserve"> </w:t>
      </w:r>
      <w:r>
        <w:rPr>
          <w:u w:val="single"/>
        </w:rPr>
        <w:t>listen</w:t>
      </w:r>
      <w:r>
        <w:rPr/>
        <w:t xml:space="preserve">, </w:t>
      </w:r>
      <w:r>
        <w:rPr>
          <w:strike/>
        </w:rPr>
        <w:t>looks</w:t>
      </w:r>
      <w:r>
        <w:rPr/>
        <w:t xml:space="preserve"> </w:t>
      </w:r>
      <w:r>
        <w:rPr>
          <w:u w:val="single"/>
        </w:rPr>
        <w:t>look</w:t>
      </w:r>
      <w:r>
        <w:rPr/>
        <w:t xml:space="preserve"> in each direction along the tracks for an approaching train and </w:t>
      </w:r>
      <w:r>
        <w:rPr>
          <w:strike/>
        </w:rPr>
        <w:t>ascertains</w:t>
      </w:r>
      <w:r>
        <w:rPr/>
        <w:t xml:space="preserve"> </w:t>
      </w:r>
      <w:r>
        <w:rPr>
          <w:u w:val="single"/>
        </w:rPr>
        <w:t>ascertain</w:t>
      </w:r>
      <w:r>
        <w:rPr/>
        <w:t xml:space="preserve"> that no train is approa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bus transporting passe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otor vehicle transporting any quantity of chlo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otor vehicle that, in accordance with 49 Code of Federal Regulations, Part 172, Subpart F, is required to be marked or plac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argo tank vehicle, whether loaded or empty, used to tran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hazardous material as defined in 49 Code of Federal Regulations, Parts 170 to 18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ommodity under special permit in accordance with the provisions of the Code of Federal Regulation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A cargo tank vehicle transporting a commodity that at the time of loading has a temperature above its flash p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s determined by 49 Code of Federal Regulations, Part 173.1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0.  29-A MRSA §2076,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Yield at grade crossing.</w:t>
      </w:r>
      <w:r>
        <w:rPr>
          <w:u w:val="single"/>
        </w:rPr>
        <w:t xml:space="preserve">  The operator of any of the vehicles listed in subsection 3 shall yield at a grade crossing to an approaching tr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1.  29-A MRSA §2076, sub-§5,</w:t>
      </w:r>
      <w:r>
        <w:rPr/>
        <w:t xml:space="preserve"> as amended by PL 1999, c. 771, Pt. C, §14 and affected by Pt. D, §§1 an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perator failing to comply with the requirements of subsection 1 or 2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perator who fails to comply with subsection 3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perator commits a Class D crime if that operator is required to stop under subsection 3 and fails to stop for or yield the right-of-way to a train, engine or conveyance on the track.  This crime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2.  29-A MRSA §2101,</w:t>
      </w:r>
      <w:r>
        <w:rPr/>
        <w:t xml:space="preserve"> as amended by PL 2001, c. 471, Pt. A, §§31 and 32 and affected by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3.  29-A MRSA §21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01-A. Permitting unlawfu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Traffic infraction.  </w:t>
      </w:r>
      <w:r>
        <w:rPr>
          <w:u w:val="single"/>
        </w:rPr>
        <w:t>A person who knowingly authorizes or permits a vehicle owned by or under control of that person to be driven on a public way by a person not authorized under this Title or in violation of a provision of this Title commits a traffic infraction if the violation the driver commits i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2.  Crime.  </w:t>
      </w:r>
      <w:r>
        <w:rPr>
          <w:u w:val="single"/>
        </w:rPr>
        <w:t>A person who knowingly authorizes or permits a vehicle owned by or under control of that person to be driven on a public way by a person not authorized under this Title or in violation of a provision of this Title commits a Class E crime if the violation the driver commits i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4.  29-A MRSA §2102,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play.</w:t>
      </w:r>
      <w:r>
        <w:rPr/>
        <w:t xml:space="preserve">  Displays </w:t>
      </w:r>
      <w:r>
        <w:rPr>
          <w:strike/>
        </w:rPr>
        <w:t>or possesses</w:t>
      </w:r>
      <w:r>
        <w:rPr/>
        <w:t xml:space="preserve"> a revoked, suspended, mutilated, fictitious or fraudulently altered driver's license or identification card issued or represented to be issued by this State or any other state or provi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5.  29-A MRSA §21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Possess.  </w:t>
      </w:r>
      <w:r>
        <w:rPr>
          <w:u w:val="single"/>
        </w:rPr>
        <w:t>Possesses a revoked, suspended, mutilated, fictitious or fraudulently altered driver's license or identification card issued or represented to be issued by this State or any other state or provi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6.  29-A MRSA §2102, sub-§§3 and 4,</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resentation.</w:t>
      </w:r>
      <w:r>
        <w:rPr/>
        <w:t xml:space="preserve">  Displays or represents as one's own a driver's license or identification card issued to another by this State or any other state or provinc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se.</w:t>
      </w:r>
      <w:r>
        <w:rPr/>
        <w:t xml:space="preserve">  Knowingly permits an unlawful use of a driver's license or identification card issued or represented to be issued by this State or any other state or provinc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7.  29-A MRSA §2102,</w:t>
      </w:r>
      <w:r>
        <w:rPr/>
        <w:t xml:space="preserve"> as amended by PL 1997, c. 437, §43,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8.  29-A MRSA §2104,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ttaching false plates.</w:t>
      </w:r>
      <w:r>
        <w:rPr/>
        <w:t xml:space="preserve">  A person commits a Class E crime if that person attaches </w:t>
      </w:r>
      <w:r>
        <w:rPr>
          <w:strike/>
        </w:rPr>
        <w:t>or permits to be attached</w:t>
      </w:r>
      <w:r>
        <w:rPr/>
        <w:t xml:space="preserve"> to a vehicle a registration plate assigned to another vehicle or not currently assigned to tha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9.  29-A MRSA §210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Permitting attachment of false plates.  </w:t>
      </w:r>
      <w:r>
        <w:rPr>
          <w:u w:val="single"/>
        </w:rPr>
        <w:t>A person commits a Class E crime if that person permits to be attached to a vehicle a registration plate assigned to another vehicle or not currently assigned to tha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0.  29-A MRSA §210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Strict liability.</w:t>
      </w:r>
      <w:r>
        <w:rPr>
          <w:u w:val="single"/>
        </w:rPr>
        <w:t xml:space="preserve">  Violation of subsection 1, 2 or 3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1.  29-A MRSA §2114, sub-§2,</w:t>
      </w:r>
      <w:r>
        <w:rPr/>
        <w:t xml:space="preserve"> as amended by PL 1999, c. 35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esel-powered motor vehicle" refers only to a diesel-powered motor vehicle that has a gross vehicle weight rating of 18,000 or more pounds.  "Diesel-powered motor vehicle" does not include a truck registered as a farm tru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acity" means the degree of light-obscuring capability of emissions of visible air contaminants expressed as a percentage.  Complete obscuration must be expressed as 100% o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2.  29-A MRSA §2114, sub-§3,</w:t>
      </w:r>
      <w:r>
        <w:rPr/>
        <w:t xml:space="preserve"> as amended by PL 1999, c. 35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sting and repair requirement.</w:t>
      </w:r>
      <w:r>
        <w:rPr/>
        <w:t xml:space="preserve">  A person who causes operation of a diesel-powered motor vehicle shall comply with the requirements of the program, including emission opacity standards and testing and repair requirements.  Owners or operators of diesel-powered motor vehicles that have failed opacity standards for the first time have 30 days from the date that the operator was notified of the failure of the test to certify to the department that repairs were made to bring the vehicle into compliance with the opacity standards established pursuant to this section.  If certification is not made within 30 days, then owners or operators </w:t>
      </w:r>
      <w:r>
        <w:rPr>
          <w:strike/>
        </w:rPr>
        <w:t>are assessed a $250 fine for the first violation; 2nd or subsequent violations are assessed a $500 fine</w:t>
      </w:r>
      <w:r>
        <w:rPr/>
        <w:t xml:space="preserve"> </w:t>
      </w:r>
      <w:r>
        <w:rPr>
          <w:u w:val="single"/>
        </w:rPr>
        <w:t>commit a traffic infraction</w:t>
      </w:r>
      <w:r>
        <w:rPr/>
        <w:t>.  A person may not be found in violation of this section until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ly diesel-powered motor vehicles identified by certified inspectors as potential violators of the program's emission opacity standards are subject to testing under this section. Inspectors must be certified pursuant to the procedures for certification specified in 40 Code of Federal Regulations, Part 60, Appendix A, Metho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3.  29-A MRSA §211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who violates this section commits a traffic infraction for which a fine of $2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previously having been adjudicated as violating this section commits a traffic infraction for which a fine of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4.  29-A MRSA §2114, sub-§7,</w:t>
      </w:r>
      <w:r>
        <w:rPr/>
        <w:t xml:space="preserve"> as enacted by PL 1999, c. 3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5.  29-A MRSA §2358,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ut-of-service sticker.</w:t>
      </w:r>
      <w:r>
        <w:rPr/>
        <w:t xml:space="preserve">  If the weight exceeds the maximum allowable gross vehicle weight by 20% or more, the officer shall affix an out-of-service sticker to the windshield until the vehicle is brought into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vehicle may not be moved until it is brought into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 vehicle is brought into compliance, an officer may attest to compliance by signing the out-of-service sti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commits a Class E crime if that person moves a vehicle with an out-of-service sticker that has not been signed by an officer attesting to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n owner or operator who fails to have the out-of-service sticker attested or who fails to return the attested sticker or portion to the Bureau of State Police within 15 days of issuance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moves a vehicle with an out-of-service sticker that has not been signed by an officer attesting to compliance commits a Class E crime.  Violation of this paragrap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wner or operator who fails to have the out-of-service sticker attested or who fails to return the attested sticker or portion to the Bureau of State Police within 15 days of issuance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6.  29-A MRSA §2360,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weight provision.</w:t>
      </w:r>
      <w:r>
        <w:rPr/>
        <w:t xml:space="preserve">  A person who operates or causes operation of a motor vehicle in violation of a weigh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 for any axle or group of axles or gross vehicle weight commits a traffic infraction</w:t>
      </w:r>
      <w:r>
        <w:rPr>
          <w:strike/>
        </w:rPr>
        <w:t>.</w:t>
      </w:r>
      <w:r>
        <w:rPr/>
        <w:t xml:space="preserve"> </w:t>
      </w:r>
      <w:r>
        <w:rPr>
          <w:u w:val="single"/>
        </w:rPr>
        <w:t>if the vehicl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percent to 10% over allowed basic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even percent to 20% over allowed basic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enty-one percent to 30% over allowed basic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rty-one percent to 40% over allowed basic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ty-one percent to 50% over allowed basic weigh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ore than 50% over allowed basic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7.  29-A MRSA §2364,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road limit.</w:t>
      </w:r>
      <w:r>
        <w:rPr/>
        <w:t xml:space="preserve">  The general road limit for this vehicle is </w:t>
      </w:r>
      <w:r>
        <w:rPr>
          <w:strike/>
        </w:rPr>
        <w:t>54,000 pounds gross vehicle weight when the vehicle operates as a 3-axle single unit vehicle; 69,000 pounds when the vehicle operates as a 4-axle or 5-axle single unit vehicle; and 77,200 pounds gross vehicle weight when the vehicle operates as a 6-axle single unit vehicl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vehicle operates as a 3-axle single unit vehicle, 54,000 pounds gross vehicle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vehicle operates as a 4-axle or 5-axle single unit vehicle, 69,000 pounds gross vehicle w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the vehicle operates as a 6-axle single unit vehicle, 77,200 pounds gross vehicle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8.  29-A MRSA §2380, sub-§1,</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9.  29-A MRSA §2380, sub-§2,</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ximum height.</w:t>
      </w:r>
      <w:r>
        <w:rPr>
          <w:u w:val="single"/>
        </w:rPr>
        <w:t xml:space="preserve">  The following height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ehicle with a permanent or temporary structural part more than 13 feet, 6 inches in height measured vertically from a level ground surface may not be operated on a public way or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hicle may not be operated on a public way or bridge if the load extends more than 6 inches above the maximum permissible structural height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ehicle may not be operated over a section of a way or bridge that does not provide adequate overhead clea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0.  29-A MRSA §2380, sub-§3,</w:t>
      </w:r>
      <w:r>
        <w:rPr/>
        <w:t xml:space="preserve"> as repealed and replaced by PL 1999, c. 7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width; exceptions.</w:t>
      </w:r>
      <w:r>
        <w:rPr/>
        <w:t xml:space="preserve">  </w:t>
      </w:r>
      <w:r>
        <w:rPr>
          <w:u w:val="single"/>
        </w:rPr>
        <w:t>A vehicle that is wider than 102 inches over all may not be operated on a public way or bridge.</w:t>
      </w:r>
      <w:r>
        <w:rPr/>
        <w:t xml:space="preserve">  A portion of a vehicle or load may not project beyond the side of that vehicle to make a total width greater than 102 inches, except as provided in this subsection and subsection 4. Reflecting mirrors and turn signal lamps are excluded from measurement of width.  The following conditions and appurtenances attached to a commercial motor vehicle are excluded from the measurement of width provided that they do not extend more than 3 inches from the side of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rner cap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ar and side door hinges and their protective hardw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ain gu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ide lamp mark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Lift pads for piggyback trail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Hazardous materials plac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arps and tarp hardw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iedown assemblies on platform trail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Weevil pins and sockets on lowbed trail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Steps and handholds for entry and egr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Flexible fender exten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Mud flaps and splash and spray suppressant de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Refrigeration units or air compress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Load-induced tire bulg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Wall variation from true fl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1.  29-A MRSA §2380,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nalty.</w:t>
      </w:r>
      <w:r>
        <w:rPr/>
        <w:t xml:space="preserve">  </w:t>
      </w:r>
      <w:r>
        <w:rPr>
          <w:strike/>
        </w:rPr>
        <w:t>The penalty for the violation of</w:t>
      </w:r>
      <w:r>
        <w:rPr/>
        <w:t xml:space="preserve"> </w:t>
      </w:r>
      <w:r>
        <w:rPr>
          <w:u w:val="single"/>
        </w:rPr>
        <w:t>A person who violates</w:t>
      </w:r>
      <w:r>
        <w:rPr/>
        <w:t xml:space="preserve"> this section </w:t>
      </w:r>
      <w:r>
        <w:rPr>
          <w:strike/>
        </w:rPr>
        <w:t>is</w:t>
      </w:r>
      <w:r>
        <w:rPr/>
        <w:t xml:space="preserve"> </w:t>
      </w:r>
      <w:r>
        <w:rPr>
          <w:u w:val="single"/>
        </w:rPr>
        <w:t>commits a traffic infraction for which</w:t>
      </w:r>
      <w:r>
        <w:rPr/>
        <w:t xml:space="preserve"> a fine of not less than $100 </w:t>
      </w:r>
      <w:r>
        <w:rPr>
          <w:strike/>
        </w:rPr>
        <w:t>nor</w:t>
      </w:r>
      <w:r>
        <w:rPr/>
        <w:t xml:space="preserve"> </w:t>
      </w:r>
      <w:r>
        <w:rPr>
          <w:u w:val="single"/>
        </w:rPr>
        <w:t>and not</w:t>
      </w:r>
      <w:r>
        <w:rPr/>
        <w:t xml:space="preserve"> more than $1,000 </w:t>
      </w:r>
      <w:r>
        <w:rPr>
          <w:u w:val="single"/>
        </w:rPr>
        <w:t>may be adjudged</w:t>
      </w:r>
      <w:r>
        <w:rPr/>
        <w:t>, except that the minimum fine for a violation of a posted bridge height is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2.  29-A MRSA §2381, sub-§1,</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move a vehicle or other object over a public way or bridge without obtaining a permit under this section if that vehicle or ob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eds the length, width, height or weight prescribed in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ttached to its wheels a flange, rib, clamp or other object likely to injure the surface of the public way or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3.  29-A MRSA §2382,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unty and municipal permits.</w:t>
      </w:r>
      <w:r>
        <w:rPr/>
        <w:t xml:space="preserve">  A </w:t>
      </w:r>
      <w:r>
        <w:rPr>
          <w:u w:val="single"/>
        </w:rPr>
        <w:t>county commissioner or municipal officer may grant a</w:t>
      </w:r>
      <w:r>
        <w:rPr/>
        <w:t xml:space="preserve"> permit </w:t>
      </w:r>
      <w:r>
        <w:rPr>
          <w:strike/>
        </w:rPr>
        <w:t>may be granted</w:t>
      </w:r>
      <w:r>
        <w:rPr/>
        <w:t xml:space="preserve">, for a reasonable fee, </w:t>
      </w:r>
      <w:r>
        <w:rPr>
          <w:strike/>
        </w:rPr>
        <w:t>by county commissioners or municipal officers</w:t>
      </w:r>
      <w:r>
        <w:rPr/>
        <w:t xml:space="preserve"> for travel over a way or bridge maintained by that county or municipa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4.  29-A MRSA §2382, sub-§9,</w:t>
      </w:r>
      <w:r>
        <w:rPr/>
        <w:t xml:space="preserve"> as amended by PL 1997, c. 144, §1, is repealed and the following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ilot vehicles.</w:t>
      </w:r>
      <w:r>
        <w:rPr>
          <w:u w:val="single"/>
        </w:rPr>
        <w:t xml:space="preserve">  The following restrictions apply to pilot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ilot vehicles required by a permit must be equipped with warning lights and signs as required by the Secretary of State with the advice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rning lights may be operated and lettering on the signs may be visible on a pilot vehicle only while it is escorting a vehicle with a permit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h the advice of the Commissioner of Transportation and the Chief of the State Police, the Secretary of State shall establish rules for the operation of pilot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5.  29-A MRSA §2396,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jurious substances.</w:t>
      </w:r>
      <w:r>
        <w:rPr/>
        <w:t xml:space="preserve">  A person may not place on a way a tack, nail, wire, scrap metal, glass, crockery or other substance that may injure feet, tires or wheels.  </w:t>
      </w:r>
      <w:r>
        <w:rPr>
          <w:strike/>
        </w:rPr>
        <w:t>If a person accidentally places such substance on a way, that person shall immediately make all reasonable efforts to clear the way of that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6.  29-A MRSA §239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uty to clear way.</w:t>
      </w:r>
      <w:r>
        <w:rPr>
          <w:u w:val="single"/>
        </w:rPr>
        <w:t xml:space="preserve">  If a person accidentally places an injurious substance on a way, that person shall immediately make all reasonable efforts to clear the way of that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7.  29-A MRSA §2411, sub-§1,</w:t>
      </w:r>
      <w:r>
        <w:rPr/>
        <w:t xml:space="preserve"> as amended by PL 1995, c. 368, Pt. AAA,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8.  29-A MRSA §241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Offense.</w:t>
      </w:r>
      <w:r>
        <w:rPr>
          <w:u w:val="single"/>
        </w:rPr>
        <w:t xml:space="preserve">  A person commits OUI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s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under the influence of intoxic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ile having a blood-alcohol level of 0.08%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2 previous OUI offenses within a 10-ye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3 or more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olates paragraph A, failed to submit to a test at the request of a law enforcement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2 previous OUI offenses within a 10-ye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s 3 previous OUI offenses within a 10-ye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paragraph A, B or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fact causes serious bodily injury as defined in Title 17-A, section 2, subsection 23 to another person or in fact causes the death of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either a prior conviction for a Class C crime under this section or a prior criminal homicide conviction involving or resulting from the operation of a motor vehicle while under the influence of intoxicating liquor or drugs or with a blood-alcohol level of 0.08%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9.  29-A MRSA §2411,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eading and proof.</w:t>
      </w:r>
      <w:r>
        <w:rPr/>
        <w:t xml:space="preserve">  The alternatives outlined in subsection </w:t>
      </w:r>
      <w:r>
        <w:rPr>
          <w:strike/>
        </w:rPr>
        <w:t>1</w:t>
      </w:r>
      <w:r>
        <w:rPr/>
        <w:t xml:space="preserve"> </w:t>
      </w:r>
      <w:r>
        <w:rPr>
          <w:u w:val="single"/>
        </w:rPr>
        <w:t>1-A</w:t>
      </w:r>
      <w:r>
        <w:rPr/>
        <w:t xml:space="preserve">, </w:t>
      </w:r>
      <w:r>
        <w:rPr>
          <w:strike/>
        </w:rPr>
        <w:t>paragraphs</w:t>
      </w:r>
      <w:r>
        <w:rPr/>
        <w:t xml:space="preserve"> </w:t>
      </w:r>
      <w:r>
        <w:rPr>
          <w:u w:val="single"/>
        </w:rPr>
        <w:t>paragraph</w:t>
      </w:r>
      <w:r>
        <w:rPr/>
        <w:t xml:space="preserve"> A </w:t>
      </w:r>
      <w:r>
        <w:rPr>
          <w:strike/>
        </w:rPr>
        <w:t>and B</w:t>
      </w:r>
      <w:r>
        <w:rPr/>
        <w:t xml:space="preserve"> may be pleaded in the alternative.  The State is not required to elect between the alternatives prior to submission to the fact finder.  </w:t>
      </w:r>
      <w:r>
        <w:rPr>
          <w:u w:val="single"/>
        </w:rPr>
        <w:t>In a prosecution under subsection 1-A, paragraph D, the State need not prove that the defendant's condition of being under the influence of intoxicants or having a blood-alcohol level of 0.08% or more caused the serious bodily injury or death alleged.  The State must prove only that the defendant's operation caused the serious bodily injury or death.  The court shall apply Title 17-A, section 33 in assessing any caus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0.  29-A MRSA §2411, sub-§5,</w:t>
      </w:r>
      <w:r>
        <w:rPr/>
        <w:t xml:space="preserve"> as amended by PL 2001, c. 511, §3,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w:t>
      </w:r>
      <w:r>
        <w:rPr>
          <w:u w:val="single"/>
        </w:rPr>
        <w:t>Except as otherwise provided, violation of this section is a Class D crime, which is a strict liability crime as defined in Title 17-A, section 34, subsection 4-A.</w:t>
      </w:r>
      <w:r>
        <w:rPr/>
        <w:t xml:space="preserve">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R-81.  29-A MRSA §2411, sub-§5,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1.  A violation of subsection 1-A, paragraph D is a Class C crime, which is a strict liability crime as defin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itle 17-A, section 34, subsection 4-A.  The sentence must include a period of incarceration of not less than 6 months, a fine of not less than $2,000 and a court-ordered suspension of a driver's license for a period of 6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2.  29-A MRSA §2411, sub-§5, ¶G,</w:t>
      </w:r>
      <w:r>
        <w:rPr/>
        <w:t xml:space="preserve"> as enacted by PL 1997, c. 73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court shall order an additional period of license suspension of 275 days for a person sentenced under paragraph A, B, C </w:t>
      </w:r>
      <w:r>
        <w:rPr>
          <w:strike/>
        </w:rPr>
        <w:t>or</w:t>
      </w:r>
      <w:r>
        <w:rPr>
          <w:u w:val="single"/>
        </w:rPr>
        <w:t>,</w:t>
      </w:r>
      <w:r>
        <w:rPr/>
        <w:t xml:space="preserve"> D </w:t>
      </w:r>
      <w:r>
        <w:rPr>
          <w:u w:val="single"/>
        </w:rPr>
        <w:t>or D-1</w:t>
      </w:r>
      <w:r>
        <w:rPr/>
        <w:t xml:space="preserve">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3.  29-A MRSA §2411, sub-§6,</w:t>
      </w:r>
      <w:r>
        <w:rPr/>
        <w:t xml:space="preserve"> as amended by PL 2001, c. 3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4.  29-A MRSA §2412-A, sub-§1,</w:t>
      </w:r>
      <w:r>
        <w:rPr/>
        <w:t xml:space="preserve"> as amended by PL 1999, c. 743,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5.  29-A MRSA §2412-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Offense; penalty.</w:t>
      </w:r>
      <w:r>
        <w:rPr>
          <w:u w:val="single"/>
        </w:rPr>
        <w:t xml:space="preserve">  A person commits operating while license suspended or revoked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s a motor vehicle on a public way or in a parking area when that person's license has been suspended or revoked, and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received written notice of a suspension or revocation from the Secretary of State or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orally informed of the suspension or revocation by a law enforcement officer or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actual knowledge of the suspension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s been sent written notice in accordance with section 2482 or former Title 29, section 2241,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as failed to answer or to appear in court pursuant to a notice or order specified in section 2605 or 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the suspension was for OUI or an OUI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olates paragraph A and the suspension was for OUI or an OUI offense, the person was subject to the mandatory minimum sentence and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one prior conviction for violat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2 prior convictions for violating this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3 or more prior convictions for violating this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paragraph A, the suspension was not for OUI or an OUI offense and the person has one or more prior convictions for violat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otherwise provided, operating while license suspended or revoked i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6.  29-A MRSA §2414, sub-§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ggravating factor; eluding an officer.</w:t>
      </w:r>
      <w:r>
        <w:rPr/>
        <w:t xml:space="preserve">  A person commits a Class B crime if that person attempts to elude a law enforcement officer </w:t>
      </w:r>
      <w:r>
        <w:rPr>
          <w:strike/>
        </w:rPr>
        <w:t>or passes or attempts to pass a roadblock</w:t>
      </w:r>
      <w:r>
        <w:rPr/>
        <w:t xml:space="preserve"> and another person suffers serious bodily injury, as defined in Title 17-A, section 2, subsection 23, as a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7.  29-A MRSA §2414,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Aggravating factor; passing roadblock.</w:t>
      </w:r>
      <w:r>
        <w:rPr>
          <w:u w:val="single"/>
        </w:rPr>
        <w:t xml:space="preserve">  A person commits a Class B crime if that person passes or attempts to pass a roadblock and another person suffers serious bodily injury, as defined in Title 17-A, section 2, subsection 23, as a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8.  29-A MRSA §2434, sub-§10,</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Failure to sign acknowledgment of notice or surrender license.</w:t>
      </w:r>
      <w:r>
        <w:rPr/>
        <w:t xml:space="preserve">  A person commits a Class E crime if that person </w:t>
      </w:r>
      <w:r>
        <w:rPr>
          <w:strike/>
        </w:rPr>
        <w:t>refuses to sign the acknowledgement of notice or, without good cause, fails to surrender a license within the period of suspension.</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fuses to sign the acknowledgment of not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out good cause, fails to surrender a license within the period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9.  29-A MRSA §2458, sub-§5,</w:t>
      </w:r>
      <w:r>
        <w:rPr/>
        <w:t xml:space="preserve"> as amended by PL 1997, c. 1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y.</w:t>
      </w:r>
      <w:r>
        <w:rPr/>
        <w:t xml:space="preserve">  A person commits a Class E crime if that person </w:t>
      </w:r>
      <w:r>
        <w:rPr>
          <w:strike/>
        </w:rPr>
        <w:t>recklessly or with criminal negligence fails upon request to disclose to the Secretary of State information required under subsection 6 or, after notice of suspension, revocation, or cancellation fails to obey an order of the Secretary of State under this section or fails to surrender to the Secretary of State on demand a license, certificate of title, certificate of registration or fuel use decal that has been suspended, revoked or cancelled by proper authority.</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klessly or with criminal negligence fails upon request to disclose to the Secretary of State information required under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notice of suspension, revocation or cancellation fails to obey an order of the Secretary of State under this section.  Violation of this paragraph is a strict liability crime as defined in Title 17-A, section 34, subsection 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s to surrender to the Secretary of State on demand a license, certificate of title, certificate of registration or fuel use decal that has been suspended, revoked or cancelled by proper authority.  Violation of this paragrap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90.  29-A MRSA §2557, sub-§1,</w:t>
      </w:r>
      <w:r>
        <w:rPr/>
        <w:t xml:space="preserve"> as amended by PL 1997, c. 776, §5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w:t>
      </w:r>
      <w:r>
        <w:rPr/>
        <w:t xml:space="preserve">  A person </w:t>
      </w:r>
      <w:r>
        <w:rPr>
          <w:strike/>
        </w:rPr>
        <w:t>commits a crime as defined in subsection 2 if that person operates</w:t>
      </w:r>
      <w:r>
        <w:rPr/>
        <w:t xml:space="preserve"> </w:t>
      </w:r>
      <w:r>
        <w:rPr>
          <w:u w:val="single"/>
        </w:rPr>
        <w:t>may not operate</w:t>
      </w:r>
      <w:r>
        <w:rPr/>
        <w:t xml:space="preserve"> a motor vehicle on a public way, as defined in Title 17-A, section 505, subsection 2, when that person's license to operate a motor vehicle has been revoked under this subchapter or former Title 29, chapter 18-A and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as received written notice of the revocation from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been orally informed of the revocation by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actual knowledge of the revo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Is a person to whom written notice was sent in accordance with section 2482 or former Title 29, section 224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91.  29-A MRSA §2557, sub-§2,</w:t>
      </w:r>
      <w:r>
        <w:rPr/>
        <w:t xml:space="preserve"> as amended by PL 1997, c. 4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ense; penalty.</w:t>
      </w:r>
      <w:r>
        <w:rPr/>
        <w:t xml:space="preserve">   Violation of this sec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lass D crime if </w:t>
      </w:r>
      <w:r>
        <w:rPr>
          <w:u w:val="single"/>
        </w:rPr>
        <w:t>the person violates subsection 1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no conviction for operating after revocation under this section or under former Title 29, section 2298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no conviction for violating section 2411 or former Title 29, section 1312-B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lass C crime if </w:t>
      </w:r>
      <w:r>
        <w:rPr>
          <w:u w:val="single"/>
        </w:rPr>
        <w:t>the person violates subsection 1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one or more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one or more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Secretary of State may not grant relief from habitual offender status under section 2554 until at least 3 years after the original date scheduled for eligibility to apply for relief of tha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92.  29-A MRSA §2557,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B.  Relief from habitual offender status.</w:t>
      </w:r>
      <w:r>
        <w:rPr>
          <w:u w:val="single"/>
        </w:rPr>
        <w:t xml:space="preserve">  The Secretary of State may not grant relief from habitual offender status under section 2554 until at least 3 years have passed after the original date scheduled for eligibility to apply for relief of tha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32 MRSA §1092,</w:t>
      </w:r>
      <w:r>
        <w:rPr/>
        <w:t xml:space="preserve"> as amended by PL 1993, c. 600, Pt. A, §7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2. Unlawfu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lawful practice.</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actice dentistry without obtaining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actice dentistry under a false or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actice dentistry under the license of another person of the sam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actice dentistry under the name of a corporation, company, association, parlor or trad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ile manager, proprietor, operator or conductor of a place for performing dental operations, employ a person who is not a lawful practitioner of dentistry in this State to perform dental practices as described in section 1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ile manager, proprietor, operator or conductor of a place for performing dental operations, permit a person to practice dentistry under a fals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ssume a title or append or prefix to that person's name the letters that falsely represent the person as having a degree from a dent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mpersonate another at an examination hel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Knowingly make a false application or false representation in connection with an examination hel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actice as a dental hygienist without having a license to do so;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Employ a person as a dental hygienist who is not licensed to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32 MRSA §1093,</w:t>
      </w:r>
      <w:r>
        <w:rPr/>
        <w:t xml:space="preserve"> as amended by PL 1993, c. 600, Pt. A, §7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93.  Fraudulent sale or alteration of diplomas o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Fraudulent or altered diploma or license; bribery. </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r offer to sell a diploma conferring a dental degree or license granted pursuant to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Procure a license</w:t>
      </w:r>
      <w:r>
        <w:rPr>
          <w:rFonts w:eastAsia="Times New Roman" w:cs="Times New Roman" w:ascii="Times New Roman" w:hAnsi="Times New Roman"/>
          <w:i/>
          <w:iCs/>
          <w:u w:val="single"/>
        </w:rPr>
        <w:t xml:space="preserve"> </w:t>
      </w:r>
      <w:r>
        <w:rPr>
          <w:u w:val="single"/>
        </w:rPr>
        <w:t>or diploma with intent that it be used as evidence of the right to practice dentistry by a person other than the one upon whom the diploma or license was con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fraudulent intent alter a diploma or license to practice dent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se or attempt to use an altered diploma or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tempt to bribe a member of the board by the offer or use of money or other pecuniary reward or by other undue infl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  Except as otherwise specifically provided,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32 MRSA §1105,</w:t>
      </w:r>
      <w:r>
        <w:rPr/>
        <w:t xml:space="preserve"> as amended by PL 1999, c. 386, Pt. F, §10 and c. 547, Pt. B, §78 and affected by §8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5. Violation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s.</w:t>
      </w:r>
      <w:r>
        <w:rPr>
          <w:u w:val="single"/>
        </w:rPr>
        <w:t xml:space="preserve">  A person, firm or corporati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electrical installations without being licens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ile in the business of making electrical installations, employ an unlicensed person, firm or corporation to do that work, unless the unlicensed person, firm or corporation is an apprentice electrician or an electrician's helper as set forth in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ure a license as provided in this chapter wrongfully or by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firm or corporation who violates subsection 1 commits a Class E crime.  The State may bring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ion in Superior Court to enjoin a person from violating this chapter, regardless of whether proceedings have been or may be instituted in the District Court or whether criminal proceedings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rict liability.</w:t>
      </w:r>
      <w:r>
        <w:rPr>
          <w:u w:val="single"/>
        </w:rPr>
        <w:t xml:space="preserve">  Except as otherwise specifically provided,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Subsection 1 does not apply to a person, firm or corporation or work excepted under section 1102 or 11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tallations by resident; certification.</w:t>
      </w:r>
      <w:r>
        <w:rPr>
          <w:u w:val="single"/>
        </w:rPr>
        <w:t xml:space="preserve">  Nothing in this chapter prevents a person from making electrical installations in a single-family residence occupied by that person or to be occupied by that person as the person's bona fide personal abode, as long as the installation conforms with the standards of the National Electric Code.  An electrical installation made under the authority of this subsection, after July 1, 1987, in a newly constructed residence, requires certification by a state or local inspector, master electrician or limited electrician in house wiring prior to the activation of electricity by the ut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32 MRSA §2276,</w:t>
      </w:r>
      <w:r>
        <w:rPr/>
        <w:t xml:space="preserve"> as amended by PL 1999, c. 386, Pt. I, §2 and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76.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icense required.</w:t>
      </w:r>
      <w:r>
        <w:rPr/>
        <w:t xml:space="preserve">  A person may not practice, or profess to be authorized to practice occupational therapy, as an occupational therapist or certified occupational therapy assistant in this State or use the words "occupational therapist," "registered occupational therapist," "occupational therapy assistant" or "certified occupational therapy assistant" or the letters "O.T.," "O.T.R.," "O.T.A.," "C.O.T.A." or other words or letters to indicate that the person using the words or letters is a licensed occupational therapist or certified occupational therapy assistant, or that may misrepresent to the public that the person has received formalized training in the field of occupational therapy, unless that person is licens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is not intended to prohibit occupational therapy students and occupational therapy assistant students completing fieldwork from using the letters "O.T.S." and "O.T.A.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dividual license.</w:t>
      </w:r>
      <w:r>
        <w:rPr/>
        <w:t xml:space="preserve">  Only an individual may be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 injunction.</w:t>
      </w:r>
      <w:r>
        <w:rPr/>
        <w:t xml:space="preserve">  A person who violates </w:t>
      </w:r>
      <w:r>
        <w:rPr>
          <w:strike/>
        </w:rPr>
        <w:t>the provisions of</w:t>
      </w:r>
      <w:r>
        <w:rPr/>
        <w:t xml:space="preserve"> this section </w:t>
      </w:r>
      <w:r>
        <w:rPr>
          <w:strike/>
        </w:rPr>
        <w:t>is guilty of</w:t>
      </w:r>
      <w:r>
        <w:rPr/>
        <w:t xml:space="preserve"> </w:t>
      </w:r>
      <w:r>
        <w:rPr>
          <w:u w:val="single"/>
        </w:rPr>
        <w:t>commits</w:t>
      </w:r>
      <w:r>
        <w:rPr/>
        <w:t xml:space="preserve"> a Class E crime.  </w:t>
      </w: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may bring an action in Superior Court to enjoin any person from violating this chapter, regardless of whether proceedings have been or may be instituted in the District Court or whether criminal proceedings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State may bring an action in Superior Court to enjoin any person from violating this chapter, regardless of whether proceedings have been or may be instituted in the District Court or whether criminal proceedings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5.  32 MRSA §2317,</w:t>
      </w:r>
      <w:r>
        <w:rPr/>
        <w:t xml:space="preserve"> as amended by PL 1999, c. 386, Pt. J, §9 and c. 547, Pt. B, §78 and affected by §8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7. Violations;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enalties.  </w:t>
      </w:r>
      <w:r>
        <w:rPr>
          <w:u w:val="single"/>
        </w:rPr>
        <w:t>The following penalties apply to viola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firm or corporation who makes an oil or solid fuel burner installation without being licensed as provided by this 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firm or corporation in the oil or solid fuel burner installation business that employs an unlicensed person, unless the work is exempted under this 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rocures a license as provided in this chapter wrongfully or by frau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rict liability.</w:t>
      </w:r>
      <w:r>
        <w:rPr>
          <w:u w:val="single"/>
        </w:rPr>
        <w:t xml:space="preserve">  Except as otherwise specifically provided,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Injunctive relief.  </w:t>
      </w:r>
      <w:r>
        <w:rPr>
          <w:u w:val="single"/>
        </w:rPr>
        <w:t>The State may bring an action in Superior Court to enjoin a person from violating this chapter, regardless of whether proceedings have been or may be instituted in the District Court or whether civil proceedings to impose a fine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6.  32 MRSA §4662,</w:t>
      </w:r>
      <w:r>
        <w:rPr/>
        <w:t xml:space="preserve"> as amended by PL 1987, c. 20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662. Contents of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ontract required.  </w:t>
      </w:r>
      <w:r>
        <w:rPr>
          <w:u w:val="single"/>
        </w:rPr>
        <w:t>When merchandise is sold or contracted to be sold, whether under a single contract or under multiple contracts, to a consumer as a result of or in connection with a seller's direct contact accomplished by means of and including, but not limited to, a personal visit or a telephone call upon the consumer, other than at the seller's place of business, without the consumer soliciting the initial contact, the contrac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ar the signature of the seller and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tain the dat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tain the terms of the sale or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ain the name and the mailing address of the seller's permanent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tain a statement of the consumer's right to avoid as provided in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ntain a statement of the limitation contained in section 466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ller shall furnish a completely executed copy of the contract or agreement to the consumer immediately after the consumer signs the agreement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ller who violates this section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eller who intentionally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7.  32 MRSA §4664-A,</w:t>
      </w:r>
      <w:r>
        <w:rPr/>
        <w:t xml:space="preserve"> as enacted by PL 1981, c. 187,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664-A. Time of seller's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erformance after right to cancel.  </w:t>
      </w:r>
      <w:r>
        <w:rPr>
          <w:u w:val="single"/>
        </w:rPr>
        <w:t>If the contract requires the seller to affix merchandise permanently to real estate or its appurtenances, then the seller may not begin performance as long as the consumer has the right to canc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ntentionally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8.  32 MRSA §4666,</w:t>
      </w:r>
      <w:r>
        <w:rPr/>
        <w:t xml:space="preserve"> as enacted by PL 1969, c. 39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666. Seller's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turn upon avoidance.  </w:t>
      </w:r>
      <w:r>
        <w:rPr>
          <w:u w:val="single"/>
        </w:rPr>
        <w:t>If the seller is given written notice of avoidance by the consumer pursuant to this subchapter and any merchandise that has been delivered is returned or made available for return to the seller, the seller must return to the consumer within 15 days of the effective date of the notice of avoidance the full amount of any payment or down payment made or consideration given under the contract or sale for the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ntentionally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9.  32 MRSA §4667,</w:t>
      </w:r>
      <w:r>
        <w:rPr/>
        <w:t xml:space="preserve"> as repealed and replaced by PL 1995, c. 68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0.  32 MRSA §14058, sub-§2,</w:t>
      </w:r>
      <w:r>
        <w:rPr/>
        <w:t xml:space="preserve"> as enacted by PL 1991, c. 468,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r employee leasing company that violates this chapter is subject to a fine of $100 per day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rporation, partnership, sole proprietorship or other form of business entity and an officer, director, general partner, agent, representative or employee of any of those types of business entities that knowingly uses or participates in any employee leasing agreement, arrangement or mechanism for the purpose of depriving one or more insurers of premiums or avoiding the calculation of the proper contribution rate for purposes of unemployment contributions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1.  32 MRSA §14504,</w:t>
      </w:r>
      <w:r>
        <w:rPr/>
        <w:t xml:space="preserve"> as amended by PL 2001, c. 324,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504. Registr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gistration required.  </w:t>
      </w:r>
      <w:r>
        <w:rPr>
          <w:u w:val="single"/>
        </w:rPr>
        <w:t>A transient seller of home repair services must register with the department and acquire a door-to-door sales registration in the manner set forth in section 14505 before engaging in the door-to-door sales of home repair services.  The registration requirement under this section is in addition to the licensing requirements applicable to the occupation, trade or profession for which a license is required. A transient seller who solicits sales during the course of a municipal or state repair contract is exempt from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ntentionally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nforcement.  </w:t>
      </w:r>
      <w:r>
        <w:rPr>
          <w:u w:val="single"/>
        </w:rPr>
        <w:t>This section is enforceable by either the Department of the Attorney General or a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2.  32 MRSA §14506,</w:t>
      </w:r>
      <w:r>
        <w:rPr/>
        <w:t xml:space="preserve">  as enacted by PL 1993, c. 44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06.  Disclosure of registr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isclosure required.  </w:t>
      </w:r>
      <w:r>
        <w:rPr>
          <w:u w:val="single"/>
        </w:rPr>
        <w:t xml:space="preserve">A contract for door-to-door sales of home repair services by a transient seller of home repa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services must include the seller's door-to-door sales registration number in the following manner:  State door-to-door sales registration #:  (fill i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ntentionally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nforcement.  </w:t>
      </w:r>
      <w:r>
        <w:rPr>
          <w:u w:val="single"/>
        </w:rPr>
        <w:t>This section is enforceable by either the Department of the Attorney General or a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3.  32 MRSA §14512, sub-§1,</w:t>
      </w:r>
      <w:r>
        <w:rPr/>
        <w:t xml:space="preserve"> as amended by PL 2001, c. 324,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12.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nalties in this section are in addition to penalties provided for specific violations with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Criminal penalty.</w:t>
      </w:r>
      <w:r>
        <w:rPr>
          <w:strike/>
        </w:rPr>
        <w:t xml:space="preserve">  Violation of section 14504 or section 14506 is a Class E crime for which the State need not plead or prove a culpable state of mind, except that a violation of section 14504 or 14506 is a Class D crime if the State pleads and proves that the act or omission was inten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ivil penalty.</w:t>
      </w:r>
      <w:r>
        <w:rPr/>
        <w:t xml:space="preserve">  </w:t>
      </w:r>
      <w:r>
        <w:rPr>
          <w:strike/>
        </w:rPr>
        <w:t>A transient seller of home repair services or the seller's employee failing to register in violation of this subchapter commits a civil violation for which a civil penalty of up to $2,000 may be adjudged against the seller and each employee.  If the person violates this subchapter 2 or more times, or if the injured consumer is more than 60 years of age, the civil violation penalty may be up to $5,000.  Subsection 1 and this subsection are enforceable by either the Department of the Attorney General or the District Attorney.</w:t>
      </w:r>
      <w:r>
        <w:rPr/>
        <w:t xml:space="preserve">  </w:t>
      </w:r>
      <w:r>
        <w:rPr>
          <w:u w:val="single"/>
        </w:rPr>
        <w:t>The following penalties apply to violat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ansient seller of home repair services or the seller's employee who violates this subchapter commits a civil violation for which a fine of up to $2,000 may be adjudged.  This penalty may be assessed against each seller and each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transient seller of home repair services or the seller's employee who violates this subchapter after ha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eviously violated this subchapter 2 or more times commits a civil violation for which a fine of not more than $5,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nsient seller of home repair services or the seller's employee who violates this subchapter in a way that injures a consumer who is more than 60 years of age commits a civil violation for which a fine of up to $5,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enforceable by either the Department of the Attorney General or a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fair trade practice.</w:t>
      </w:r>
      <w:r>
        <w:rPr/>
        <w:t xml:space="preserve">  A transient seller of home repair services who fails to register in violation of this subchapter commits an unfair trade practice in violation of Title 5, section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ocation.</w:t>
      </w:r>
      <w:r>
        <w:rPr/>
        <w:t xml:space="preserve">  In any action under this section the court may also revoke the seller's registration to engage in the door-to-door sale of home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4.  32 MRSA §14702,</w:t>
      </w:r>
      <w:r>
        <w:rPr/>
        <w:t xml:space="preserve"> as enacted by PL 2001, c. 324,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2.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gistration required.  </w:t>
      </w:r>
      <w:r>
        <w:rPr>
          <w:u w:val="single"/>
        </w:rPr>
        <w:t>A person who engages in the business of a transient seller of consumer merchandise, including a self-employed person or a person who employs one or more transient sellers of consumer merchandise, shall apply to the department and acquire a registration in the manner set forth in section 14706 before engaging in sales of consumer merchandi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ntentionally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5.  32 MRSA §1470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ntentionally violates subsection 2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6.  32 MRSA §1470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E crime, whic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ntentionally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7.  32 MRSA §14713,</w:t>
      </w:r>
      <w:r>
        <w:rPr/>
        <w:t xml:space="preserve"> as enacted by PL 2001, c. 3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713. Violations; unfair trade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Criminal penalty.</w:t>
      </w:r>
      <w:r>
        <w:rPr>
          <w:strike/>
        </w:rPr>
        <w:t xml:space="preserve">  Violation of section 14702, section 14703, subsection 2 or section 14704 is a Class E crime for which the State need not plead or prove a culpable state of mind, except that a violation of section 14702, section 14703, subsection 2 or section 14704 is a Class D crime if the State pleads and proves that the act or omission was inten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fair trade practice.</w:t>
      </w:r>
      <w:r>
        <w:rPr/>
        <w:t xml:space="preserve">  A person who fails to comply with this subchapter commits a violation of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8.  32 MRSA §14805, sub-§8,</w:t>
      </w:r>
      <w:r>
        <w:rPr/>
        <w:t xml:space="preserve"> as enacted by PL 1999, c. 386, Pt. V, §6 and amended by c. 547, Pt. B, §78 and affected by §8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nalties.</w:t>
      </w:r>
      <w:r>
        <w:rPr>
          <w:u w:val="single"/>
        </w:rPr>
        <w:t xml:space="preserve">  The following penalties apply to viola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firm or corporation who makes a propane or natural gas installation without being licensed as provided by this 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firm or corporation in the propane or natural gas installation business who employs an unlicensed person, unless the work is exempted under this 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rocures any license as provided in this chapter wrongfully or by frau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9.  32 MRSA §14805, sub-§§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rict liability.</w:t>
      </w:r>
      <w:r>
        <w:rPr>
          <w:u w:val="single"/>
        </w:rPr>
        <w:t xml:space="preserve">  Except as otherwise specifically provided,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junctive relief.</w:t>
      </w:r>
      <w:r>
        <w:rPr>
          <w:u w:val="single"/>
        </w:rPr>
        <w:t xml:space="preserve">  The State may bring an action in Superior Court to enjoin a person from violating this chapter, regardless of whether proceedings have been or may be instituted in the District Court or whether civil proceedings to impose a fine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34-A MRSA §11227,</w:t>
      </w:r>
      <w:r>
        <w:rPr/>
        <w:t xml:space="preserve"> as amended by PL 2001, c. 553,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7.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register or update information.</w:t>
      </w:r>
      <w:r>
        <w:rPr>
          <w:u w:val="single"/>
        </w:rPr>
        <w:t xml:space="preserve">  A sex offender or sexually violent predator who fails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register or update information; 2nd offense.</w:t>
      </w:r>
      <w:r>
        <w:rPr>
          <w:u w:val="single"/>
        </w:rPr>
        <w:t xml:space="preserve">  A sex offender or sexually violent predator who has one prior conviction for failure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ailure to register or update information; 3rd or subsequent offense.</w:t>
      </w:r>
      <w:r>
        <w:rPr>
          <w:u w:val="single"/>
        </w:rPr>
        <w:t xml:space="preserve">  A sex offender or sexually violent predator who fails to register or update the information required under this chapter when the sex offender or sexually violent predator has 2 or more prior convictions in this State for violation of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Prior conviction.  </w:t>
      </w:r>
      <w:r>
        <w:rPr>
          <w:u w:val="single"/>
        </w:rPr>
        <w:t>Title 17-A, section 9-A governs the use of prior conviction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ffirmative defense.</w:t>
      </w:r>
      <w:r>
        <w:rPr>
          <w:u w:val="single"/>
        </w:rPr>
        <w:t xml:space="preserve">  It is an affirmative defense that the failure to register or update information resulted from j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use, except that sex offenders and sexually violent predators convicted from June 30, 1992 to September 17, 1999 may not raise a defense under just cause that they were not aware of the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35-A MRSA §703, sub-§4,</w:t>
      </w:r>
      <w:r>
        <w:rPr/>
        <w:t xml:space="preserve"> as amended by PL 1987, c. 490, Pt. A,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by knowingly soliciting, accepting or receiving an unlawful preference from a utility commits a civil violation for which a fine of not more than $1,000 must be adjudged for each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ublic utility that offers or grants an unlawful preference commits a civil violation for which a fine of not more than $1,000 may be adjudged for each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35-A MRSA §7701, sub-§2,</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ense.</w:t>
      </w:r>
      <w:r>
        <w:rPr/>
        <w:t xml:space="preserve">  A person is guilty of unlawful interference with a party line if </w:t>
      </w:r>
      <w:r>
        <w:rPr>
          <w:strike/>
        </w:rPr>
        <w:t>he</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Willfully</w:t>
      </w:r>
      <w:r>
        <w:rPr/>
        <w:t xml:space="preserve"> </w:t>
      </w:r>
      <w:r>
        <w:rPr>
          <w:u w:val="single"/>
        </w:rPr>
        <w:t>Intentionally or knowingly</w:t>
      </w:r>
      <w:r>
        <w:rPr/>
        <w:t xml:space="preserve"> refuses to surrender the use of a party line to another person in accordance with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ests the use of a party line on pretext that an emergency exists, knowing that an emergency does not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36 MRSA §184,</w:t>
      </w:r>
      <w:r>
        <w:rPr/>
        <w:t xml:space="preserve"> as amended by PL 1989, c. 880, Pt. D,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  Criminal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collect, account for or pay over tax.</w:t>
      </w:r>
      <w:r>
        <w:rPr>
          <w:u w:val="single"/>
        </w:rPr>
        <w:t xml:space="preserve">  A person who is required under this Title to collect, truthfully account for and pay over any tax imposed by this Title and who intentionally fails to collect or truthfully account for or p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ver that tax at the time required by law or rule, in addition to any other penalties provided by law,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equent offense.</w:t>
      </w:r>
      <w:r>
        <w:rPr>
          <w:u w:val="single"/>
        </w:rPr>
        <w:t xml:space="preserve">  A person who violates subsection 1 who has a prior conviction for violation of this section commits a Class C crim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 defined.</w:t>
      </w:r>
      <w:r>
        <w:rPr>
          <w:u w:val="single"/>
        </w:rPr>
        <w:t xml:space="preserve">  For purposes of this section, the word "person" includes, in addition to its defined meaning in section 111, subsection 3, an officer, director, member, agent or employee of another person who, in that capacity, is responsible for the control or management of the funds and finances of that person or is responsible for either the collection or payment of that retailer's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36 MRSA §184-A,</w:t>
      </w:r>
      <w:r>
        <w:rPr/>
        <w:t xml:space="preserve"> as enacted by PL 1997, c. 50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4-A.  Intentional evasion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 amount of $2,000 or less.</w:t>
      </w:r>
      <w:r>
        <w:rPr/>
        <w:t xml:space="preserve">  </w:t>
      </w:r>
      <w:r>
        <w:rPr>
          <w:strike/>
        </w:rPr>
        <w:t>Any</w:t>
      </w:r>
      <w:r>
        <w:rPr/>
        <w:t xml:space="preserve"> </w:t>
      </w:r>
      <w:r>
        <w:rPr>
          <w:u w:val="single"/>
        </w:rPr>
        <w:t>A</w:t>
      </w:r>
      <w:r>
        <w:rPr/>
        <w:t xml:space="preserve"> person who intentionally attempts in any manner to evade or defeat any tax in an amount of $2,000 or less imposed by this Title or the payment of the assessed tax, in addition to any other penalties provided by law, </w:t>
      </w:r>
      <w:r>
        <w:rPr>
          <w:strike/>
        </w:rPr>
        <w:t>is guilty of</w:t>
      </w:r>
      <w:r>
        <w:rPr/>
        <w:t xml:space="preserve"> </w:t>
      </w:r>
      <w:r>
        <w:rPr>
          <w:u w:val="single"/>
        </w:rPr>
        <w:t>commits</w:t>
      </w:r>
      <w:r>
        <w:rPr/>
        <w:t xml:space="preserve"> a Class D crime</w:t>
      </w:r>
      <w:r>
        <w:rPr>
          <w:strike/>
        </w:rPr>
        <w:t>, except that violation of this subsection is a Class C crime if the person has a prior conviction for violation of this section, section 184 or 53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Tax amount of $2000 or less, subsequent offense.</w:t>
      </w:r>
      <w:r>
        <w:rPr>
          <w:u w:val="single"/>
        </w:rPr>
        <w:t xml:space="preserve">  A person who has a prior conviction for violation of this section or section 184 or 5332 who intentionally attempts in any manner to evade or defeat any tax in an amount of $2,000 or less imposed by this Title or the payment of the assessed tax, in addition to any other penalties provided by law, commits a Class C crim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amount over $2,000.</w:t>
      </w:r>
      <w:r>
        <w:rPr/>
        <w:t xml:space="preserve">  </w:t>
      </w:r>
      <w:r>
        <w:rPr>
          <w:strike/>
        </w:rPr>
        <w:t>Any</w:t>
      </w:r>
      <w:r>
        <w:rPr/>
        <w:t xml:space="preserve"> </w:t>
      </w:r>
      <w:r>
        <w:rPr>
          <w:u w:val="single"/>
        </w:rPr>
        <w:t>A</w:t>
      </w:r>
      <w:r>
        <w:rPr/>
        <w:t xml:space="preserve"> person who intentionally attempts in any manner to evade or defeat any tax in an amount over $2,000 imposed by this Title or the payment of the assessed tax, in addition to any other penalties provided by law, </w:t>
      </w:r>
      <w:r>
        <w:rPr>
          <w:strike/>
        </w:rPr>
        <w:t>is guilty of</w:t>
      </w:r>
      <w:r>
        <w:rPr/>
        <w:t xml:space="preserve"> </w:t>
      </w:r>
      <w:r>
        <w:rPr>
          <w:u w:val="single"/>
        </w:rPr>
        <w:t>commits</w:t>
      </w:r>
      <w:r>
        <w:rPr/>
        <w:t xml:space="preserve"> a Class C crime</w:t>
      </w:r>
      <w:r>
        <w:rPr>
          <w:strike/>
        </w:rPr>
        <w:t>, except that violation of this subsection is a Class B crime if the person has a prior conviction for violation of this section, section 184 or 53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Tax amount over $2,000, subsequent offense.</w:t>
      </w:r>
      <w:r>
        <w:rPr>
          <w:u w:val="single"/>
        </w:rPr>
        <w:t xml:space="preserve">  A person who has a prior conviction for violation of this section or section 184 or 5332 who intentionally attempts in any mann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vade or defeat any tax in an amount over $2,000 imposed by this Title or the payment of the assessed tax, in addition to any other penalties provided by law, commits a Class B crim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Date of prior conviction.</w:t>
      </w:r>
      <w:r>
        <w:rPr>
          <w:strike/>
        </w:rPr>
        <w:t xml:space="preserve">  For purposes of this section, the date of prior conviction under this section must precede the commission of the offense being enhanced by 10 years or less. The date of conviction is deemed the date sentenc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3.  36 MRSA §1754-B,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aking sales after revocation.</w:t>
      </w:r>
      <w:r>
        <w:rPr>
          <w:u w:val="single"/>
        </w:rPr>
        <w:t xml:space="preserve">  A person whose sales tax registration certificate has been revoked by the assessor pursuant to section 1757 who continues to make retail sales in this State commits a Class D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4.  36 MRSA §1754-B, sub-§3,</w:t>
      </w:r>
      <w:r>
        <w:rPr/>
        <w:t xml:space="preserve"> as enacted by PL 1995, c. 64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register.</w:t>
      </w:r>
      <w:r>
        <w:rPr/>
        <w:t xml:space="preserve">  A person </w:t>
      </w:r>
      <w:r>
        <w:rPr>
          <w:strike/>
        </w:rPr>
        <w:t>that</w:t>
      </w:r>
      <w:r>
        <w:rPr/>
        <w:t xml:space="preserve"> </w:t>
      </w:r>
      <w:r>
        <w:rPr>
          <w:u w:val="single"/>
        </w:rPr>
        <w:t>who</w:t>
      </w:r>
      <w:r>
        <w:rPr/>
        <w:t xml:space="preserve"> is required by this section to register as a retailer with the assessor and </w:t>
      </w:r>
      <w:r>
        <w:rPr>
          <w:strike/>
        </w:rPr>
        <w:t>that</w:t>
      </w:r>
      <w:r>
        <w:rPr/>
        <w:t xml:space="preserve"> </w:t>
      </w:r>
      <w:r>
        <w:rPr>
          <w:u w:val="single"/>
        </w:rPr>
        <w:t>who</w:t>
      </w:r>
      <w:r>
        <w:rPr/>
        <w:t xml:space="preserve"> makes retail sales in this State without being so registered commits a Class E crime.  </w:t>
      </w:r>
      <w:r>
        <w:rPr>
          <w:strike/>
        </w:rPr>
        <w:t>When a person's sales tax registration certificate has been revoked by the assessor pursuant to section 1757, that person commits a Class D crime by continuing to make retail sales in this State.</w:t>
      </w:r>
      <w:r>
        <w:rPr>
          <w:u w:val="single"/>
        </w:rPr>
        <w:t xml:space="preserv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5.  36 MRSA §2113,</w:t>
      </w:r>
      <w:r>
        <w:rPr/>
        <w:t xml:space="preserve"> as repealed and replaced by PL 1997, c. 393, Pt. A, §4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3.  Crimina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olations; first offense.</w:t>
      </w:r>
      <w:r>
        <w:rPr>
          <w:u w:val="single"/>
        </w:rPr>
        <w:t xml:space="preserve">  A person who violates this Part for which a penalty is not provided by any other provision of law commits a Class E crime.  Except as otherwise specifically provided,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s; subsequent offenses.</w:t>
      </w:r>
      <w:r>
        <w:rPr>
          <w:u w:val="single"/>
        </w:rPr>
        <w:t xml:space="preserve">  A person who violates this Part for which a penalty is not provided by any other provision of law when the person has a prior conviction for violation of the same provision within the prior 3 years commits a Class D crime. Except as otherwise specifically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iolation of this subsection is a strict liability crime as defined in Title 17-A, section 34, subsection 4-A.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6.  36 MRSA §4315, sub-§1,</w:t>
      </w:r>
      <w:r>
        <w:rPr/>
        <w:t xml:space="preserve"> as amended by PL 1999, c. 1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nsportation of wild blueberries without permit.</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transport wild blueberries in quantities exceeding 25 pounds without first obtaining a transportation permit on an official form to be furnished by the Wild Blueberry Commission of Maine.  The Wild Blueberry Commission of Maine shall issue upon request official transportation permit forms to shippers and processors certified under section 4305.  Shippers and processors may issue the transportation permits to owners or owner's transportation agents with written authorization from owners.  Each permit issued must bear a different number and expire at the end of the calendar year.  </w:t>
      </w:r>
      <w:r>
        <w:rPr>
          <w:strike/>
        </w:rPr>
        <w:t>When a shipper or processor issues a transportation permit, the shipper or processor shall immediately send a copy to the Wild Blueberry Commission of Maine.  The commission shall keep a permanent record of all permits issued.  The commission shall establish the form and content of transportation permits and establish the record-keeping requirements of the commission, shippers and processors.  Notwithstanding any provision of Title 1, chapter 13, subchapter I to the contrary, records pertaining to transportation permits required to be kept by the Wild Blueberry Commission of Maine under this section are confidential to the extent necessary to preserve the identity of parties to individual business transactions.  The confidential status does not apply when records kept by the Wild Blueberry Commission of Maine are needed as evidence in any proceeding to enforce any provision of section 4314 or this section, or in any prosecution for a violation of any other criminal law.</w:t>
      </w:r>
      <w:r>
        <w:rPr/>
        <w:t xml:space="preserve">  This subsection does not apply to wild blueberries that have been received by a certified shipper or processor and have been weighed, logged into a permanent record-keeping system and reloaded onto a vehicle for shipping under a bill of l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7.  36 MRSA §431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cords of permits; confidentiality.</w:t>
      </w:r>
      <w:r>
        <w:rPr>
          <w:u w:val="single"/>
        </w:rPr>
        <w:t xml:space="preserve">  When a shipper or processor issues a transportation permit, the shipper or processor shall immediately send a copy to the Wild Blueberry Commission of Maine.  The commission shall keep a permanent record of all transportation permits issued.  The commission shall establish the form and content of transportation permits and establish the record-keeping requirements of the commission, shippers and processors.  Notwithstanding any provision of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1, chapter 13, subchapter 1 to the contrary, records pertaining to transportation permits required to be kept by the Wild Blueberry Commission of Maine under this section are confidential to the extent necessary to preserve the identity of parties to individual business transactions.  The confidential status does not apply when records kept by the Wild Blueberry Commission of Maine are needed as evidence in a proceeding to enforce a provision of section 4314 or this section or in a prosecution for a violation of any other crimin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8.  36 MRSA §4315, sub-§3,</w:t>
      </w:r>
      <w:r>
        <w:rPr/>
        <w:t xml:space="preserve"> as amended by PL 1997, c. 511, §2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transports wild blueberries in violation of this section commits a Class E crime.  Violation of this paragrap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ny other provision of this section commits a civil violation for which a fin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9.  36 MRSA §4362-A, sub-§4,</w:t>
      </w:r>
      <w:r>
        <w:rPr/>
        <w:t xml:space="preserve"> as enacted by PL 1997, c. 458,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istributor who imports into this State any cigarettes without holding a distributor's license issued by the assessor pursuant to this section commits a civil violation for which a fine of not less than $250 and not more than $5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istributor who violates paragraph A after having been previously adjudicated as violating paragraph A commits a civil violation for which a fine of not less than $500 and not more than $1,000 must be adjudged for each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istributor who sells at wholesale, offers for sale at wholesale or possesses with intent to sell at wholesale any cigarettes without holding a distributor's license issued by the assessor pursuant to this section commits a civil violation for which a fine of not less than $250 and not more than $5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istributor who violates paragraph C after having been previously adjudicated as violating paragraph C commits a civil violation for which a fine of not less than $500 and not more than $1,000 must be adjudged for each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0.  36 MRSA §4366-A, sub-§1,</w:t>
      </w:r>
      <w:r>
        <w:rPr/>
        <w:t xml:space="preserve"> as enacted by PL 1997, c. 458,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A distributo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ffer for sale or display for sale any cigarettes within this State that do not bear stamps evidencing the payment of the tax imposed by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when the distributor has 2 prior convictions for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ace value of the stamps must be considered as part of the retail cost of th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1.  36 MRSA §4366-A, sub-§4,</w:t>
      </w:r>
      <w:r>
        <w:rPr/>
        <w:t xml:space="preserve"> as enacted by PL 1997, c. 458,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ale and reuse of stamps prohibited.</w:t>
      </w:r>
      <w:r>
        <w:rPr>
          <w:u w:val="single"/>
        </w:rPr>
        <w:t xml:space="preserve">  A distributo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transfer or use more than once cigarette stamps issued by the assessor pursuant to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when the distributor has 2 prior convictions for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2.  36 MRSA §4366-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edemption of stamps.</w:t>
      </w:r>
      <w:r>
        <w:rPr>
          <w:u w:val="single"/>
        </w:rPr>
        <w:t xml:space="preserve">  The assessor shall redeem any unused, uncancelled stamps presented within one year of the date of purchase by a licensed distributor at a price equal to the amount paid for them.  The assessor may also redeem, at face value, cigarette tax stamps affixed to packages of cigarettes that have become unsalable if application is made within 90 days of the return of the unsalable cigarettes to the manufacturer. The Treasurer of State shall provide out of money collected pursuant to this chapter, the funds necessary for the red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3.  36 MRSA §4366-A, sub-§6,</w:t>
      </w:r>
      <w:r>
        <w:rPr/>
        <w:t xml:space="preserve"> as enacted by PL 1997, c. 458,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who sells, offers for sale, displays for sale or possesses with intent to sell unstamped cigarettes in violation of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paragraph A when the person has 2 or more prior convictions for violation of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sells or transfers cigarette stamps or uses stamps more than once in violation of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violates paragraph C when the person has one or more prior convictions for violation of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otherwise specifically provided,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4.  36 MRSA §4366-B, sub-§4,</w:t>
      </w:r>
      <w:r>
        <w:rPr/>
        <w:t xml:space="preserve"> as enacted by PL 1997, c. 458,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E crime</w:t>
      </w:r>
      <w:r>
        <w:rPr>
          <w:rFonts w:eastAsia="Times New Roman" w:cs="Times New Roman" w:ascii="Times New Roman" w:hAnsi="Times New Roman"/>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when the person has one or more prior convictions for violation of this section commits a Class D crim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5.  36 MRSA §4366-C, sub-§3,</w:t>
      </w:r>
      <w:r>
        <w:rPr/>
        <w:t xml:space="preserve"> as  enacted by PL 1999, c. 616,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aler or distributor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aler or distributor who violates this section when the dealer or distributor has one or more prior convictions for violation of this section commits a Class D crim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6.  36 MRSA §4641-K,</w:t>
      </w:r>
      <w:r>
        <w:rPr/>
        <w:t xml:space="preserve"> as amended by PL 2001, c. 559, Pt. I, §13 and affected by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41-K. Falsifying declaration of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ly falsify the declaration of value prescribed by section 464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fuse to permit the State Tax Assessor or any of the State Tax Assessor's agents or representatives to inspect property in question or any relevant books, papers, records or memoranda within 3 years after recording or transfer of a controlling interest subject to tax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Knowingly alter, cancel or obliterate a part of any relevant books, papers, records or memorand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nowingly make a false entry in any relevant books, papers, records or memora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7.  36 MRSA §5332,</w:t>
      </w:r>
      <w:r>
        <w:rPr/>
        <w:t xml:space="preserve"> as amended by PL 1989, c. 880, Pt. 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332.  Failure to file return, supply information, pa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pay tax, file return, keep records or supply information.</w:t>
      </w:r>
      <w:r>
        <w:rPr>
          <w:u w:val="single"/>
        </w:rPr>
        <w:t xml:space="preserve">  A person commits a Class D crime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required under this Part to pay any tax or estimated tax,  and intentionally fails to pay that tax or estimated tax at the time or times required by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s required by this Part or rule prescribed under this Part to make a return, other than a return of estimated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intentionally fails to make the return at the time or times required by law or ru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required to keep any records or supply any information and intentionally fails to keep the records or supply the information, at the time or times required by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equent offense.</w:t>
      </w:r>
      <w:r>
        <w:rPr>
          <w:u w:val="single"/>
        </w:rPr>
        <w:t xml:space="preserve">  A person who violates subsection 1 when the person has a prior conviction for violation of this section or of section 184, 5330 or 5333 commits a Class C crim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penalties.</w:t>
      </w:r>
      <w:r>
        <w:rPr>
          <w:u w:val="single"/>
        </w:rPr>
        <w:t xml:space="preserve">  This section is in addition to other penaltie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sumption.</w:t>
      </w:r>
      <w:r>
        <w:rPr>
          <w:u w:val="single"/>
        </w:rPr>
        <w:t xml:space="preserve">  Proof that a person filed a federal income tax return for a taxable year gives rise to a presumption that the person was required to file a federal income tax return for that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8.  36 MRSA §5333,</w:t>
      </w:r>
      <w:r>
        <w:rPr/>
        <w:t xml:space="preserve"> as amended by PL 1989, c. 880, Pt. D,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333.  False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king or aiding false tax return, statement or document.</w:t>
      </w:r>
      <w:r>
        <w:rPr>
          <w:u w:val="single"/>
        </w:rPr>
        <w:t xml:space="preserve"> A person who knowingly makes and subscribes any return, statement or other document that contains or is verified by a written declaration that it is made under the penalties of perjury that the person does not believe to be true and correct as to every material matter or who knowingly aids or procures the preparation or presentation in a matter arising under this Part of a return, affidavit, claim or other document that is fraudulent or is false as to any material mat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equent offense.</w:t>
      </w:r>
      <w:r>
        <w:rPr>
          <w:u w:val="single"/>
        </w:rPr>
        <w:t xml:space="preserve">  A person who violates subsection 1 when the person has a prior conviction for violation of this section or section 184, 5330 or 5332 commits a Class C crim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37-B MRSA §806, sub-§2,</w:t>
      </w:r>
      <w:r>
        <w:rPr/>
        <w:t xml:space="preserve"> as enacted by PL 1989, c. 464,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penalties.</w:t>
      </w:r>
      <w:r>
        <w:rPr>
          <w:u w:val="single"/>
        </w:rPr>
        <w:t xml:space="preserve">  The following penalties apply to the follow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ection 795 is subject to a civil penalty of not more than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ection 796 is subject to a civil penalty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ection 797 is subject to a civil penalty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violates section 798, subsection 1 or 2 is subject to a civil penalty of not more than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ivil penalties under this subsection are payable to the Emergency Response Commission Fund.  These penalties are recoverable in a civil action.  Minimum penalties under this subsection are $100 per day.  Each day of violation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37-B MRSA §806, sub-§3,</w:t>
      </w:r>
      <w:r>
        <w:rPr/>
        <w:t xml:space="preserve"> as enacted by PL 1989, c. 464,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minal penalties.</w:t>
      </w:r>
      <w:r>
        <w:rPr>
          <w:u w:val="single"/>
        </w:rPr>
        <w:t xml:space="preserve">  The following penalties apply to the follow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intentionally, knowingly or recklessly fails to comply with the reporting requirements of section 798, subsection 1 commits a Class C crime and, notwithstanding Title 17-A, section 1301, is subject to a fine of not more than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paragraph A when the person has a prior conviction for violation of paragraph A commits a Class C crime and, notwithstanding Title 17-A, section 1301, is subject to a fine of not more than $50,000.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38 MRSA §101,</w:t>
      </w:r>
      <w:r>
        <w:rPr/>
        <w:t xml:space="preserve"> as amended by PL 1999, c. 355, §2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  Surrender of revoked or suspende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rrender of revoked or suspended license.</w:t>
      </w:r>
      <w:r>
        <w:rPr>
          <w:u w:val="single"/>
        </w:rPr>
        <w:t xml:space="preserve">  A pilot whose license has been revoked or suspended shall surre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cense to the commission, which shall retain it until the period of the pilot's suspension expires.  A suspended pilot who refuses to surrender the license on demand commits a civil violation for which a fine of not more than $5,000 for each week after the demand that the pilot refuses to surrender the licens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ing to pilot after revocation or suspension.</w:t>
      </w:r>
      <w:r>
        <w:rPr>
          <w:u w:val="single"/>
        </w:rPr>
        <w:t xml:space="preserve">  A pilot whose license has been revoked or suspended who continues to pilot commits a civil violation for which a fine of not more than $5,000 for each vessel piloted without a licens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ublication.  </w:t>
      </w:r>
      <w:r>
        <w:rPr>
          <w:u w:val="single"/>
        </w:rPr>
        <w:t>The commission may cause to be published in a newspaper of general circulation published in the State a notice that that person has no authority to act as a pilot unless and until reinsta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38 MRSA §349, sub-§1,</w:t>
      </w:r>
      <w:r>
        <w:rPr/>
        <w:t xml:space="preserve"> as amended by PL 1997, c. 794,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inal penalties.</w:t>
      </w:r>
      <w:r>
        <w:rPr/>
        <w:t xml:space="preserve"> </w:t>
      </w:r>
      <w:r>
        <w:rPr>
          <w:strike/>
        </w:rPr>
        <w:t>Any</w:t>
      </w:r>
      <w:r>
        <w:rPr/>
        <w:t xml:space="preserve"> </w:t>
      </w:r>
      <w:r>
        <w:rPr>
          <w:u w:val="single"/>
        </w:rPr>
        <w:t>Except as otherwise specifically provided, a</w:t>
      </w:r>
      <w:r>
        <w:rPr/>
        <w:t xml:space="preserve"> person who intentionally, knowingly, recklessly or with criminal negligence violates </w:t>
      </w:r>
      <w:r>
        <w:rPr>
          <w:strike/>
        </w:rPr>
        <w:t>any provisions of the laws</w:t>
      </w:r>
      <w:r>
        <w:rPr/>
        <w:t xml:space="preserve"> </w:t>
      </w:r>
      <w:r>
        <w:rPr>
          <w:u w:val="single"/>
        </w:rPr>
        <w:t>a law</w:t>
      </w:r>
      <w:r>
        <w:rPr/>
        <w:t xml:space="preserve"> administered by the department, including, without limitation, a violation of the terms or conditions of </w:t>
      </w:r>
      <w:r>
        <w:rPr>
          <w:strike/>
        </w:rPr>
        <w:t>any</w:t>
      </w:r>
      <w:r>
        <w:rPr/>
        <w:t xml:space="preserve"> </w:t>
      </w:r>
      <w:r>
        <w:rPr>
          <w:u w:val="single"/>
        </w:rPr>
        <w:t>an</w:t>
      </w:r>
      <w:r>
        <w:rPr/>
        <w:t xml:space="preserve"> order, rule, license, permit, approval or decision of the board or commissioner, or who disposes of more than 500 pounds or more than 100 cubic feet of litter for a commercial purpose, in violation of Title 17, section </w:t>
      </w:r>
      <w:r>
        <w:rPr>
          <w:strike/>
        </w:rPr>
        <w:t>2264</w:t>
      </w:r>
      <w:r>
        <w:rPr/>
        <w:t xml:space="preserve"> </w:t>
      </w:r>
      <w:r>
        <w:rPr>
          <w:u w:val="single"/>
        </w:rPr>
        <w:t>2264-A</w:t>
      </w:r>
      <w:r>
        <w:rPr/>
        <w:t xml:space="preserve">, </w:t>
      </w:r>
      <w:r>
        <w:rPr>
          <w:strike/>
        </w:rPr>
        <w:t>is guilty of</w:t>
      </w:r>
      <w:r>
        <w:rPr/>
        <w:t xml:space="preserve"> </w:t>
      </w:r>
      <w:r>
        <w:rPr>
          <w:u w:val="single"/>
        </w:rPr>
        <w:t>commits</w:t>
      </w:r>
      <w:r>
        <w:rPr/>
        <w:t xml:space="preserve"> a Class E crime </w:t>
      </w:r>
      <w:r>
        <w:rPr>
          <w:strike/>
        </w:rPr>
        <w:t>and may be punished accordingly, except, notwithstanding</w:t>
      </w:r>
      <w:r>
        <w:rPr>
          <w:u w:val="single"/>
        </w:rPr>
        <w:t>.  Notwithstanding</w:t>
      </w:r>
      <w:r>
        <w:rPr/>
        <w:t xml:space="preserve"> Title 17-A, section 1301, </w:t>
      </w:r>
      <w:r>
        <w:rPr>
          <w:strike/>
        </w:rPr>
        <w:t>subsection 1-A, paragraph C or Title 17-A, section 1301, subsection 3, paragraph E,</w:t>
      </w:r>
      <w:r>
        <w:rPr/>
        <w:t xml:space="preserve"> the fine for </w:t>
      </w:r>
      <w:r>
        <w:rPr>
          <w:strike/>
        </w:rPr>
        <w:t>such</w:t>
      </w:r>
      <w:r>
        <w:rPr/>
        <w:t xml:space="preserve"> a violation </w:t>
      </w:r>
      <w:r>
        <w:rPr>
          <w:u w:val="single"/>
        </w:rPr>
        <w:t>of this subsection</w:t>
      </w:r>
      <w:r>
        <w:rPr/>
        <w:t xml:space="preserve"> may not be less than $2,500 </w:t>
      </w:r>
      <w:r>
        <w:rPr>
          <w:strike/>
        </w:rPr>
        <w:t>nor</w:t>
      </w:r>
      <w:r>
        <w:rPr/>
        <w:t xml:space="preserve"> </w:t>
      </w:r>
      <w:r>
        <w:rPr>
          <w:u w:val="single"/>
        </w:rPr>
        <w:t>and not</w:t>
      </w:r>
      <w:r>
        <w:rPr/>
        <w:t xml:space="preserve"> more than $25,000 for each day of the violation, except that the minimum amount for knowing violations is $5,000 for each day of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actions subject to the criminal penalties set forth in section 1319-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38 MRSA §349, sub-§2,</w:t>
      </w:r>
      <w:r>
        <w:rPr/>
        <w:t xml:space="preserve"> as amended by PL 1989, c. 282, §3 and c. 82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ivil penalties.</w:t>
      </w:r>
      <w:r>
        <w:rPr/>
        <w:t xml:space="preserve">  </w:t>
      </w:r>
      <w:r>
        <w:rPr>
          <w:strike/>
        </w:rPr>
        <w:t>Any</w:t>
      </w:r>
      <w:r>
        <w:rPr/>
        <w:t xml:space="preserve"> </w:t>
      </w:r>
      <w:r>
        <w:rPr>
          <w:u w:val="single"/>
        </w:rPr>
        <w:t>Except as otherwise specifically provided, a</w:t>
      </w:r>
      <w:r>
        <w:rPr/>
        <w:t xml:space="preserve"> person who violates </w:t>
      </w:r>
      <w:r>
        <w:rPr>
          <w:strike/>
        </w:rPr>
        <w:t>any provision of the laws</w:t>
      </w:r>
      <w:r>
        <w:rPr/>
        <w:t xml:space="preserve"> </w:t>
      </w:r>
      <w:r>
        <w:rPr>
          <w:u w:val="single"/>
        </w:rPr>
        <w:t>a law</w:t>
      </w:r>
      <w:r>
        <w:rPr/>
        <w:t xml:space="preserve"> administered by the department, including, without limitation, a violation of the terms or conditions of </w:t>
      </w:r>
      <w:r>
        <w:rPr>
          <w:strike/>
        </w:rPr>
        <w:t>any</w:t>
      </w:r>
      <w:r>
        <w:rPr/>
        <w:t xml:space="preserve"> </w:t>
      </w:r>
      <w:r>
        <w:rPr>
          <w:u w:val="single"/>
        </w:rPr>
        <w:t>an</w:t>
      </w:r>
      <w:r>
        <w:rPr/>
        <w:t xml:space="preserve"> order, rule, license, permit, approval or decision of the board or commissioner, or who disposes of more than 500 pounds or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an 100 cubic feet of litter for a commercial purpose, in violation of Title 17, section </w:t>
      </w:r>
      <w:r>
        <w:rPr>
          <w:strike/>
        </w:rPr>
        <w:t>2264</w:t>
      </w:r>
      <w:r>
        <w:rPr/>
        <w:t xml:space="preserve"> </w:t>
      </w:r>
      <w:r>
        <w:rPr>
          <w:u w:val="single"/>
        </w:rPr>
        <w:t>2265-A</w:t>
      </w:r>
      <w:r>
        <w:rPr/>
        <w:t xml:space="preserve">, </w:t>
      </w:r>
      <w:r>
        <w:rPr>
          <w:strike/>
        </w:rPr>
        <w:t>is subject to</w:t>
      </w:r>
      <w:r>
        <w:rPr/>
        <w:t xml:space="preserve"> </w:t>
      </w:r>
      <w:r>
        <w:rPr>
          <w:u w:val="single"/>
        </w:rPr>
        <w:t>commits</w:t>
      </w:r>
      <w:r>
        <w:rPr/>
        <w:t xml:space="preserve"> a civil </w:t>
      </w:r>
      <w:r>
        <w:rPr>
          <w:strike/>
        </w:rPr>
        <w:t>penalty, payable to the State,</w:t>
      </w:r>
      <w:r>
        <w:rPr/>
        <w:t xml:space="preserve"> </w:t>
      </w:r>
      <w:r>
        <w:rPr>
          <w:u w:val="single"/>
        </w:rPr>
        <w:t>violation for which a fine</w:t>
      </w:r>
      <w:r>
        <w:rPr/>
        <w:t xml:space="preserve"> of not less than $100 </w:t>
      </w:r>
      <w:r>
        <w:rPr>
          <w:strike/>
        </w:rPr>
        <w:t>nor</w:t>
      </w:r>
      <w:r>
        <w:rPr/>
        <w:t xml:space="preserve"> </w:t>
      </w:r>
      <w:r>
        <w:rPr>
          <w:u w:val="single"/>
        </w:rPr>
        <w:t>and not</w:t>
      </w:r>
      <w:r>
        <w:rPr/>
        <w:t xml:space="preserve"> more than $10,000 for each day of that violation or, if the violation relates to hazardous waste, of not more than $25,000 for each day of the violation </w:t>
      </w:r>
      <w:r>
        <w:rPr>
          <w:u w:val="single"/>
        </w:rPr>
        <w:t>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38 MRSA §349, sub-§3,</w:t>
      </w:r>
      <w:r>
        <w:rPr/>
        <w:t xml:space="preserve"> as amended by PL 1989, c. 282, §4 and affected by c. 890, Pt. A, §40 and amend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lsification and tampering.</w:t>
      </w:r>
      <w:r>
        <w:rPr>
          <w:u w:val="single"/>
        </w:rPr>
        <w:t xml:space="preserve">  A person may not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a false statement, representation or certification in an application, record, report, plan or other document filed or required to be maintained by any law administered by the department or by any order, rule, license, permit, approval or decision of the board or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mper with or render inaccurate a monitoring device or method required by any law or by any order, rule, license, permit, approval or decision of the board or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 to comply with an information submittal required by the commissioner pursuant to section 568, subsection 3 or section 136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 Notwithstanding Title 17-A, section 1301, a fine for a violation of this subsection may not be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38 MRSA §418, sub-§1,</w:t>
      </w:r>
      <w:r>
        <w:rPr/>
        <w:t xml:space="preserve"> as affected by PL 1989, c. 890, Pt. A, §40 and amended by Pt. B, §3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w:t>
      </w:r>
      <w:r>
        <w:rPr>
          <w:u w:val="single"/>
        </w:rPr>
        <w:t xml:space="preserve"> A person, firm, corporation or other legal entity may not place logs or pulp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o the inland waters of the State for the purpose of driving the logs or pulpwood to pulp mills, lumber mills or any other destination, except to transport logs or pulpwood from islands to the ma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ice of any inland waters of the State, except to transport logs or pulpwood from islands to the main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to the inland waters of the State for the purpose of storage or curing the logs or pulpwood, or for other purposes incidental to the processing of forest product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 transport logs or pulpwood from islands to the mainland, without a permit from the department as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38 MRSA §423,</w:t>
      </w:r>
      <w:r>
        <w:rPr/>
        <w:t xml:space="preserve"> as amended by PL 1989, c. 502, Pt. B,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23.  Discharge of waste from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ischarge from watercraft prohibited.  </w:t>
      </w:r>
      <w:r>
        <w:rPr>
          <w:u w:val="single"/>
        </w:rPr>
        <w:t>A person, firm, corporation or other legal entity may not discharge, spill or permit to be discharged sewage, garbage or other pollutants from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o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ice of inland waters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the banks of inland waters of the State in a manner that the pollutants may fall or be washed into the waters or in a manner in which the drainage from the banks may flow into th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Holding tank required.  </w:t>
      </w:r>
      <w:r>
        <w:rPr>
          <w:u w:val="single"/>
        </w:rPr>
        <w:t>A person, firm, corporation or other legal entity may not operate upon the inland waters of the State a watercraft that has a permanently installed sanitary waste disposal system if it does not have securely affixed to the interior discharge opening of the sanitary waste disposal system a holding tank or suitable container for holding sanitary waste material so as to prevent its discharge or drainage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tercraft defined.</w:t>
      </w:r>
      <w:r>
        <w:rPr>
          <w:u w:val="single"/>
        </w:rPr>
        <w:t xml:space="preserve">  For the purposes of this section, "watercraft" has the same meaning as provided in Title 12, section 7791, subsection 14, except that "watercraft" includes house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38 MRSA §483-A,</w:t>
      </w:r>
      <w:r>
        <w:rPr/>
        <w:t xml:space="preserve"> as amended by PL 1995, c. 704, Pt. A, §7 and affected by Pt. C,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83-A.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pproval required.  </w:t>
      </w:r>
      <w:r>
        <w:rPr>
          <w:u w:val="single"/>
        </w:rPr>
        <w:t>A person may not construct or cause to be constructed or operate or cause to be operated or, in the case of a subdivision, sell or lease, offer for sale or lease or cause to be sold or leased any development of state or regional significance that may substantially affect the environment without first having obtained approval for this construction, operation, lease or sale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2.  Compliance with order or permit required.  </w:t>
      </w:r>
      <w:r>
        <w:rPr>
          <w:u w:val="single"/>
        </w:rPr>
        <w:t>A person having an interest in, or undertaking an activity on, a parcel of land affected by an order or permit issued by the department may not act contrary to that order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8.  38 MRSA §967,</w:t>
      </w:r>
      <w:r>
        <w:rPr/>
        <w:t xml:space="preserve"> as enacted by PL 1979, c. 45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67.  Enforcement, inspection and penalties for</w:t>
      </w:r>
      <w:r>
        <w:rPr>
          <w:u w:val="single"/>
        </w:rPr>
        <w:t xml:space="preserve"> </w:t>
      </w:r>
      <w:r>
        <w:rPr>
          <w:b/>
          <w:bCs/>
          <w:u w:val="single"/>
        </w:rPr>
        <w:t>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Effect of standards, rules and orders.  </w:t>
      </w:r>
      <w:r>
        <w:rPr>
          <w:u w:val="single"/>
        </w:rPr>
        <w:t>Standards, rules and orders issued by the commission pursuant to this chapter have the force and effect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ormance required.</w:t>
      </w:r>
      <w:r>
        <w:rPr>
          <w:u w:val="single"/>
        </w:rPr>
        <w:t xml:space="preserve">  A person may not undertake development except in conformance with this chapter and the standards, rules and orders issued by the commission pursuant to this chapter.  Real estate or personal property may not exist or be used in violation this chapter or the standards, rules and orders issued by the commission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nsuring compliance; access.  </w:t>
      </w:r>
      <w:r>
        <w:rPr>
          <w:u w:val="single"/>
        </w:rPr>
        <w:t>For the purposes of inspection and to ensure compliance with this chapter and standards, rules and orders issued by the commission pursuant to this chapter, commission members, staff, consultant personnel and designated municipal officials may conduct such investigations, examinations, tests and site evaluations determined necessary to verify information presented to the commission and may obtain access to any lands and structures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s.</w:t>
      </w:r>
      <w:r>
        <w:rPr>
          <w:u w:val="single"/>
        </w:rPr>
        <w:t xml:space="preserve">  A person who violates a provision of this chapter or of standards, rules and orders issued by the commission pursuant to this chapter commits a civil violation for which a fine of not more than $100 for each day of the violation may be adjudged.  In addition, the person's permit, certificate of compliance or variance issued by the commission is subject to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Falsification.  </w:t>
      </w:r>
      <w:r>
        <w:rPr>
          <w:u w:val="single"/>
        </w:rPr>
        <w:t>A person who intentionally or knowingly falsifies a statement to the commission commits a civil violation for which a fine of not more than $1,000 may be adjudged.  In addition, the person's permit, certificate of compliance or variance granted by the commission in reliance on such statement must be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Additional remedies.  </w:t>
      </w:r>
      <w:r>
        <w:rPr>
          <w:u w:val="single"/>
        </w:rPr>
        <w:t xml:space="preserve">In addition to enforcing any other penalties provided, either the commission or the Attorney General may institute any appropriate action, injunction or other proceeding to prevent, restrain, correct or abate a viol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chapter or the standards, rules and orders issued by the commission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ommission's status.  </w:t>
      </w:r>
      <w:r>
        <w:rPr>
          <w:u w:val="single"/>
        </w:rPr>
        <w:t>Subject to written approval of the Attorney General as provided in Title 5, section 191 and within the limits of the commission's budget, the commission may retain private counsel for the conduct of commission meetings and hearings and advice on other legal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9.  38 MRSA §97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72.  Conversion as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A person may not, personally or by another in the person's employment, intentionally or knowingly take and convert to the person's own use any log, mast or spar as described in section 971 for the purpose of its being driven to a market or place of manufa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when the value of the log, mast or spar is more than $10,000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when the person is armed with a dangerous weapon at the time of the offense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1 when the value of the property is more than $2,000 but not more than $10,000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violates subsection 1 when the value of the property is more than $1,000 but not more than $2,000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A person who violates subsection 1 or attempts to violate subsection 1 when the person has 2 prior Maine convictions for any combination of the following commits a Class C crime:  theft; any violation of Title 17-A, section 401 in which the crime intended to be committed inside the structure was theft; any violation of Title 17-A, section 651; any violation of Title 17-A, section 702, 703 or 708.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0.  38 MRSA §1316-M, sub-§4,</w:t>
      </w:r>
      <w:r>
        <w:rPr/>
        <w:t xml:space="preserve"> as enacted by PL 1995, c. 57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porting without license or manifest; penalties.</w:t>
      </w:r>
      <w:r>
        <w:rPr/>
        <w:t xml:space="preserve">  A person </w:t>
      </w:r>
      <w:r>
        <w:rPr>
          <w:u w:val="single"/>
        </w:rPr>
        <w:t>who in fact transports scrap tires without a license or without a manifest as required by department rules</w:t>
      </w:r>
      <w:r>
        <w:rPr/>
        <w:t xml:space="preserve"> commits a Class E crime </w:t>
      </w:r>
      <w:r>
        <w:rPr>
          <w:strike/>
        </w:rPr>
        <w:t>if that person in fact transports scrap tires without a license or without a manifest as required by department rules</w:t>
      </w:r>
      <w:r>
        <w:rPr/>
        <w:t xml:space="preserve">.  </w:t>
      </w:r>
      <w:r>
        <w:rPr>
          <w:u w:val="single"/>
        </w:rPr>
        <w:t>Violation of this subsection is a strict liability crime as defined in Title 17-A, section 34, subsection 4-A.</w:t>
      </w:r>
      <w:r>
        <w:rPr/>
        <w:t xml:space="preserve">  The minimum fines for transporting scrap tires without a manifest are as follows:  </w:t>
      </w:r>
      <w:r>
        <w:rPr>
          <w:strike/>
        </w:rPr>
        <w:t>for a vehicle with a registered gross weight of up to 12,000 pounds, $500; for a vehicle with a registered gross weight of between 12,001 and 34,000 pounds, $2,000; and for a vehicle with a registered gross weight of over 34,000 pounds, $4,500.  This minimum fine may not be suspended, but it may be reduced by the amount of the disposal fee paid by the transporter for disposal of the truckload of tires at a licensed waste facility.  A person commits a Class D crime if that person, after being cited for a violation of the manifest requirements, transports the tires to an unlicensed, nonexempt waste facility. Notwithstanding Title 17-A, section 1301, the fine for a Class E crime under this subsection may not exceed $10,000 per violation, and the fine for a Class D crime under this subsection may not exceed $25,0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vehicle with a registered gross weight of up to 12,000 pounds,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vehicle with a registered gross weight of between 12,001 and 34,000 pounds,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vehicle with a registered gross weight of over 34,000 pounds, $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minimum fine may not be suspended, but it may be reduced by the amount of the disposal fee paid by the transporter for disposal of the truckload of tires at a licensed waste facility. Notwithstanding Title 17-A, section 1301, the maximum fine under this subsection is not more than $10,0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1.  38 MRSA §1316-M,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ansporting after citation.</w:t>
      </w:r>
      <w:r>
        <w:rPr>
          <w:u w:val="single"/>
        </w:rPr>
        <w:t xml:space="preserve">  A person who, after being cited for a violation of the manifest requirements, transports scrap tires to an unlicensed, nonexempt waste facility commits a Class D crime.  Violation of this subsection is a 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ability crime as defined in Title 17-A, section 34, subsection 4-A.  Notwithstanding Title 17-A, section 1301, the maximum fine under this subsection is not more than $25,0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14 MRSA §56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04.  Monetary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signation.  </w:t>
      </w:r>
      <w:r>
        <w:rPr>
          <w:u w:val="single"/>
        </w:rPr>
        <w:t>A monetary sanction authorized by law and imposed by the court for a civil violation may be designated a "fine," "penalty," "forfeiture," "surcharge" or "assessment" or may be designated by another simil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ivil violation.  </w:t>
      </w:r>
      <w:r>
        <w:rPr>
          <w:u w:val="single"/>
        </w:rPr>
        <w:t>Use of the terminology under subsection 1 in describing a monetary sanction for a civil violation does not limit or prohibit the application of Title 17-A, section 4-B,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Effective date.</w:t>
      </w:r>
      <w:r>
        <w:rPr/>
        <w:t xml:space="preserve">  This Ac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port of the Maine Criminal Justice Information System, MCJUSTIS, Policy Board pursuant to Resolve 2001,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CJUSTIS is an information clearinghouse, the purpose of which is to provide access to shared uniform information on criminal defendants and crime data.  In order for the information to be uniform and accurate, it must be entered and accessed by all participants in the same way.  To ensure that crimes are entered accurately, the statutes defining each crime must be precise and narrow enough to ensure that citing to the specific statutory unit will be the same as describing the elements and class of that exact crime.  There must be a one-to-one relationship between each crime and the statutory unit that defines it.  The 120th Legislature enacted Public Law 2001, chapter 383, which revised the Maine Criminal Code to establish that one-to-one relationship for each crime and its unique statutory cite.  This bill revises crimes and civil violations in all other Titles of the Maine Revised Statutes that require amendment to ensure that each crime and civil violation has its own unique statutory c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riginal resolve directed the MCJUSTIS policy board to propose only those changes to the laws that are necessary to result in a unique statutory cite for each violation.  In working through each crime and civil violation in the Maine Revi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tutes, the MCJUSTIS policy board and staff used drafting standards that were adopted in Public Law 2001, chapter 383 and sought input from state department and agency representatives, including assistance from the Attorney General's office. Comments and drafting suggestions from these departments were incorporated into this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the MCJUSTIS formatting changes, Public Law 2001, chapter 383 identified several drafting changes that were substantive in nature and necessary to accomplish the MCJUSTIS policy board's directive.  These changes also apply in this bill. Specifically, the category of substantive changes that are necessary relates to how to handle facts about a crime that are not technically elements of the crime but are currently used for determining the class of crime for sentencing purposes.  The statute currently does not require that such "enhancers" be proved beyond a reasonable doubt by the prosecution.  The Law Court has required, however, that the prosecution must prove such facts beyond a reasonable doubt if the facts are to be used to make the underlying crime a higher class than it would otherwise be or would require a specific punishment.  This bill incorporates each enhancer into the elements of the crime that it enhances.  This results in the statutory requirement that the enhancer be proved beyond a reasonable doubt in order to secure a conviction for that crime at that class.  The enhancers that this bill includes are for prior convictions.  When a person has a prior conviction for committing the same or another crime, that prior conviction may sometimes be used to enhance the penalty, but the State must plead and prove to a jury that the prior conviction did occur, instead of the court making that determination in order to enhance a crime at the point of sente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dopts the standard language used in Public Law 2001, chapter 383 for referring to prior convictions when prior convictions are used to affect one class of a newly committed crime.  Provisions in the bill that include these prior convictions cite the Maine Revised Statutes, Title 17-A, section 9-A, which provides general rules for using prior convictions to enhance a new crime.  These general rules are consistent with most existing provisions concerning the use of prior convi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rewrites as an element of a crime any fact regarding the crime that is used to establish the class for the crime or the appropriate sentence.  This is a substantive chan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though it will make little difference in how cases are currently pros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ivil violations are frequently prosecuted in a different manner than crimes.  It is not uncommon for a prosecution for a civil violation to be initiated after the violator has committed several civil violations.  At the time that violator comes to court, the prosecutor may charge the violator with more than one violation.  These violations may be used to enhance the violator's penalty if the violator is adjudicated as having committed multiple violations.  Instead of using the prior conviction language explained above for committing multiple crimes, the bill specifies that enhanced penalties for civil violations may be applied if the violator has previously violated that statute or another statute, as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dentifies those crimes that do not require a culpable state of mind as strict liability crimes as defined in Title 17-A, section 34, subsection 4-A.  This distinction is not made for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language to make the statutes gender neutral and to correct and update grammar.  "Exceeds" is changed to "more than," and "under" is changed to "less than."  These changes are made for consistency and are not intended to be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hanges reference to all monetary sanctions authorized by law, including fines, forfeitures, penalties or surcharges imposed by the court for a civil violation, to "fine" unless the sanction is payable to an entity other than the State, in which case the sanction continues to be identified as a  civil penalty.  A general provision that indicates this change is added to Title 14.  Current law distinguishes between monetary sanctions for civil violations based on the amount of the penalty.  If the sanction is less than $1,000, it is called a civil forfeiture.  If the sanction is more than $1,000, it is called a civil penalty.  Because "forfeiture" frequently carries a different meaning under the statutes and because a distinction based upon the monetary amount of a sanction appears to be unknown to many and often used inconsistently even by those aware of the distinction, the bill instead uses "fine" to refer to all monetary sanctions for civil violations, just as the term is used for crimes.  Again, the only exception to this in the bill is when the monetary sanction is to be paid to someone other than the State, in which case "civil penalty" continues to be used to distinguish to whom the sanction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dds an effective date of July 1, 2004 in order to give district attorneys, the courts and others adequate time to update their charging instruments and computer syste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6(01)</w: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7 (LR: 0526 item 01) Unofficial Document created 04-14-2003 - 08:4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41:00Z</dcterms:created>
  <dc:creator>xx</dc:creator>
  <dc:description/>
  <dc:language>en-US</dc:language>
  <cp:lastModifiedBy>xx</cp:lastModifiedBy>
  <dcterms:modified xsi:type="dcterms:W3CDTF">2003-04-14T12:41:00Z</dcterms:modified>
  <cp:revision>1</cp:revision>
  <dc:subject/>
  <dc:title>Bill Draft Document_</dc:title>
</cp:coreProperties>
</file>