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Act must take effect before the expiration of the 90-day period in order to permit contracts for transportation to be extended before the beginning of the next schoo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5401, sub-§13, ¶A,</w:t>
      </w:r>
      <w:r>
        <w:rPr/>
        <w:t xml:space="preserve"> as enacted by PL 1981, c. 693, §§5 and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contract may not exceed a period of 5 years</w:t>
      </w:r>
      <w:r>
        <w:rPr>
          <w:u w:val="single"/>
        </w:rPr>
        <w:t>, except that the commissioner may authorize a one-year extension of a 5-year contract when such an extension would be beneficial to a school administrative uni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the Commissioner of Education to authorize a one-year extension of a 5-year contract for transportation of public school students when such an extension would be beneficial to a school administrative uni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6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64 (LR: 2065 item 01) Unofficial Document created 04-14-2003 - 08:18: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2:18:00Z</dcterms:created>
  <dc:creator>xx</dc:creator>
  <dc:description/>
  <dc:language>en-US</dc:language>
  <cp:lastModifiedBy>xx</cp:lastModifiedBy>
  <dcterms:modified xsi:type="dcterms:W3CDTF">2003-04-14T12:18:00Z</dcterms:modified>
  <cp:revision>1</cp:revision>
  <dc:subject/>
  <dc:title>Bill Draft Document_</dc:title>
</cp:coreProperties>
</file>