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services.</w:t>
      </w:r>
      <w:r>
        <w:rPr>
          <w:u w:val="single"/>
        </w:rPr>
        <w:t xml:space="preserve">  "Electronic services" means services provided by InforME through electronic means. "Electronic services" may include, but is not limited to, providing access to information, processing credential renewals, completing forms and fil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532, sub-§6,</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criber.</w:t>
      </w:r>
      <w:r>
        <w:rPr/>
        <w:t xml:space="preserve">  "Subscriber" means a person who, in exchange for a fee established under section 534, subsection 5, paragraph G, receives premium services </w:t>
      </w:r>
      <w:r>
        <w:rPr>
          <w:u w:val="single"/>
        </w:rPr>
        <w:t>or other electronic services available for a statutory fee or at no 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1 MRSA §533, sub-§1,</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onic gateway.</w:t>
      </w:r>
      <w:r>
        <w:rPr/>
        <w:t xml:space="preserve">  To serve as a self-supporting and cost-effective electronic gateway to provide and enhance access to the State's public information for individuals, businesses and other entities </w:t>
      </w:r>
      <w:r>
        <w:rPr>
          <w:u w:val="single"/>
        </w:rPr>
        <w:t>and to provide electronic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533, sub-§§8 and 9,</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rivate-public partnerships and interagency cooperation.</w:t>
      </w:r>
      <w:r>
        <w:rPr/>
        <w:t xml:space="preserve"> To promote opportunities for private-public partnerships and interagency coope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novative uses of information.</w:t>
      </w:r>
      <w:r>
        <w:rPr/>
        <w:t xml:space="preserve">  To provide opportunities for innovative uses of public inform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1 MRSA §53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llection of funds.</w:t>
      </w:r>
      <w:r>
        <w:rPr>
          <w:u w:val="single"/>
        </w:rPr>
        <w:t xml:space="preserve">  To collect funds for information and electronic services provided and transactions conduct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534, sub-§5, ¶G,</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Review revenue and expenditures and approve premium services fees and fee schedules to be levied by the network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must be sufficient to maintain, develop, operate and expand InforME on a continu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ees for premium services must be reasonable but sufficient to support the maximum amount of information and services provided at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board may establish fee schedules that include no charge for designated services for one or more specified classes of users.  If services are to be provided at no charge to libraries, the services must be provided to libraries designated as depository libraries for government documents pursuant to 44 United States Code, Chapter 19 and to any other libraries the board desig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ees must be sufficient to ensure that, to the extent possible, data custodians do not suffer loss of revenues from sources that are approved or authorized by law due to the operations of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ees must be sufficient to ensure that data custodians are reimbursed for the actual costs of providing data to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ees must be sufficient to meet the expenses of the boa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board may approve, when applicable, service level agreements entered into by InforME and data custodians for information, electronic services and transactions provided by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board may establish a subscription fee for subscri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 MRSA §534, sub-§5, ¶¶K and L,</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dopt rules pursuant to the Maine Administrative Procedure Act to carry out this chapter.  Notwithstanding Title 5, section 8071, subsection 2, rules adopted pursuant to this paragraph are routine technical rul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Report annually beginning January 1, 1999 to the joint standing committee of the Legislature having jurisdiction over state government matters.  The report must include a complete list of services offered through the InforME system, the fees associated with services and the criteria used to determine which services are offered as premi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rvices.  In its January 1, 1999 report, the board must also include an analysis of the feasibility of offering premium services at no charge to depository libraries or other libraries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 MRSA §534, sub-§5,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uthorize the network manager to collect funds for information and electronic services provided and transactions conduct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 MRSA §535, sub-§2, ¶¶I and J,</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eek advice from the general public, subscribers, professional associations, academic groups and institutions and individuals with knowledge of and interest in areas of networking, electronic mail, public information access, gateway services, add-on services and electronic filing of information;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Ensure that confidential information is not disclosed by the network manager without the express authorization of the data custodi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 MRSA §535,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llect funds for electronic services and information provided and distribute funds collected to the appropriate data custodian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various definitions to accurately represent the electronic services provided by InforME and the services available to those who pay the subscriber fee.  This bill also clarifies the manner in which funds are collected and distributed by InforME to data custodians or a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1 (LR: 1935 item 01) Unofficial Document created 04-14-2003 - 07: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1:00Z</dcterms:created>
  <dc:creator>xx</dc:creator>
  <dc:description/>
  <dc:language>en-US</dc:language>
  <cp:lastModifiedBy>xx</cp:lastModifiedBy>
  <dcterms:modified xsi:type="dcterms:W3CDTF">2003-04-14T11:41:00Z</dcterms:modified>
  <cp:revision>1</cp:revision>
  <dc:subject/>
  <dc:title>Bill Draft Document_</dc:title>
</cp:coreProperties>
</file>