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the 4th and 5th lines from the end (page 1, lines 12 and 13 in L.D.) by striking out the following:  "Notwithstanding the Maine Revised Statutes, Title 21-A," and inserting in its place the following: 'Notwithstanding the 120-day time requirement contained in the Maine Revised Statutes, Title 21-A, section 1206, subsection 2, and notwithstanding Title 21-A, section 1207, subsection 3,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it is only the nonseverability provision and the internally inconsistent deadline in the statutes governing reapportionment that are being "notwithstood"; all of the other requirements remain applicab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84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56 (LR: 2084 item 06) Unofficial Document created 04-16-2003 - 08:55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55:00Z</dcterms:created>
  <dc:creator>xx</dc:creator>
  <dc:description/>
  <dc:language>en-US</dc:language>
  <cp:lastModifiedBy>xx</cp:lastModifiedBy>
  <dcterms:modified xsi:type="dcterms:W3CDTF">2003-04-16T12:55:00Z</dcterms:modified>
  <cp:revision>1</cp:revision>
  <dc:subject/>
  <dc:title>Bill Draft Document_</dc:title>
</cp:coreProperties>
</file>