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5,</w:t>
      </w:r>
      <w:r>
        <w:rPr/>
        <w:t xml:space="preserve"> as enacted by PL 1993, c. 6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rtionment of congressional districts; legislative intent.</w:t>
      </w:r>
      <w:r>
        <w:rPr/>
        <w:t xml:space="preserve">  The State is divided into 2 districts for the election of Representatives to the United States Congress, with one Representative elected from each of the districts established in the plan for the apportionment of the congressional districts submitted by a majority of the apportionment commission to the Clerk of the House on April 3, 2003.  Notwithstanding the Maine Revised Statutes, Title 21-A, the Legislature intends by the passage of this Act to implement the plan establishing the districts and to make the apportionment as described in Appendix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statutory congressional districts and enacts the districts to the United States Congress as described in the report submitted by a majority of the apportionment commission to the Clerk of the 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6 (LR: 2084 item 01) Unofficial Document created 04-10-2003 - 08:5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2:00Z</dcterms:created>
  <dc:creator>xx</dc:creator>
  <dc:description/>
  <dc:language>en-US</dc:language>
  <cp:lastModifiedBy>xx</cp:lastModifiedBy>
  <dcterms:modified xsi:type="dcterms:W3CDTF">2003-04-10T12:52:00Z</dcterms:modified>
  <cp:revision>1</cp:revision>
  <dc:subject/>
  <dc:title>Bill Draft Document_</dc:title>
</cp:coreProperties>
</file>