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04,</w:t>
      </w:r>
      <w:r>
        <w:rPr/>
        <w:t xml:space="preserve"> as amended by PL 1995, c. 285, §§3 to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ortionment of House districts; legislative intent.</w:t>
      </w:r>
      <w:r>
        <w:rPr/>
        <w:t xml:space="preserve">  The Maine House of Representatives consists of 151 Representatives, with one Representative elected from each of the districts established in the unanimous plan for the apportionment of the House districts submitted by the apportionment commission to the Clerk of the House on April 3, 2003.  Notwithstanding the Maine Revised Statutes, Title 21-A, the Legislature intends by the passage of this Act to implement the plan establishing the districts and to make the apportionment as described in Appendix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urrent statutory Maine House of Representatives districts and enacts the districts for the Maine House of Representatives as described in the unanimous report submitted by the apportionment commission to the Clerk of the Ho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5 (LR: 2094 item 01) Unofficial Document created 04-10-2003 - 08:52: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52:00Z</dcterms:created>
  <dc:creator>xx</dc:creator>
  <dc:description/>
  <dc:language>en-US</dc:language>
  <cp:lastModifiedBy>xx</cp:lastModifiedBy>
  <dcterms:modified xsi:type="dcterms:W3CDTF">2003-04-10T12:52:00Z</dcterms:modified>
  <cp:revision>1</cp:revision>
  <dc:subject/>
  <dc:title>Bill Draft Document_</dc:title>
</cp:coreProperties>
</file>