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from bond issuances will be available to the Municipal Investment Trust Fund in the coming months, and this Act will enable the fund to make grants and loans in a timely manner for critical downtown revitalizatio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4 (LR: 2077 item 02) Unofficial Document created 05-14-2003 - 09: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50:00Z</dcterms:created>
  <dc:creator>xx</dc:creator>
  <dc:description/>
  <dc:language>en-US</dc:language>
  <cp:lastModifiedBy>xx</cp:lastModifiedBy>
  <dcterms:modified xsi:type="dcterms:W3CDTF">2003-05-14T13:50:00Z</dcterms:modified>
  <cp:revision>1</cp:revision>
  <dc:subject/>
  <dc:title>Bill Draft Document_</dc:title>
</cp:coreProperties>
</file>