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953-D, sub-§1-A,</w:t>
      </w:r>
      <w:r>
        <w:rPr/>
        <w:t xml:space="preserve"> as enacted by PL 1999, c. 776,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pplication for downtown improvement grants and loans.</w:t>
      </w:r>
      <w:r>
        <w:rPr/>
        <w:t xml:space="preserve"> In addition to the other forms of financial assistance available under section 6006-D, an eligible municipality or group of municipalities may apply for a downtown improvement </w:t>
      </w:r>
      <w:r>
        <w:rPr>
          <w:u w:val="single"/>
        </w:rPr>
        <w:t>grant or</w:t>
      </w:r>
      <w:r>
        <w:rPr/>
        <w:t xml:space="preserve"> loan from the fund, the proceeds of which must be used to acquire, design, plan, construct, enlarge, repair or protect downtown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bank, in conjunction with the Department of Economic and Community Development, may prescribe an application form or procedure for an eligible municipality or group of municipalities to apply for </w:t>
      </w:r>
      <w:r>
        <w:rPr>
          <w:u w:val="single"/>
        </w:rPr>
        <w:t>a grant or</w:t>
      </w:r>
      <w:r>
        <w:rPr/>
        <w:t xml:space="preserve"> a loan under this subsection.  The application must include all information necessary for the purpose of implementing this section and section 6006-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953-D, sub-§3, ¶¶D and E,</w:t>
      </w:r>
      <w:r>
        <w:rPr/>
        <w:t xml:space="preserve"> as repealed and replaced by PL 2001, c. 667, Pt. A, §4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the case of a </w:t>
      </w:r>
      <w:r>
        <w:rPr>
          <w:strike/>
        </w:rPr>
        <w:t>public service infrastructure</w:t>
      </w:r>
      <w:r>
        <w:rPr/>
        <w:t xml:space="preserv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unicipality is eligible to receive a grant or a loan, or a combination of both, if that municipality has adopted a growth management program certified under section 4347-A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An assessment of the anticipated costs for replacement, expansion or construction of public facilities, an identification of revenue 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municipality is eligible to receive </w:t>
      </w:r>
      <w:r>
        <w:rPr>
          <w:u w:val="single"/>
        </w:rPr>
        <w:t>a grant or</w:t>
      </w:r>
      <w:r>
        <w:rPr/>
        <w:t xml:space="preser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ject to the limitations of this subsection, 2 or more municipalities that each meet the requirements of subparagraph (1) </w:t>
      </w:r>
      <w:r>
        <w:rPr>
          <w:strike/>
        </w:rPr>
        <w:t>or</w:t>
      </w:r>
      <w:r>
        <w:rPr>
          <w:u w:val="single"/>
        </w:rPr>
        <w:t>,</w:t>
      </w:r>
      <w:r>
        <w:rPr/>
        <w:t xml:space="preserve"> (2) </w:t>
      </w:r>
      <w:r>
        <w:rPr>
          <w:u w:val="single"/>
        </w:rPr>
        <w:t>or (3)</w:t>
      </w:r>
      <w:r>
        <w:rPr/>
        <w:t xml:space="preserve"> may jointly apply for assistance under this sec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ase of a downtown improvement </w:t>
      </w:r>
      <w:r>
        <w:rPr>
          <w:u w:val="single"/>
        </w:rPr>
        <w:t>grant or</w:t>
      </w:r>
      <w:r>
        <w:rPr/>
        <w:t xml:space="preserve"> loan, the Department of Economic and Community Development affirms that the applicant has met the conditions of this paragraph. A municipality is eligible to receive a downtown improvement </w:t>
      </w:r>
      <w:r>
        <w:rPr>
          <w:u w:val="single"/>
        </w:rPr>
        <w:t>grant or</w:t>
      </w:r>
      <w:r>
        <w:rPr/>
        <w:t xml:space="preserve"> loan if that municipality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wn broad-based support for downtown rev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stablished a comprehensive downtown revitalization work plan, including a definition and a map of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veloped measurable goals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monstrated an historic preservation eth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Established an ongoing board of directors, with associate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Provided an adequate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Hired a professional downtown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Established an ongoing training program for staff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eveloped the capacity to report on the progress of the downtow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Established the ability and willingness to support integrated marketing efforts for retailers, services, activities and ev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953-D, sub-§4-A,</w:t>
      </w:r>
      <w:r>
        <w:rPr/>
        <w:t xml:space="preserve"> as enacted by PL 1999, c. 776,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Criteria; conditions for downtown improvement grants or loans.</w:t>
      </w:r>
      <w:r>
        <w:rPr/>
        <w:t xml:space="preserve">  The Department of Economic and Community Development, in conjunction with the bank, shall develop criteria and conditions for the award of downtown improvement </w:t>
      </w:r>
      <w:r>
        <w:rPr>
          <w:u w:val="single"/>
        </w:rPr>
        <w:t>grants or</w:t>
      </w:r>
      <w:r>
        <w:rPr/>
        <w:t xml:space="preserve"> loans to eligible municipalities after consultation with the state agencies listed in subsection 5 and subject to the requirements of this section. The department shall establish a preference for municipalities that are regional service centers or urban compact municipalities or have adopted a comprehensive plan consistent with section 43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6006-D, sub-§2, ¶¶B and C,</w:t>
      </w:r>
      <w:r>
        <w:rPr/>
        <w:t xml:space="preserve"> as corrected by RR 1993, c. 2, §3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guarantee or insure, directly or indirectly, the payment of notes or bonds issued or to be issued by a municipality for the purpose of financing the construction of any capital improvement described in section 5953-D, subsection 1 </w:t>
      </w:r>
      <w:r>
        <w:rPr>
          <w:u w:val="single"/>
        </w:rPr>
        <w:t>or 1-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o guarantee or insure, directly or indirectly, funds established by municipalities for the purpose of financing construction of any capital improvement described in section 5953-D, subsection 1 </w:t>
      </w:r>
      <w:r>
        <w:rPr>
          <w:u w:val="single"/>
        </w:rPr>
        <w:t>or 1-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rvice center communities eligible for grants or loans under the Municipal Investment Trust Fund.  It also adds that grants or loans may be used for downtown improvement projects and removes some of the program requirements for eligibility for a downtown improvement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54 (LR: 2077 item 01) Unofficial Document created 04-10-2003 - 08:5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51:00Z</dcterms:created>
  <dc:creator>xx</dc:creator>
  <dc:description/>
  <dc:language>en-US</dc:language>
  <cp:lastModifiedBy>xx</cp:lastModifiedBy>
  <dcterms:modified xsi:type="dcterms:W3CDTF">2003-04-10T12:51:00Z</dcterms:modified>
  <cp:revision>1</cp:revision>
  <dc:subject/>
  <dc:title>Bill Draft Document_</dc:title>
</cp:coreProperties>
</file>