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BOR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mployment Security Services  02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associated with a portion of the federal Reed Act Distribution funds of 2002 being transferred from the Employment Security Administration Fund to maintain and operate the State's unemployment and employment off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3-04</w:t>
        <w:tab/>
        <w:t>2004-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ll Other</w:t>
        <w:tab/>
        <w:tab/>
        <w:tab/>
        <w:t>$4,000,000</w:t>
        <w:tab/>
        <w:t>$1,56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ederal Expenditures Fund Total</w:t>
        <w:tab/>
        <w:t>$4,000,000</w:t>
        <w:tab/>
        <w:t>$1,56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52 (LR: 1856 item 02) Unofficial Document created 05-20-2003 - 09:00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0:00Z</dcterms:created>
  <dc:creator>xx</dc:creator>
  <dc:description/>
  <dc:language>en-US</dc:language>
  <cp:lastModifiedBy>xx</cp:lastModifiedBy>
  <dcterms:modified xsi:type="dcterms:W3CDTF">2003-05-20T13:00:00Z</dcterms:modified>
  <cp:revision>1</cp:revision>
  <dc:subject/>
  <dc:title>Bill Draft Document_</dc:title>
</cp:coreProperties>
</file>