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in the 6th line (page 1, line 23 in L.D.) by striking out the following: "convey" and inserting in its place the following: 'sell or lease at fair market value all or pa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last line (page 1, line 25 in L.D.) by striking out the following: "at no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last line (page 1, line 31 in L.D.) by striking out the following: "agency." and inserting in its place the following: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Option agreement. Resolved:</w:t>
      </w:r>
      <w:r>
        <w:rPr/>
        <w:t xml:space="preserve">  That the Director of the Bureau of Parks and Lands within the Department of Conservation is directed upon the request of the board of directors of Maine School Administrative District No. 16 to enter into an option agreement with the board for a term of up to 3 years to sell or lease the property described in section 1 of this resolve.  The board of directors may exercise the option and acquire property on behalf of the district at any time during the option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if the State transfers the property known as the "community gardens" located in Hallowell to Maine School Administrative District No. 16, it must sell or lease that property.  It allows the State to transfer all or part of that property to School Administrative District No. 16.   It also authorizes the State to enter into a 3-year option agreement with the board of directors of Maine School Administrative District No. 16 to sell or lease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0 (LR: 1051 item 02) Unofficial Document created 05-16-2003 - 04:5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2:00Z</dcterms:created>
  <dc:creator>xx</dc:creator>
  <dc:description/>
  <dc:language>en-US</dc:language>
  <cp:lastModifiedBy>xx</cp:lastModifiedBy>
  <dcterms:modified xsi:type="dcterms:W3CDTF">2003-05-16T08:52:00Z</dcterms:modified>
  <cp:revision>1</cp:revision>
  <dc:subject/>
  <dc:title>Bill Draft Document_</dc:title>
</cp:coreProperties>
</file>