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 Constitution of Maine, Article IX, Section 23 requires that real estate held by the State for conservation or recreation purposes may not be reduced or its uses substantially altered except on the vote of 2/3 of all members elected to each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onreserved public lands authorized for conveyance by this resolve are under the designations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ector of the Bureau of Parks and Lands within the Department of Conservation may execute deeds on behalf of the State for nonreserved public lands, conveying lands that have been authorized for conveyance by the Legislature or sold by lawful authority subject to the provisions of the Maine Revised Statutes, Title 12, section 598-A;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to convey certain nonreserved public lands in Maine.  Resolved:</w:t>
      </w:r>
      <w:r>
        <w:rPr/>
        <w:t xml:space="preserve">  That the Director of the Bureau of Parks and Lands within the Department of Conservation may by quitclaim deed, and subject to any restrictions and reservations to be agreed upon by the director, convey property commonly known as "community gardens," located on Winthrop Street in the Town of Hallowell, to Maine School Administrative District No. 16 at no cos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perty exempt from certain laws and requirements.  Resolved:</w:t>
      </w:r>
      <w:r>
        <w:rPr/>
        <w:t xml:space="preserve">  That, notwithstanding any other provision of law or regulatory requirement, the property transferred pursuant to this resolve may not first be offered to the Maine State Housing Authority or any other state or loc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transfer of state-owned property, commonly known as "community gardens," located on Winthrop Street in Hallowell, to Maine School Administrative District No. 1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0 (LR: 1051 item 01) Unofficial Document created 04-10-2003 - 08:45: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45:00Z</dcterms:created>
  <dc:creator>xx</dc:creator>
  <dc:description/>
  <dc:language>en-US</dc:language>
  <cp:lastModifiedBy>xx</cp:lastModifiedBy>
  <dcterms:modified xsi:type="dcterms:W3CDTF">2003-04-10T12:45:00Z</dcterms:modified>
  <cp:revision>1</cp:revision>
  <dc:subject/>
  <dc:title>Bill Draft Document_</dc:title>
</cp:coreProperties>
</file>