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  21-A MRSA §674, sub-§1, ¶B,</w:t>
      </w:r>
      <w:r>
        <w:rPr/>
        <w:t xml:space="preserve"> as repealed and replac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terferes with a voter attempting to cast a vote </w:t>
      </w:r>
      <w:r>
        <w:rPr>
          <w:strike/>
        </w:rPr>
        <w:t>or interferes with or attempts to influence a voter in marking that voter's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674, sub-§1, ¶¶B-1 and B-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Interferes with a voter in marking that voter'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2.  Attempts to influence a voter in marking that voter's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6 and 1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1-A MRSA §674, sub-§3, ¶B,</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Votes </w:t>
      </w:r>
      <w:r>
        <w:rPr>
          <w:strike/>
        </w:rPr>
        <w:t>or attempts to vote</w:t>
      </w:r>
      <w:r>
        <w:rPr/>
        <w:t xml:space="preserve"> knowing that the person is not eligible to do so </w:t>
      </w:r>
      <w:r>
        <w:rPr>
          <w:strike/>
        </w:rPr>
        <w:t xml:space="preserve">or having once voted, whether withi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outside this State, again votes or attempts to vote at the same election</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674, sub-§3, ¶¶B-1 to B-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tempts to vote knowing that the person is not eligibl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Having once voted, whether within or outside this State, again votes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Having once voted, whether within or outside this State, attempts to vote at the sam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674, sub-§3, ¶C,</w:t>
      </w:r>
      <w:r>
        <w:rPr/>
        <w:t xml:space="preserve"> as enacted by PL 1993, c. 473, §18 and affected by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otes </w:t>
      </w:r>
      <w:r>
        <w:rPr>
          <w:strike/>
        </w:rPr>
        <w:t>or attempts to vote</w:t>
      </w:r>
      <w:r>
        <w:rPr/>
        <w:t xml:space="preserve"> by using the name of anoth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674,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tempts to vote by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682,</w:t>
      </w:r>
      <w:r>
        <w:rPr/>
        <w:t xml:space="preserve"> as amended by PL 2001, c. 310,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2.  Politic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ertain activities are prohibite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struction limited.</w:t>
      </w:r>
      <w:r>
        <w:rPr>
          <w:u w:val="single"/>
        </w:rPr>
        <w:t xml:space="preserve">  Within the voting place, a person may not instruct another in the method of marking the ballot, except as provided in section 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fluence prohibited.</w:t>
      </w:r>
      <w:r>
        <w:rPr>
          <w:u w:val="single"/>
        </w:rPr>
        <w:t xml:space="preserve">  Within 250 feet of the entrance to the voting place as well as within the voting place itself,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luence another person's decision regarding a candidate or ballot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fluence another person's decision regarding a candidate or ballo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se limitations do not prohibit a candidate from attending the voting place and orally communicating with voters as long as the candidate does not attempt to influence their vote.  A candi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not state the name of the office sought or request a person'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pplication.</w:t>
      </w:r>
      <w:r>
        <w:rPr>
          <w:u w:val="single"/>
        </w:rPr>
        <w:t xml:space="preserve">  This subsection governs the applic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section 2 does not apply to pollwatchers, who may remain in the voting place outside the guardrail enclosure as long as they do not attempt to influence voters or interfere with their free pa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ction 2 does not prohibit media representatives from conducting an exit poll, as long as they do not solicit voters until after the voters have voted and do not orally communicate with voters in a way that influences a voter's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erson attempts to influence voters or interfere with their free passage, the warden shall have that person removed from the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vertising prohibited.</w:t>
      </w:r>
      <w:r>
        <w:rPr>
          <w:u w:val="single"/>
        </w:rPr>
        <w:t xml:space="preserve">  A person may not display advertising material; operate an advertising medium, including a sound amplification device; or distribute campaign literature, posters, palm cards, buttons, badges or stickers containing a candidate's name or otherwise intending to influence the opinion of any voter within 250 feet of the entrance to either the voting place or the registrar's office.  The term "sound amplification device" includes, but is not limited to, sound trucks, loudspeakers and blowho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advertising material on automobiles traveling to and from the voting place.  It does not prohibit a person from passing out stickers at the voting place to be pasted on the ballot at a primary election.  It does not prohibit a person who is at the polls solely for the purpose of voting from wearing a campaign button when the longest dimension of the button does not exceed 3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political charitable activities and other nonpolitical advertising may be allowed at the discretion of the clerk if arrangements are made prior to election day. If arrangements are not made in advance of the election day, the warden may, at the warden's discretion, either allow or prohibit nonpolitical charitable activities and other nonpolitical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vices for audible communication.</w:t>
      </w:r>
      <w:r>
        <w:rPr>
          <w:u w:val="single"/>
        </w:rPr>
        <w:t xml:space="preserve">  Party workers or others may not use cellular phones, voice pagers or simi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vices to make audible voice communication within the voting place that is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w:t>
      </w:r>
      <w:r>
        <w:rPr>
          <w:u w:val="single"/>
        </w:rPr>
        <w:t xml:space="preserve">  A person who knowingly engages in activities prohibited by this section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21-A MRSA §829,</w:t>
      </w:r>
      <w:r>
        <w:rPr/>
        <w:t xml:space="preserve"> as amended by PL 1993, c. 473, §39 and affected by §4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9.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ltering voting machine.</w:t>
      </w:r>
      <w:r>
        <w:rPr>
          <w:u w:val="single"/>
        </w:rPr>
        <w:t xml:space="preserve">  A person may not alter, adjust, operate, move, unlock or unseal a voting machine or any part of a voting machine with the intent of changing the outcome of an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empting to alter voting machine.</w:t>
      </w:r>
      <w:r>
        <w:rPr>
          <w:u w:val="single"/>
        </w:rPr>
        <w:t xml:space="preserve">  A person may not attempt to alter, adjust, operate, move, unlock or unseal a voting machine or any part of a voting machine with the intent of changing the outcome of an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860,</w:t>
      </w:r>
      <w:r>
        <w:rPr/>
        <w:t xml:space="preserve"> as amended by PL 1995, c. 459, §1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60.  Violation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mpering with voting device.</w:t>
      </w:r>
      <w:r>
        <w:rPr>
          <w:u w:val="single"/>
        </w:rPr>
        <w:t xml:space="preserve">  Before, during or after an election, a person may not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mper with or injure a voting device, ballot or other record or equipment used in the election or interfere with the correct operation of such a device or equipment or the secrecy of vo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empt to interfere with the correct operation of a voting device or equipment or the secrecy of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004, sub-§2,</w:t>
      </w:r>
      <w:r>
        <w:rPr/>
        <w:t xml:space="preserve"> as amended by PL 1989, c. 504, §§2 and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lse statements.</w:t>
      </w:r>
      <w:r>
        <w:rPr/>
        <w:t xml:space="preserve">  </w:t>
      </w:r>
      <w:r>
        <w:rPr>
          <w:strike/>
        </w:rPr>
        <w:t>No</w:t>
      </w:r>
      <w:r>
        <w:rPr/>
        <w:t xml:space="preserve"> </w:t>
      </w:r>
      <w:r>
        <w:rPr>
          <w:u w:val="single"/>
        </w:rPr>
        <w:t>A</w:t>
      </w:r>
      <w:r>
        <w:rPr/>
        <w:t xml:space="preserve"> person, candidate, treasurer or political action committee may </w:t>
      </w:r>
      <w:r>
        <w:rPr>
          <w:u w:val="single"/>
        </w:rPr>
        <w:t>not</w:t>
      </w:r>
      <w:r>
        <w:rPr/>
        <w:t xml:space="preserve"> make a false statement in </w:t>
      </w:r>
      <w:r>
        <w:rPr>
          <w:strike/>
        </w:rPr>
        <w:t>any</w:t>
      </w:r>
      <w:r>
        <w:rPr/>
        <w:t xml:space="preserve"> </w:t>
      </w:r>
      <w:r>
        <w:rPr>
          <w:u w:val="single"/>
        </w:rPr>
        <w:t>a</w:t>
      </w:r>
      <w:r>
        <w:rPr/>
        <w:t xml:space="preserve"> report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004, sub-§3,</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ibutions in another's name.</w:t>
      </w:r>
      <w:r>
        <w:rPr>
          <w:u w:val="single"/>
        </w:rPr>
        <w:t xml:space="preserve">  A person may not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 contributi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mit the person's name to be used to accomplish a contribution in violation of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a contribution made by one person in the name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1-A MRSA §1004,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ration; political action committees.</w:t>
      </w:r>
      <w:r>
        <w:rPr/>
        <w:t xml:space="preserve">  </w:t>
      </w:r>
      <w:r>
        <w:rPr>
          <w:strike/>
        </w:rPr>
        <w:t>No</w:t>
      </w:r>
      <w:r>
        <w:rPr/>
        <w:t xml:space="preserve"> </w:t>
      </w:r>
      <w:r>
        <w:rPr>
          <w:u w:val="single"/>
        </w:rPr>
        <w:t>A</w:t>
      </w:r>
      <w:r>
        <w:rPr/>
        <w:t xml:space="preserve"> political action committee required to be registered under section 1053 may </w:t>
      </w:r>
      <w:r>
        <w:rPr>
          <w:u w:val="single"/>
        </w:rPr>
        <w:t>not</w:t>
      </w:r>
      <w:r>
        <w:rPr/>
        <w:t xml:space="preserve"> operate in this State unless it is so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the changes relating to the Maine Revised Statutes, Title 21-A that are being proposed in L.D. 1567, "An Act To Implement Recommendations of the MCJUSTIS Policy Board Concerning the Drafting of Crimes and Civil Violations Pursuant to Resolve 1997, Chapter 105, as Amended."  These changes ensure that each crime and civil violation has its own unique statutory cite.  This amendment also changes the act of  tampering with a voting device from a Class C crime to a Class B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8 (LR: 1937 item 02) Unofficial Document created 05-22-2003 - 04: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1:00Z</dcterms:created>
  <dc:creator>xx</dc:creator>
  <dc:description/>
  <dc:language>en-US</dc:language>
  <cp:lastModifiedBy>xx</cp:lastModifiedBy>
  <dcterms:modified xsi:type="dcterms:W3CDTF">2003-05-22T08:51:00Z</dcterms:modified>
  <cp:revision>1</cp:revision>
  <dc:subject/>
  <dc:title>Bill Draft Document_</dc:title>
</cp:coreProperties>
</file>