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Affidavit.</w:t>
      </w:r>
      <w:r>
        <w:rPr>
          <w:u w:val="single"/>
        </w:rPr>
        <w:t xml:space="preserve">  "Affidavit" with respect to an absentee ballot envelope means the portion of the envelope that includes the voter's signature, the aide certificate and the witness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7,</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hallenged ballot.</w:t>
      </w:r>
      <w:r>
        <w:rPr/>
        <w:t xml:space="preserve">  "Challenged ballot" means a ballot cast by one whose eligibility to vote has been questioned </w:t>
      </w:r>
      <w:r>
        <w:rPr>
          <w:u w:val="single"/>
        </w:rPr>
        <w:t>during election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 sub-§4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8-A.  Voting indicator.</w:t>
      </w:r>
      <w:r>
        <w:rPr>
          <w:u w:val="single"/>
        </w:rPr>
        <w:t xml:space="preserve">  "Voting indicator" means the space provided for marking a vote in accordance with a particular type of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23, sub-§14,</w:t>
      </w:r>
      <w:r>
        <w:rPr/>
        <w:t xml:space="preserve"> as amended by PL 1997, c. 43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Destruction of records.</w:t>
      </w:r>
      <w:r>
        <w:rPr/>
        <w:t xml:space="preserve">  After the records and other materials have been kept for the required period, they may be destroyed.  Posted notices, sample ballots and instruction posters may be destroyed as soon as the election to which they pertain is past.  </w:t>
      </w:r>
      <w:r>
        <w:rPr>
          <w:u w:val="single"/>
        </w:rPr>
        <w:t>Ballots must be destroyed using a method that makes the contents unrea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5, sub-§2,</w:t>
      </w:r>
      <w:r>
        <w:rPr/>
        <w:t xml:space="preserve"> as amended by PL 1995, c. 45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ing restricted to district.</w:t>
      </w:r>
      <w:r>
        <w:rPr/>
        <w:t xml:space="preserve">  In a municipality that has voting districts, a voter may</w:t>
      </w:r>
      <w:r>
        <w:rPr>
          <w:strike/>
        </w:rPr>
        <w:t>, except as provided in section 630,</w:t>
      </w:r>
      <w:r>
        <w:rPr/>
        <w:t xml:space="preserve"> vote using only the ballot or ballots for the district in which the voter resides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22, sub-§7, ¶A,</w:t>
      </w:r>
      <w:r>
        <w:rPr/>
        <w:t xml:space="preserve"> as enacted by PL 1985, c. 30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registrar shall, after finding an applicant qualified, issue a certificate </w:t>
      </w:r>
      <w:r>
        <w:rPr>
          <w:strike/>
        </w:rPr>
        <w:t>entitling</w:t>
      </w:r>
      <w:r>
        <w:rPr/>
        <w:t xml:space="preserve"> </w:t>
      </w:r>
      <w:r>
        <w:rPr>
          <w:u w:val="single"/>
        </w:rPr>
        <w:t>requiring</w:t>
      </w:r>
      <w:r>
        <w:rPr/>
        <w:t xml:space="preserve"> the </w:t>
      </w:r>
      <w:r>
        <w:rPr>
          <w:strike/>
        </w:rPr>
        <w:t>voter</w:t>
      </w:r>
      <w:r>
        <w:rPr/>
        <w:t xml:space="preserve"> </w:t>
      </w:r>
      <w:r>
        <w:rPr>
          <w:u w:val="single"/>
        </w:rPr>
        <w:t>voter's name</w:t>
      </w:r>
      <w:r>
        <w:rPr/>
        <w:t xml:space="preserve"> to be </w:t>
      </w:r>
      <w:r>
        <w:rPr>
          <w:strike/>
        </w:rPr>
        <w:t>placed</w:t>
      </w:r>
      <w:r>
        <w:rPr/>
        <w:t xml:space="preserve"> </w:t>
      </w:r>
      <w:r>
        <w:rPr>
          <w:u w:val="single"/>
        </w:rPr>
        <w:t>written</w:t>
      </w:r>
      <w:r>
        <w:rPr/>
        <w:t xml:space="preserve"> on the </w:t>
      </w:r>
      <w:r>
        <w:rPr>
          <w:u w:val="single"/>
        </w:rPr>
        <w:t>original or any supplemental</w:t>
      </w:r>
      <w:r>
        <w:rPr/>
        <w:t xml:space="preserve"> voting list at the voting place on election day. </w:t>
      </w:r>
      <w:r>
        <w:rPr>
          <w:u w:val="single"/>
        </w:rPr>
        <w:t>The certificate must be attached to, or included with, the voting list and sealed as provided in section 698.</w:t>
      </w:r>
      <w:r>
        <w:rPr/>
        <w:t xml:space="preserve">  On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ne certificate may be </w:t>
      </w:r>
      <w:r>
        <w:rPr>
          <w:strike/>
        </w:rPr>
        <w:t>issued to any person</w:t>
      </w:r>
      <w:r>
        <w:rPr/>
        <w:t xml:space="preserve"> </w:t>
      </w:r>
      <w:r>
        <w:rPr>
          <w:u w:val="single"/>
        </w:rPr>
        <w:t>recorded for any voter at an electio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22, sub-§7, ¶B,</w:t>
      </w:r>
      <w:r>
        <w:rPr/>
        <w:t xml:space="preserve"> as amended by PL 1997, c. 436,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strar shall, after finding the applicant qualified, </w:t>
      </w:r>
      <w:r>
        <w:rPr>
          <w:strike/>
        </w:rPr>
        <w:t>place the names of those voters on</w:t>
      </w:r>
      <w:r>
        <w:rPr/>
        <w:t xml:space="preserve"> </w:t>
      </w:r>
      <w:r>
        <w:rPr>
          <w:u w:val="single"/>
        </w:rPr>
        <w:t>add the voter's name to</w:t>
      </w:r>
      <w:r>
        <w:rPr/>
        <w:t xml:space="preserve"> the voting list or </w:t>
      </w:r>
      <w:r>
        <w:rPr>
          <w:strike/>
        </w:rPr>
        <w:t>on</w:t>
      </w:r>
      <w:r>
        <w:rPr/>
        <w:t xml:space="preserve"> a supplemental voting list.  Before the polls are opened, the registrar shall deliver the voting list and the supplemental list or lists to the clerk. The inclusion of a person's name on these lists will entitle the applicant to vote on election day. All references in this Title to the use of the voting list before, during and after election day are considered to include the supplemental voting list or list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307, sub-§3,</w:t>
      </w:r>
      <w:r>
        <w:rPr/>
        <w:t xml:space="preserve"> as amended by PL 1999, c. 45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established party's designation.</w:t>
      </w:r>
      <w:r>
        <w:rPr/>
        <w:t xml:space="preserve">  Incorporate the designation or an abbreviation of the designation of a party that is qualified to participate in a primary or general election under section 30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307, sub-§4,</w:t>
      </w:r>
      <w:r>
        <w:rPr/>
        <w:t xml:space="preserve"> as enacted by PL 1999, c. 450,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 independent designation.</w:t>
      </w:r>
      <w:r>
        <w:rPr/>
        <w:t xml:space="preserve">  Consist of the word "independent" without another descriptive word or words.  The designation "independent," without another descriptive word or words, is reserved for use by candidates that are not enrolled in any qualified or proposed par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30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bscene designation.</w:t>
      </w:r>
      <w:r>
        <w:rPr>
          <w:u w:val="single"/>
        </w:rPr>
        <w:t xml:space="preserve">  Consist of or comprise language that is obscene or violates any other provision of the laws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337, sub-§2, ¶D,</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 challenger or a candidate may appeal the decision of the Secretary of State by commencing an action in the Superior Court. This action </w:t>
      </w:r>
      <w:r>
        <w:rPr>
          <w:strike/>
        </w:rPr>
        <w:t>shall</w:t>
      </w:r>
      <w:r>
        <w:rPr/>
        <w:t xml:space="preserve"> </w:t>
      </w:r>
      <w:r>
        <w:rPr>
          <w:u w:val="single"/>
        </w:rPr>
        <w:t>must</w:t>
      </w:r>
      <w:r>
        <w:rPr/>
        <w:t xml:space="preserve"> be conducted in accordance with the Maine Rules of Civil Procedure, Rule </w:t>
      </w:r>
      <w:r>
        <w:rPr>
          <w:strike/>
        </w:rPr>
        <w:t>80B</w:t>
      </w:r>
      <w:r>
        <w:rPr/>
        <w:t xml:space="preserve"> </w:t>
      </w:r>
      <w:r>
        <w:rPr>
          <w:u w:val="single"/>
        </w:rPr>
        <w:t>80C</w:t>
      </w:r>
      <w:r>
        <w:rPr/>
        <w:t xml:space="preserve">, except as modified by this section.  This action must be commenced within 5 days of the date of the deci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Secretary of State and </w:t>
      </w:r>
      <w:r>
        <w:rPr>
          <w:strike/>
        </w:rPr>
        <w:t>shall</w:t>
      </w:r>
      <w:r>
        <w:rPr/>
        <w:t xml:space="preserve"> </w:t>
      </w:r>
      <w:r>
        <w:rPr>
          <w:u w:val="single"/>
        </w:rPr>
        <w:t>must</w:t>
      </w:r>
      <w:r>
        <w:rPr/>
        <w:t xml:space="preserve"> be tried, without a jury, within 10 days of the date of that decision.  Upon timely application, anyone may intervene in this action when the applicant claims an interest relating to the subject matter of the petitions, unless the applicant's interest is adequately represented by existing parties.  The court shall issue a written decision containing its findings of fact and conclusions of law and setting forth the reasons for its decision within 20 days of the date of the decis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354, sub-§1,</w:t>
      </w:r>
      <w:r>
        <w:rPr/>
        <w:t xml:space="preserve"> as amended by PL 1997, c. 436,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w:t>
      </w:r>
      <w:r>
        <w:rPr/>
        <w:t xml:space="preserve">  A nomination petition must contain the name of only one candidate, the candidate's place of residence, the office sought and electoral division. A nomination petition may contain as many separate papers as necessary and may contain the candidate's consent required by section 355.  It may also contain the candidate's political designation</w:t>
      </w:r>
      <w:r>
        <w:rPr>
          <w:strike/>
        </w:rPr>
        <w:t>, which</w:t>
      </w:r>
      <w:r>
        <w:rPr/>
        <w:t xml:space="preserve"> </w:t>
      </w:r>
      <w:r>
        <w:rPr>
          <w:u w:val="single"/>
        </w:rPr>
        <w:t>.  This designation</w:t>
      </w:r>
      <w:r>
        <w:rPr/>
        <w:t xml:space="preserve"> may not exceed 3 words in length, </w:t>
      </w:r>
      <w:r>
        <w:rPr>
          <w:strike/>
        </w:rPr>
        <w:t>and</w:t>
      </w:r>
      <w:r>
        <w:rPr/>
        <w:t xml:space="preserve"> may not incorporate the candidate's name</w:t>
      </w:r>
      <w:r>
        <w:rPr>
          <w:strike/>
        </w:rPr>
        <w:t>,</w:t>
      </w:r>
      <w:r>
        <w:rPr/>
        <w:t xml:space="preserve"> or the designation or an abbreviation of the designation of a party that is qualified to nominate candidates by primary election </w:t>
      </w:r>
      <w:r>
        <w:rPr>
          <w:u w:val="single"/>
        </w:rPr>
        <w:t>and may not consist of or comprise language that is obscene or violates any other provision of the laws of this State with respect to names</w:t>
      </w:r>
      <w:r>
        <w:rPr/>
        <w:t>.  A candidate who intends to form a new party about that person's candidacy must use the proposed party's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2 United States Senators or 2 county commissioners are to be nominated, the nomination petition must contain the term of office sought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s of presidential electors must be placed on the petition as a slate.  The names of the candidates for President and Vice President must be placed on a petition for the nomination of presidential e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673, sub-§1, ¶A,</w:t>
      </w:r>
      <w:r>
        <w:rPr/>
        <w:t xml:space="preserve"> as amended by PL 1997, c. 436, §9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ly the following reasons for challenges may be accepted by the warden.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a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enrolled in the proper party, if voting in a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not qualified to be a registered voter because the challenged person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citizen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resident of the municipality or appropriate electoral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Registered to vote during the closed period or on election day and did not provide satisfactory proof of identity and residency to the registrar pursuant to section 12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d not properly apply for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d not properly complete the affidavit on the absente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d not cast the ballot or complete the affidavit before the appropriat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ommunicated with someone as prohibited by section 754-A, subsection 1, paragraph B or subsection 3, paragraph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d not have the ballot returned to the clerk by the time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oted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Committed any other specified violation of this Titl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12)  Voted using the wrong ballot for the appropriate electoral district </w:t>
      </w:r>
      <w:r>
        <w:rPr>
          <w:u w:val="single"/>
        </w:rPr>
        <w:t>or political party, if 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674, sub-§2, ¶A,</w:t>
      </w:r>
      <w:r>
        <w:rPr/>
        <w:t xml:space="preserve"> as repealed and replac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s another person in voting, knowing that the other person is not eligible to vote</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674, sub-§2, ¶B,</w:t>
      </w:r>
      <w:r>
        <w:rPr/>
        <w:t xml:space="preserve"> as repealed and replaced by PL 1993, c. 473, §18 and affected by §4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682, sub-§3,</w:t>
      </w:r>
      <w:r>
        <w:rPr/>
        <w:t xml:space="preserve"> as amended by PL 1995, c. 459,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Advertising prohibited.</w:t>
      </w:r>
      <w:r>
        <w:rPr/>
        <w:t xml:space="preserve">  A person may not display any advertising material, operate any advertising medium, including a sound amplification device, or distribute campaign literature, posters, palm cards, buttons, badges or stickers containing a candidate's name or otherwise intending to influence the opinion of any voter within 250 feet of the entrance to either the voting place or the registrar's office.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Party workers and others who remain in the voting place outside the guardrail enclosure may not use within the voting place cellular phones, beepers, voice or signal pagers or similar devices that make noise or allow direct audible voice communication within the voting place.  The warden may exempt election officials and emergency workers such as Emergency Medical Technicians and police from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knowingly engages in activities prohibited by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npolitical charitable activities and other nonpolitical advertising may be allowed at the discretion of the clerk if arrangements are made prior to election day. If arrangements are not made in advance of election day, the warden may, at the warden's discretion, either allow or 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8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vices for audible communication.</w:t>
      </w:r>
      <w:r>
        <w:rPr>
          <w:u w:val="single"/>
        </w:rPr>
        <w:t xml:space="preserve">  Party workers and others may not use cellular phones, voice pagers or similar devices to make audible voice communication within the voting place that is in viol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698, sub-§2-A,</w:t>
      </w:r>
      <w:r>
        <w:rPr/>
        <w:t xml:space="preserve"> as amended by PL 2001, c. 310,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Used ballots placed in tamper-proof containers.</w:t>
      </w:r>
      <w:r>
        <w:rPr/>
        <w:t xml:space="preserve">  The election clerks shall place the used </w:t>
      </w:r>
      <w:r>
        <w:rPr>
          <w:u w:val="single"/>
        </w:rPr>
        <w:t>state</w:t>
      </w:r>
      <w:r>
        <w:rPr/>
        <w:t xml:space="preserve"> ballots, </w:t>
      </w:r>
      <w:r>
        <w:rPr>
          <w:strike/>
        </w:rPr>
        <w:t>envelopes containing challenge certificates,</w:t>
      </w:r>
      <w:r>
        <w:rPr/>
        <w:t xml:space="preserve"> </w:t>
      </w:r>
      <w:r>
        <w:rPr>
          <w:u w:val="single"/>
        </w:rPr>
        <w:t>including</w:t>
      </w:r>
      <w:r>
        <w:rPr/>
        <w:t xml:space="preserve"> spoiled ballots, defective ballots, void ballots, used absentee ballots, used absentee envelopes with the applicable applications attached</w:t>
      </w:r>
      <w:r>
        <w:rPr>
          <w:u w:val="single"/>
        </w:rPr>
        <w:t>, envelopes containing challenge certificates,</w:t>
      </w:r>
      <w:r>
        <w:rPr/>
        <w:t xml:space="preserve"> and the official tally tape from the electronic tabulating system in one or more tamper-proof ballot containers.  The ballot containers must be furnished by the Secretary of State.  </w:t>
      </w:r>
      <w:r>
        <w:rPr>
          <w:u w:val="single"/>
        </w:rPr>
        <w:t>Ballots and election materials for municipal elections conducted at the same time as a state election must be sealed separately from state ballots and other state election materials.  If municipalities wish to use tamper-proof containers to seal municipal election materials, they must obtain the containers and locks at their own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w:t>
      </w:r>
      <w:r>
        <w:rPr>
          <w:u w:val="single"/>
        </w:rPr>
        <w:t>state-supplied</w:t>
      </w:r>
      <w:r>
        <w:rPr/>
        <w:t xml:space="preserve"> tamper-proof container </w:t>
      </w:r>
      <w:r>
        <w:rPr>
          <w:u w:val="single"/>
        </w:rPr>
        <w:t>or lock</w:t>
      </w:r>
      <w:r>
        <w:rPr/>
        <w:t xml:space="preserve"> becomes defective, lost or destroyed, the clerk must apply in writing to the Secretary of State for another.  The Secretary of State shall supply or approve a replacement at the expens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amper-proof ballot container must be locked and sealed with a numbered seal before leaving the precinct.  The lock and seal numbers must correlate with a certificate identifying the person sealing the container and the time of the sealing.  The locks, seals and identifying certificates must be furn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nsfer and resealing of the ballots to other containers for permanent storage must be done 60 or more days following the election.  The municipal clerk shall make the transfer in the presence of one or more witnesses.  The containers must be securely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698, sub-§6,</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Ballot security.</w:t>
      </w:r>
      <w:r>
        <w:rPr/>
        <w:t xml:space="preserve">  The municipal clerk shall take appropriate </w:t>
      </w:r>
      <w:r>
        <w:rPr>
          <w:strike/>
        </w:rPr>
        <w:t>security</w:t>
      </w:r>
      <w:r>
        <w:rPr/>
        <w:t xml:space="preserve"> measures to ensure the safety and </w:t>
      </w:r>
      <w:r>
        <w:rPr>
          <w:strike/>
        </w:rPr>
        <w:t>protection</w:t>
      </w:r>
      <w:r>
        <w:rPr/>
        <w:t xml:space="preserve"> </w:t>
      </w:r>
      <w:r>
        <w:rPr>
          <w:u w:val="single"/>
        </w:rPr>
        <w:t>security</w:t>
      </w:r>
      <w:r>
        <w:rPr/>
        <w:t xml:space="preserve"> of all ballots </w:t>
      </w:r>
      <w:r>
        <w:rPr>
          <w:u w:val="single"/>
        </w:rPr>
        <w:t>before, during and after the election</w:t>
      </w:r>
      <w:r>
        <w:rPr/>
        <w:t xml:space="preserve">. </w:t>
      </w:r>
      <w:r>
        <w:rPr>
          <w:u w:val="single"/>
        </w:rPr>
        <w:t>Ballots and voting equipment must be secured in an area that is accessible only by the clerk or the clerk'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737-A, sub-§1,</w:t>
      </w:r>
      <w:r>
        <w:rPr/>
        <w:t xml:space="preserve"> as amended by PL 1995, c. 459, §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osit for recount.</w:t>
      </w:r>
      <w:r>
        <w:rPr/>
        <w:t xml:space="preserve">  All deposits required by this section must be made with the Secretary of State when a recount is requested </w:t>
      </w:r>
      <w:r>
        <w:rPr>
          <w:u w:val="single"/>
        </w:rPr>
        <w:t>by a losing candidate</w:t>
      </w:r>
      <w:r>
        <w:rPr/>
        <w:t xml:space="preserve">.  Once the State Police have taken custody of the ballots and other election materials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unicipalities, the deposit made by the candidate requesting the recount is forfeited to the State if the resulting count fails to change the outcome of the election.  If the recount reverses the election, the deposit must be returned to the candidate requesting the recount.  The amount of the depos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percentage difference shown by the official tabulation between the leading candidate and the </w:t>
      </w:r>
      <w:r>
        <w:rPr>
          <w:strike/>
        </w:rPr>
        <w:t>2nd-place</w:t>
      </w:r>
      <w:r>
        <w:rPr>
          <w:u w:val="single"/>
        </w:rPr>
        <w:t xml:space="preserve"> requesting</w:t>
      </w:r>
      <w:r>
        <w:rPr/>
        <w:t xml:space="preserve"> candidate is 2% or less of the total votes cast for that office, a deposi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percentage difference shown by the official tabulation between the leading candidate and the </w:t>
      </w:r>
      <w:r>
        <w:rPr>
          <w:strike/>
        </w:rPr>
        <w:t>2nd-place</w:t>
      </w:r>
      <w:r>
        <w:rPr/>
        <w:t xml:space="preserve"> </w:t>
      </w:r>
      <w:r>
        <w:rPr>
          <w:u w:val="single"/>
        </w:rPr>
        <w:t>requesting</w:t>
      </w:r>
      <w:r>
        <w:rPr/>
        <w:t xml:space="preserve"> candidate is more than 2% and less than </w:t>
      </w:r>
      <w:r>
        <w:rPr>
          <w:u w:val="single"/>
        </w:rPr>
        <w:t>or equal to</w:t>
      </w:r>
      <w:r>
        <w:rPr/>
        <w:t xml:space="preserve"> 4% of the total votes cast for that office, the deposit is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percentage difference shown by the official tabulation between the leading candidate and the </w:t>
      </w:r>
      <w:r>
        <w:rPr>
          <w:strike/>
        </w:rPr>
        <w:t>2nd-place</w:t>
      </w:r>
      <w:r>
        <w:rPr/>
        <w:t xml:space="preserve"> </w:t>
      </w:r>
      <w:r>
        <w:rPr>
          <w:u w:val="single"/>
        </w:rPr>
        <w:t>requesting</w:t>
      </w:r>
      <w:r>
        <w:rPr/>
        <w:t xml:space="preserve"> candidate is </w:t>
      </w:r>
      <w:r>
        <w:rPr>
          <w:u w:val="single"/>
        </w:rPr>
        <w:t>more than</w:t>
      </w:r>
      <w:r>
        <w:rPr/>
        <w:t xml:space="preserve"> 4% </w:t>
      </w:r>
      <w:r>
        <w:rPr>
          <w:strike/>
        </w:rPr>
        <w:t>or more</w:t>
      </w:r>
      <w:r>
        <w:rPr/>
        <w:t xml:space="preserve"> </w:t>
      </w:r>
      <w:r>
        <w:rPr>
          <w:u w:val="single"/>
        </w:rPr>
        <w:t>and less than or equal to 6%</w:t>
      </w:r>
      <w:r>
        <w:rPr/>
        <w:t xml:space="preserve"> of the total votes cast for that office, the deposit is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percentage difference shown by the official tabulation between the leading candidate and the requesting candidate is more than 6% and less than or equal to 8% of the total votes cast for that office, the deposit is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percentage difference shown by the official tabulation between the leading candidate and the requesting candidate is more than 8% and less than or equal to 10% of the total votes cast for that office, the deposit is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percentage difference shown by the official tabulation between the leading candidate and the requesting candidate is more than 10% of the total votes cast for that office, the deposit is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737-A, sub-§4,</w:t>
      </w:r>
      <w:r>
        <w:rPr/>
        <w:t xml:space="preserve"> as enacted by PL 1993, c. 473, §31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ime of recount and designated recount candidates.</w:t>
      </w:r>
      <w:r>
        <w:rPr/>
        <w:t xml:space="preserve">  The recount must be held as soon as reasonably possible at a time and place that affords the </w:t>
      </w:r>
      <w:r>
        <w:rPr>
          <w:u w:val="single"/>
        </w:rPr>
        <w:t>designated recount</w:t>
      </w:r>
      <w:r>
        <w:rPr/>
        <w:t xml:space="preserve"> candidates a reasonable opportunity to be present.  </w:t>
      </w:r>
      <w:r>
        <w:rPr>
          <w:u w:val="single"/>
        </w:rPr>
        <w:t xml:space="preserve">For purposes of this section, "the designated recount candidates" means the leading candidate and each candidate who has requested a recount and paid the applicable fee in accordance with this section.  The recount involves a new count of the results for the designated re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ndidates only.  Once a candidate has requested a recount, the other candidates for that elective office must be notified of the request as soon as possible.  Candidates for that elective office whose vote totals fall between the totals of the leading candidate and the requesting candidate must be provided with an opportunity to be included in the recount as a designated recount candidate by making a written request to join the recount and paying the applicable fee, either within 5 business days after the election or, if the recount request is made on the last day of that period, by the close of business on the next business day.  Candidates for that elective office other than the designated recount candidates may be present to observe the recount but are not included in the recount, and their vote totals remain as indicated in the official results reported by th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737-A, sub-§9,</w:t>
      </w:r>
      <w:r>
        <w:rPr/>
        <w:t xml:space="preserve"> as enacted by PL 1993, c. 473, §31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ackage resealed and marked.</w:t>
      </w:r>
      <w:r>
        <w:rPr/>
        <w:t xml:space="preserve">  After a recount, the Secretary of State shall reseal the packages of ballots and incoming voting lists, noting the fact and date of the recount on the packages.  All challenged and disputed ballots must be packaged separately.  The challenged and disputed ballots must be kept until released to the court </w:t>
      </w:r>
      <w:r>
        <w:rPr>
          <w:u w:val="single"/>
        </w:rPr>
        <w:t>or to the Senate or the House of Representatives, if applicable,</w:t>
      </w:r>
      <w:r>
        <w:rPr/>
        <w:t xml:space="preserve"> in case of an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753-A, sub-§3, ¶¶A, B and 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tion or a written request for an absentee ballot must be accepted by the clerk if it contains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ot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oter's residence address or other address sufficient to identif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ignature of the voter or the voter's immediate family member who is making the application or written request.  If an immediate family member is either making the application or written request or is designated in the application or written request to deliver or return the ballot to the voter, then the family relationship to the voter must also be provi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pplicable, a different address to which the applicant requests the ballot be sent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the voter needs assistance pursuant to subsection 5, then in addition to the information required in paragraph A, the following information must be provided in order for the application or written request to be accep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inted name and signature of the person who helped the vo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ment that the aide helped the voter by either reading or signing the applicatio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voter wishes to have the ballot delivered or returned by a 3rd person, then in addition to the information required in paragraph A, the following information must be provided in order for the application or written request to be accep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3rd person whom the voter has designated.  A 3rd person may only be designated in an application or written request that is signed b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753-A, sub-§4,</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by telephone.</w:t>
      </w:r>
      <w:r>
        <w:rPr/>
        <w:t xml:space="preserve">  A voter may make a telephone </w:t>
      </w:r>
      <w:r>
        <w:rPr>
          <w:strike/>
        </w:rPr>
        <w:t>request</w:t>
      </w:r>
      <w:r>
        <w:rPr/>
        <w:t xml:space="preserve"> </w:t>
      </w:r>
      <w:r>
        <w:rPr>
          <w:u w:val="single"/>
        </w:rPr>
        <w:t>application</w:t>
      </w:r>
      <w:r>
        <w:rPr/>
        <w:t xml:space="preserve"> for the voter's own ballot.  In this case, the voter may not designate an immediate family member or a 3rd person to deliver the ballot on the voter's behalf.  The clerk shall ask the voter for the information required </w:t>
      </w:r>
      <w:r>
        <w:rPr>
          <w:strike/>
        </w:rPr>
        <w:t>on the application</w:t>
      </w:r>
      <w:r>
        <w:rPr/>
        <w:t xml:space="preserve"> and complete the application, with the exception of the voter's signature, and shall write "telephone request" on the application.  </w:t>
      </w:r>
      <w:r>
        <w:rPr>
          <w:u w:val="single"/>
        </w:rPr>
        <w:t>The clerk shall also obtain the voter's birth date and write it on the application.</w:t>
      </w:r>
      <w:r>
        <w:rPr/>
        <w:t xml:space="preserve">  The clerk shall verify that it is the voter who is requesting the ballot by </w:t>
      </w:r>
      <w:r>
        <w:rPr>
          <w:strike/>
        </w:rPr>
        <w:t>making the voter confirm</w:t>
      </w:r>
      <w:r>
        <w:rPr/>
        <w:t xml:space="preserve"> </w:t>
      </w:r>
      <w:r>
        <w:rPr>
          <w:u w:val="single"/>
        </w:rPr>
        <w:t>confirming</w:t>
      </w:r>
      <w:r>
        <w:rPr/>
        <w:t xml:space="preserve"> the voter's residence </w:t>
      </w:r>
      <w:r>
        <w:rPr>
          <w:u w:val="single"/>
        </w:rPr>
        <w:t>address</w:t>
      </w:r>
      <w:r>
        <w:rPr/>
        <w:t xml:space="preserve"> and birth date </w:t>
      </w:r>
      <w:r>
        <w:rPr>
          <w:strike/>
        </w:rPr>
        <w:t>on the voting list</w:t>
      </w:r>
      <w:r>
        <w:rPr/>
        <w:t xml:space="preserve"> </w:t>
      </w:r>
      <w:r>
        <w:rPr>
          <w:u w:val="single"/>
        </w:rPr>
        <w:t>with the information in the voter's record</w:t>
      </w:r>
      <w:r>
        <w:rPr/>
        <w:t xml:space="preserve">.  </w:t>
      </w:r>
      <w:r>
        <w:rPr>
          <w:u w:val="single"/>
        </w:rPr>
        <w:t>A telephone application must be accepted by the clerk if it contains the voter's name, the voter's date of birth, the voter's residence address or other address sufficient to identify the voter and, if applicable, a different address to which the applicant requests the ballot be sent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753-B, sub-§1,</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or written request received.</w:t>
      </w:r>
      <w:r>
        <w:rPr/>
        <w:t xml:space="preserve">  Upon receipt of </w:t>
      </w:r>
      <w:r>
        <w:rPr>
          <w:strike/>
        </w:rPr>
        <w:t>a completed</w:t>
      </w:r>
      <w:r>
        <w:rPr/>
        <w:t xml:space="preserve"> </w:t>
      </w:r>
      <w:r>
        <w:rPr>
          <w:u w:val="single"/>
        </w:rPr>
        <w:t>an</w:t>
      </w:r>
      <w:r>
        <w:rPr/>
        <w:t xml:space="preserve"> application </w:t>
      </w:r>
      <w:r>
        <w:rPr>
          <w:strike/>
        </w:rPr>
        <w:t>or a</w:t>
      </w:r>
      <w:r>
        <w:rPr>
          <w:u w:val="single"/>
        </w:rPr>
        <w:t>,</w:t>
      </w:r>
      <w:r>
        <w:rPr/>
        <w:t xml:space="preserve"> written request </w:t>
      </w:r>
      <w:r>
        <w:rPr>
          <w:u w:val="single"/>
        </w:rPr>
        <w:t>or telephone application</w:t>
      </w:r>
      <w:r>
        <w:rPr/>
        <w:t xml:space="preserve"> for an absentee ballot </w:t>
      </w:r>
      <w:r>
        <w:rPr>
          <w:strike/>
        </w:rPr>
        <w:t>signed by the voter or an immediate family member</w:t>
      </w:r>
      <w:r>
        <w:rPr/>
        <w:t xml:space="preserve"> </w:t>
      </w:r>
      <w:r>
        <w:rPr>
          <w:u w:val="single"/>
        </w:rPr>
        <w:t xml:space="preserve">that is accepted pursuant to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753-A</w:t>
      </w:r>
      <w:r>
        <w:rPr/>
        <w:t xml:space="preserve">, the clerk shall immediately issue an absentee ballot and return envelope by mail or in person to the applicant or to the immediate family member or to a 3rd person designated in a written application or request made by the voter.  </w:t>
      </w:r>
      <w:r>
        <w:rPr>
          <w:strike/>
        </w:rPr>
        <w:t>Upon completion of a telephone request, the clerk shall issue an absentee ballot by mail or in person to the voter at the address requested by the voter.</w:t>
      </w:r>
      <w:r>
        <w:rPr/>
        <w:t xml:space="preserve"> The clerk shall type or write in ink the name and the </w:t>
      </w:r>
      <w:r>
        <w:rPr>
          <w:strike/>
        </w:rPr>
        <w:t>legal</w:t>
      </w:r>
      <w:r>
        <w:rPr/>
        <w:t xml:space="preserve"> </w:t>
      </w:r>
      <w:r>
        <w:rPr>
          <w:u w:val="single"/>
        </w:rPr>
        <w:t>residence</w:t>
      </w:r>
      <w:r>
        <w:rPr/>
        <w:t xml:space="preserve"> address of the voter in the designated section of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753-B, sub-§4,</w:t>
      </w:r>
      <w:r>
        <w:rPr/>
        <w:t xml:space="preserve"> as amended by PL 2001, c. 310,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plicate application.</w:t>
      </w:r>
      <w:r>
        <w:rPr/>
        <w:t xml:space="preserve">  </w:t>
      </w:r>
      <w:r>
        <w:rPr>
          <w:strike/>
        </w:rPr>
        <w:t>If the clerk receives a duplicate application or request from a person from whom the clerk has received a return envelope apparently containing a statewide absentee ballot, the clerk may not furnish another statewide absentee ballot for that person.</w:t>
      </w:r>
      <w:r>
        <w:rPr/>
        <w:t xml:space="preserve">  The clerk may issue a 2nd </w:t>
      </w:r>
      <w:r>
        <w:rPr>
          <w:strike/>
        </w:rPr>
        <w:t>statewide</w:t>
      </w:r>
      <w:r>
        <w:rPr/>
        <w:t xml:space="preserve"> </w:t>
      </w:r>
      <w:r>
        <w:rPr>
          <w:u w:val="single"/>
        </w:rPr>
        <w:t>state</w:t>
      </w:r>
      <w:r>
        <w:rPr/>
        <w:t xml:space="preserve"> absentee ballot to an applicant if the applicant requests one by an acceptable method outlined in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states good cause, including, but not limited to, loss of, spoiling of or damage to the first absentee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bsentee ballot for the applicant that was furnished to a designated 3rd person </w:t>
      </w:r>
      <w:r>
        <w:rPr>
          <w:strike/>
        </w:rPr>
        <w:t>is</w:t>
      </w:r>
      <w:r>
        <w:rPr/>
        <w:t xml:space="preserve"> </w:t>
      </w:r>
      <w:r>
        <w:rPr>
          <w:u w:val="single"/>
        </w:rPr>
        <w:t>was</w:t>
      </w:r>
      <w:r>
        <w:rPr/>
        <w:t xml:space="preserve"> not returned to the clerk's office within the time limit provided in subsection 3.  If a ballot for an applicant is not returned to the clerk within that time limit, the clerk shall mail or hand deliver a ballot to that applicant and may not issue another ballot to the applicant except for good cause as provided in this subsection.  This paragraph does not affect the </w:t>
      </w:r>
      <w:r>
        <w:rPr>
          <w:strike/>
        </w:rPr>
        <w:t>time</w:t>
      </w:r>
      <w:r>
        <w:rPr/>
        <w:t xml:space="preserve"> </w:t>
      </w:r>
      <w:r>
        <w:rPr>
          <w:u w:val="single"/>
        </w:rPr>
        <w:t>deadline</w:t>
      </w:r>
      <w:r>
        <w:rPr/>
        <w:t xml:space="preserve"> for delivery of absentee ballots under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lerk may also issue a 2nd state absentee ballot to a voter from whom the clerk has received a return envelope apparently containing a state absentee ballot when the state has provided the clerk with replacement ballots to reflect the removal of a candidate's name or the addition of a new candidate's name or the correction of an error.  When a 2nd state absentee ballot is issued to a voter under this section, the clerk must write the words "second ballot issued" on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756, sub-§5,</w:t>
      </w:r>
      <w:r>
        <w:rPr/>
        <w:t xml:space="preserve"> as amended by PL 2001, c. 310,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velopes and lists delivered.</w:t>
      </w:r>
      <w:r>
        <w:rPr/>
        <w:t xml:space="preserve">  On election day, the clerk shall deliver or have delivered the return envelop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escribed by section 752, subsection 3, with the applications, when required, attached and </w:t>
      </w:r>
      <w:r>
        <w:rPr>
          <w:u w:val="single"/>
        </w:rPr>
        <w:t>a copy of</w:t>
      </w:r>
      <w:r>
        <w:rPr/>
        <w:t xml:space="preserve"> the list required by section 753-B, subsection 6, to the warden of the voting district in which the voter is registered, except in those municipalities where the </w:t>
      </w:r>
      <w:r>
        <w:rPr>
          <w:strike/>
        </w:rPr>
        <w:t>municipal officers have authorized the</w:t>
      </w:r>
      <w:r>
        <w:rPr/>
        <w:t xml:space="preserve"> clerk </w:t>
      </w:r>
      <w:r>
        <w:rPr>
          <w:strike/>
        </w:rPr>
        <w:t>to process</w:t>
      </w:r>
      <w:r>
        <w:rPr/>
        <w:t xml:space="preserve"> </w:t>
      </w:r>
      <w:r>
        <w:rPr>
          <w:u w:val="single"/>
        </w:rPr>
        <w:t>or the clerk's designee processes the</w:t>
      </w:r>
      <w:r>
        <w:rPr/>
        <w:t xml:space="preserve"> absentee ballots </w:t>
      </w:r>
      <w:r>
        <w:rPr>
          <w:u w:val="single"/>
        </w:rPr>
        <w:t>centrally</w:t>
      </w:r>
      <w:r>
        <w:rPr/>
        <w:t xml:space="preserve">.  </w:t>
      </w:r>
      <w:r>
        <w:rPr>
          <w:strike/>
        </w:rPr>
        <w:t>If more than one return envelope is received from the same voter, the clerk shall deliver or have delivered to the warden for counting only the return envelope bearing the earliest date and time.</w:t>
      </w:r>
      <w:r>
        <w:rPr/>
        <w:t xml:space="preserve">  </w:t>
      </w:r>
      <w:r>
        <w:rPr>
          <w:u w:val="single"/>
        </w:rPr>
        <w:t>In those municipalities where the absentee ballots are processed centrally, the clerk shall deliver or have delivered the materials described in this subsection to the person authorized by the clerk to process absentee ballots at the designated central location.  After processing the absentee ballots, the warden or the clerk shall attach the copy of the list of absentee voters to the incoming voting list and seal it as provided in section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municipalities with 2 or more voting precincts where absentee ballots are counted at a place other than the vot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75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cedure when duplicate envelopes received from same voter.</w:t>
      </w:r>
      <w:r>
        <w:rPr>
          <w:u w:val="single"/>
        </w:rPr>
        <w:t xml:space="preserve">  If more than one return envelope is received from the same voter who was authorized to receive a 2nd state absentee ballot pursuant to section 753-B, then the clerk or warden shall process and count the ballot from the envelope marked "second ballot issued" or bearing the latest date and time and shall reject and keep sealed the first absentee envelope.  If more than one return envelope is received from the same voter who was not authorized to receive a 2nd state absentee ballot pursuant to section 753-B, then the clerk or warden shall process and count the ballot from the envelope bearing the earliest date and time. If only one return envelope is received from a voter who was authorized to receive a 2nd state absentee ballot pursuant to section 753-B, then the clerk or warden shall process and count that ballot for all offices or questions for which the voter was entitl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860,</w:t>
      </w:r>
      <w:r>
        <w:rPr/>
        <w:t xml:space="preserve"> as amended by PL 1995, c. 459, §1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60.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before, during or after an election, tampers with or willfully injures any voting device, ballot or other records or equipment used in the election, or interfer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ttempts to interfere with the correct operation of such a device or equipment or the secrecy of voting, commit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or amends the definitions for certain voting terms.  The bill also specifies how ballots must be destroyed after their retention period.  This bill clarifies the process for adding names of new registrants to the voting list for election day.  The bill also prohibits the use of obscene language in the name of a new political party or for a nonparty candidate's political designation on petitions or the ballot. The bill corrects an incorrect reference to the Maine Rules of Civil Procedure, relating to challenges of the Secretary of State's decision regarding candidate petitions.  This bill adds a reason for challenging ballots, which is currently found in another section of law, to the challenge section.  The bill also removes the penalty for soliciting a vote from a person who is under guardianship because of mental illness.  The bill clarifies the prohibition against the use of devices in the voting place to make audible voice communications that influence voters.  This bill also specifies that the state-supplied tamper-proof containers and locks must only be used to secure state ballots and election materials.  The bill clarifies the requirement that the clerk must provide a secure location for keeping ballots and voting equipment.  This bill also clarifies which candidates can request a recount and increases the deposit amount for recounts requested when the difference between the vote totals is over 6%, 8% and 10% of the total votes cast for the office.  This bill details specific requirements for when a clerk must accept a written absentee ballot application, written request or telephone application.  The bill also clarifies the circumstances when a voter can be issued a 2nd absentee ballot, as well as directing the election officials as to which of these ballots must be processed and counted on election day.  Finally, this bill changes the penalty for tampering with an electronic tabulating device or other type of voting device so that it is consistent with the penalty for tampering with a voting machine.  This bill also clarifies who are designated recount candidates and the procedure to be used in notifying a candidate of the re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7(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8 (LR: 1937 item 01) Unofficial Document created 04-10-2003 - 08:4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5:00Z</dcterms:created>
  <dc:creator>xx</dc:creator>
  <dc:description/>
  <dc:language>en-US</dc:language>
  <cp:lastModifiedBy>xx</cp:lastModifiedBy>
  <dcterms:modified xsi:type="dcterms:W3CDTF">2003-04-10T12:45:00Z</dcterms:modified>
  <cp:revision>1</cp:revision>
  <dc:subject/>
  <dc:title>Bill Draft Document_</dc:title>
</cp:coreProperties>
</file>