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1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D.</w:t>
      </w:r>
      <w:r>
        <w:rPr/>
        <w:tab/>
      </w:r>
      <w:r>
        <w:rPr>
          <w:u w:val="single"/>
        </w:rPr>
        <w:t>Health</w:t>
      </w:r>
      <w:r>
        <w:rPr/>
        <w:tab/>
      </w:r>
      <w:r>
        <w:rPr>
          <w:u w:val="single"/>
        </w:rPr>
        <w:t>Expenses</w:t>
      </w:r>
      <w:r>
        <w:rPr/>
        <w:tab/>
      </w:r>
      <w:r>
        <w:rPr>
          <w:u w:val="single"/>
        </w:rPr>
        <w:t>24-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w:t>
      </w:r>
      <w:r>
        <w:rPr/>
        <w:tab/>
      </w:r>
      <w:r>
        <w:rPr>
          <w:u w:val="single"/>
        </w:rPr>
        <w:t>Security</w:t>
      </w:r>
      <w:r>
        <w:rPr/>
        <w:tab/>
      </w:r>
      <w:r>
        <w:rPr>
          <w:u w:val="single"/>
        </w:rPr>
        <w:t>Only</w:t>
      </w:r>
      <w:r>
        <w:rPr/>
        <w:tab/>
      </w:r>
      <w:r>
        <w:rPr>
          <w:u w:val="single"/>
        </w:rPr>
        <w:t>§6903</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Security</w:t>
      </w:r>
      <w:r>
        <w:rPr/>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c. 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SINGLE-PAYOR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1.  Board.</w:t>
      </w:r>
      <w:r>
        <w:rPr>
          <w:u w:val="single"/>
        </w:rPr>
        <w:t xml:space="preserve">  "Board" means the Health Security Board as established in Title 5, section 12004-G, subsection 14-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2.  Plan.</w:t>
      </w:r>
      <w:r>
        <w:rPr>
          <w:u w:val="single"/>
        </w:rPr>
        <w:t xml:space="preserve">  "Plan" means the Maine Single-payor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3.  Plan enrollee.</w:t>
      </w:r>
      <w:r>
        <w:rPr>
          <w:u w:val="single"/>
        </w:rPr>
        <w:t xml:space="preserve">  "Plan enrollee" means a person enroll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4.  Provider.</w:t>
      </w:r>
      <w:r>
        <w:rPr>
          <w:u w:val="single"/>
        </w:rPr>
        <w:t xml:space="preserve">  "Provider" means any person, organization, corporation or association that provides health care services or products and is authorized or licensed to provide those services and product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rFonts w:eastAsia="Times New Roman" w:cs="Times New Roman" w:ascii="Times New Roman" w:hAnsi="Times New Roman"/>
        </w:rPr>
        <w:tab/>
      </w:r>
      <w:r>
        <w:rPr>
          <w:b/>
          <w:bCs/>
          <w:u w:val="single"/>
        </w:rPr>
        <w:t>5.  Resident.</w:t>
      </w:r>
      <w:r>
        <w:rPr>
          <w:u w:val="single"/>
        </w:rPr>
        <w:t xml:space="preserve">  "Resident" means a person who resid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2.  Maine Single-payor Health Care Pla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1. Plan established.</w:t>
      </w:r>
      <w:r>
        <w:rPr>
          <w:u w:val="single"/>
        </w:rPr>
        <w:t xml:space="preserve">  There is established the Maine Single-payor Health Care Plan to provide health care coverage to all residents through a plan that emphasizes quality, cost containment, choice of provider and access to comprehensive and preventiv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2.  Implementation and operation of plan.</w:t>
      </w:r>
      <w:r>
        <w:rPr>
          <w:u w:val="single"/>
        </w:rPr>
        <w:t xml:space="preserve"> Coverage under the plan must be available to residents beginning January 1, 2005. Before the plan begins offering coverage, the board must develop recommendations for the implementation and administration of the plan and the Legislature must approve the recommendations in accordance with section 6903,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6903.  Health Securit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1.  Board membership.</w:t>
      </w:r>
      <w:r>
        <w:rPr>
          <w:u w:val="single"/>
        </w:rPr>
        <w:t xml:space="preserve">  The board consists of 1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ecutive Director of the State Employee Health Commission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Tax Assessor or the assess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enate chair of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House chair of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each of the following, appointed by the Governor and confirm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wide organization that advocates univers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tatewide organization that represents senior citizen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atewide organization that defends the rights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statewide organization that represents health insurers and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tatewide lab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ealth care econom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statewide organization of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statewide organization of nur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statewide organization of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wo representatives of the business community, appointed by the Governor and confirmed by the Legislatur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representing the self-employ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representing businesses with 50 or fewer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ree members of the public appointed by the Governor and confirm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2.  Development of implementation and administration of plan. </w:t>
      </w:r>
      <w:r>
        <w:rPr>
          <w:u w:val="single"/>
        </w:rPr>
        <w:t>The board shall develop recommendations for the implementation and administration of the plan. At a minimum, the board's recommendations must addre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rganizational and governance structure for the oversight and administration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verage available to plan enrollees, including the benefit design or designs and any cost-sharing required from plan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irements for eligibility of plan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velopment of a global budget, including the use of a certificate of need process or other methods of cost contai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method for setting reimbursement rates for 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transition to a single-payor health care system and the coordination needed with federal and state programs that provide health care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method and sources for financ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3. Approval of implementation and administration of plan.</w:t>
      </w:r>
      <w:r>
        <w:rPr>
          <w:u w:val="single"/>
        </w:rPr>
        <w:t xml:space="preserve">  The board shall submit a report, along with its recommendations and any necessary legislation, to the joint standing committee of the Legislature having jurisdiction over health insurance matters no later than January 1, 2004. The joint standing committee may report out legislation to the Second Regular Session of the 121st Legislature approving the board's implementation and administration of the plan and affirming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mplements the recommendations of the Health Care System and Health Security Board to establish a single-pay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ealth plan for the State. The bill establishes the Maine Single-payor Health Care Plan and requires that the plan begin offering coverage on January 1, 2005.  The bill also establishes the Health Security Board to develop recommendations for the implementation and administration of the single-payor plan. Under the bill, the implementation plan and any necessary legislation must be approved by the Legislature before the single-payor plan begins offering coverag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0 (LR: 0579 item 01) Unofficial Document created 04-10-2003 - 08:4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40:00Z</dcterms:created>
  <dc:creator>xx</dc:creator>
  <dc:description/>
  <dc:language>en-US</dc:language>
  <cp:lastModifiedBy>xx</cp:lastModifiedBy>
  <dcterms:modified xsi:type="dcterms:W3CDTF">2003-04-10T12:40:00Z</dcterms:modified>
  <cp:revision>1</cp:revision>
  <dc:subject/>
  <dc:title>Bill Draft Document_</dc:title>
</cp:coreProperties>
</file>